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ěsto Mše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souladu s § 39 zák. č. 128/2000 Sb., o obcích, ve znění pozdějších předpisů, zveřejňuje záměr mě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ěsta schválila dne 22.08.2012 na své schůzi záměr pronájmu víceúčelové telekomunikační věže s rozhlednou na Vrátenské hoře a dalšího majetku v podílovém spoluvlastnictví Sdružení obcí Kokořínska, členských obcí Sdružení obcí Kokořínska a společností Telefónica Czech Republic, a.s. a T-Mobile Czech Republic a.s. k umístění telekomunikačního zařízení pro sítě mobilních operátorů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 w:val="false"/>
          <w:sz w:val="22"/>
          <w:szCs w:val="22"/>
        </w:rPr>
        <w:t>Svatopluk Houserek v.r.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Ing. Martin Mach v.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</w:t>
        <w:tab/>
        <w:t xml:space="preserve">    místostarosta</w:t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věšeno: 03.09.201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jmuto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9:00Z</dcterms:created>
  <dc:creator>PC10</dc:creator>
  <dc:description/>
  <cp:keywords/>
  <dc:language>en-US</dc:language>
  <cp:lastModifiedBy>Podatelna</cp:lastModifiedBy>
  <cp:lastPrinted>2012-09-03T10:00:00Z</cp:lastPrinted>
  <dcterms:modified xsi:type="dcterms:W3CDTF">2012-09-03T08:09:00Z</dcterms:modified>
  <cp:revision>2</cp:revision>
  <dc:subject/>
  <dc:title>V Y H L Á Š K A</dc:title>
</cp:coreProperties>
</file>