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0911/12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Ludmila Mazurková</w:t>
              <w:br/>
              <w:t>U Jordánu 437</w:t>
              <w:br/>
              <w:t>250 70  Odolená V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ří Mazurek</w:t>
              <w:br/>
              <w:t>U Jordánu 437</w:t>
              <w:br/>
              <w:t>250 70  Odolená V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1615/12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1.5.2012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EŘEJNÁ VYHLÁŠ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SPOJENÉHO ŘÍZENÍ O UDĚLENÍ VÝJIMKY A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dmila Mazurková, nar. 18.8.1969, U Jordánu 437, 250 70  Odolená Voda,</w:t>
        <w:br/>
        <w:t>Jiří Mazurek, nar. 24.2.1965, Chodovická 2279/53, 193 00  Praha</w:t>
      </w:r>
    </w:p>
    <w:p>
      <w:pPr>
        <w:pStyle w:val="Normal"/>
        <w:spacing w:before="120" w:after="0"/>
        <w:jc w:val="both"/>
        <w:rPr/>
      </w:pPr>
      <w:r>
        <w:rPr/>
        <w:t>(dále jen "žadatel") podal dne 12.3.2012 žádost o vydání rozhodnutí o udělení výjimky z § 25 odst. 5 vyhlášky 501/2006 Sb. o obecných požadavcích na využití území, ve znění pozdějších předpisů a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řístřešek na dřevo</w:t>
        <w:br/>
        <w:t>Chorušice, Zahájí č.p. 14</w:t>
        <w:br/>
      </w:r>
    </w:p>
    <w:p>
      <w:pPr>
        <w:pStyle w:val="Normal"/>
        <w:spacing w:before="120" w:after="0"/>
        <w:jc w:val="both"/>
        <w:rPr/>
      </w:pPr>
      <w:r>
        <w:rPr/>
        <w:t>na pozemku st. p. 198 v katastrálním území Zahájí u Chorušic. Uvedeným dnem bylo zahájeno řízení o udělení výjimky a územ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oznamuje zahájení řízení o udělení výjimky  z obecných požadavků na využívání území pro územní řízení spojené s územním řízením v souladu s § 169 odst.5 stavebního zákona a podle § 87 odst. 1 stavebního zákona oznamuje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8. června 2012 (čtvrtek) v 10:00 hodin</w:t>
      </w:r>
    </w:p>
    <w:p>
      <w:pPr>
        <w:pStyle w:val="Normal"/>
        <w:spacing w:before="120" w:after="0"/>
        <w:rPr/>
      </w:pPr>
      <w:r>
        <w:rPr/>
        <w:t xml:space="preserve">se schůzkou pozvaných </w:t>
      </w:r>
      <w:r>
        <w:rPr>
          <w:b/>
        </w:rPr>
        <w:t>na místě stavby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 tom, že podal žádost o vydání územního rozhodnutí, byla bezodkladně poté, co bylo nařízeno veřejné ústní jednání, vyvěšena na místě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 114 odst. 1 stavebního zákona uplatnit námitky proti projektové dokumentaci, způsobu provádění a užívání stavby nebo požadavkům dotčených orgánů, pokud je jimi přímo dotčeno vlastnické právo nebo právo založené smlouvou provést stavbu nebo opatření nebo právo odpovídající věcnému břemeni k 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P,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v řízení o udělení výjimky</w:t>
      </w:r>
    </w:p>
    <w:p>
      <w:pPr>
        <w:pStyle w:val="Normal"/>
        <w:rPr/>
      </w:pPr>
      <w:r>
        <w:rPr>
          <w:u w:val="single"/>
        </w:rPr>
        <w:t>žadatel a obec</w:t>
      </w:r>
      <w:r>
        <w:rPr/>
        <w:t xml:space="preserve"> jednotlivě</w:t>
      </w:r>
    </w:p>
    <w:p>
      <w:pPr>
        <w:pStyle w:val="Normal"/>
        <w:rPr>
          <w:b/>
          <w:b/>
        </w:rPr>
      </w:pPr>
      <w:r>
        <w:rPr/>
        <w:t>Ludmila Mazurková, U Jordánu č.p. 437, 250 70  Odolená Voda</w:t>
        <w:br/>
        <w:t>Jiří Mazurek, U Jordánu č.p. 437, Odolená Voda, 250 70  Odolená voda</w:t>
        <w:br/>
        <w:t xml:space="preserve">Obec Chorušice, Chorušice č.p. 89, 277 37  Chorušice – </w:t>
      </w:r>
      <w:r>
        <w:rPr>
          <w:u w:val="single"/>
        </w:rPr>
        <w:t>1x se žádostí o zveřejnění</w:t>
        <w:br/>
        <w:t>účastníci</w:t>
      </w:r>
      <w:r>
        <w:rPr/>
        <w:t xml:space="preserve"> (dodejky)</w:t>
        <w:br/>
        <w:t>Jiří Fryč, Zahájí č.p. 15, 277 37  Chorušice</w:t>
        <w:br/>
      </w:r>
      <w:r>
        <w:rPr>
          <w:b/>
        </w:rPr>
        <w:t>v územním řízení</w:t>
      </w:r>
    </w:p>
    <w:p>
      <w:pPr>
        <w:pStyle w:val="Normal"/>
        <w:rPr/>
      </w:pPr>
      <w:r>
        <w:rPr/>
        <w:t>Jiří Fryč, Zahájí č.p. 15, 277 37  Chorušice – veřejnou vyhláškou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1615/12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7:00Z</dcterms:created>
  <dc:creator>Jiri Stochel</dc:creator>
  <dc:description/>
  <cp:keywords/>
  <dc:language>en-US</dc:language>
  <cp:lastModifiedBy>MPSV</cp:lastModifiedBy>
  <cp:lastPrinted>2012-05-21T11:04:00Z</cp:lastPrinted>
  <dcterms:modified xsi:type="dcterms:W3CDTF">2012-05-21T09:17:00Z</dcterms:modified>
  <cp:revision>2</cp:revision>
  <dc:subject/>
  <dc:title>[21]</dc:title>
</cp:coreProperties>
</file>