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ÁVĚREČNÝ   ÚČET   MĚSTA  MŠENA ZA   ROK   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daje o plnění příjmů a výdajů za rok 20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Hospodářská činnost mě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)</w:t>
        <w:tab/>
        <w:t>Fondy měst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ociální fond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ond rozvoje a rezer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příspěvkových organizací zřízených měst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účtování finančních vztahů ke státnímu rozpočtu a ostatním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ozpočtům veřejné úrovně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kytnuté finanční příspěvky města Mšena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práva o přezkoumání hospodaření města za rok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80"/>
        <w:gridCol w:w="1540"/>
        <w:gridCol w:w="1600"/>
        <w:gridCol w:w="1540"/>
        <w:gridCol w:w="940"/>
      </w:tblGrid>
      <w:tr>
        <w:trPr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my  (v tis. Kč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 upr.rozp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záv.či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,2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sam.vyd.či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yz.osob z kapitál. výnos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8,9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 za ob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37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3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1,9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znečištění ovzduš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ložení odpa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7,1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 za odnětí půdy ze zem.půd.fon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opl.v oblasti živ.prostředí - T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9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lázeňský nebo rekreač.poby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žívání veřej. prostran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1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latek ze vstupnéh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 ubytovací kapaci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provozovaný V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výtěžku V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7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ij.transfery z VPS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přij.transfery ze SR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2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2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ij.transfery ze státních fond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neinv.přijaté transfery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6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6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obc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,9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neinv.přij.transfery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z vlastních rezervních fond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z rozpočtových účtů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8,3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63,85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63,8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ze státních fond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71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7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inv.přij.transrery ze stát.rozpoč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3,11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3,1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od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i. přij.transfery od regionálních ra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2,17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2,1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ní ru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průmyslu, stavebnic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í muze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ájmová činnost v kultuř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7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.záležitosti kultu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9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ortovní zařízení v majetku obc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tatní tělovýchovná činnost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t.zájmová činnost a rekreac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7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53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4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5,53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8,1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9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ál.služby a územ.rozvoj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63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1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ho odpa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od. komunal.odpad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42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0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2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t.správa v ochraně život.prostřed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 K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jinde nezařazen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- celkem (před konsolidací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930,30 K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226,98 K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346,14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příjm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8,30 K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13,85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13,85 K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celkem po konsolidac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812,00 K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513,13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632,29 K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012"/>
        <w:gridCol w:w="1499"/>
        <w:gridCol w:w="1561"/>
        <w:gridCol w:w="1499"/>
        <w:gridCol w:w="940"/>
      </w:tblGrid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 (v tis. Kč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upr.rozp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hospodářství - převody fondům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84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8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bcho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3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4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,4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2,6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16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1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štění odpadních vo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11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1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7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48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3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nnosti muzeí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, obnova hodnot míst.kultr.památe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 v kultuř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74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 kultury, církv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99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3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v majetku obc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7,05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6,0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 a mládež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jmová činnost a rekreac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14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7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5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85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6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2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7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4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2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5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+ rozhla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9,22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,22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9,8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7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4,95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,8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bydlení, komunál.rozvoj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1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kodň.nebezp. odpadů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ívání a zneškodniv. komunál.odpadů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ele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4,54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,1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x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y pomoci v hmotné nouz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2,5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důchodců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01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0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a obc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,8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,8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2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ÚSC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6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9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vnitřní správa jinde nezařazen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místní správy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4,48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7,98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0,4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é příjmy a výdaje z fin. operac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4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funkčně nespecifikovan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vlastním fondům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8,3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13,85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13,8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finanční operac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37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3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4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činnosti jinde nezařazené 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 Kč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14 Kč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0 Kč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- celkem (před konsolidací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430,30 K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468,19 K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726,87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výdajů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8,3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13,85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13,8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celkem po konsolidac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312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754,34 K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13,0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28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 K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 241,22 K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80,73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80"/>
        <w:gridCol w:w="1540"/>
        <w:gridCol w:w="1600"/>
        <w:gridCol w:w="1540"/>
        <w:gridCol w:w="920"/>
      </w:tblGrid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půjčené prostřed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65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krátkodobých přij. půjč.prostř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9,43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stavu na bankovních účt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1,22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51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né položky k peněžním operacím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00,00 K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41,22 K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73 K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34"/>
        <w:gridCol w:w="1540"/>
        <w:gridCol w:w="1600"/>
        <w:gridCol w:w="1540"/>
        <w:gridCol w:w="940"/>
      </w:tblGrid>
      <w:tr>
        <w:trPr>
          <w:trHeight w:val="510" w:hRule="atLeast"/>
        </w:trPr>
        <w:tc>
          <w:tcPr>
            <w:tcW w:w="4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 upr.rozp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1 - Daňové příjm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645,00 K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,32 K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677,18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2 - Nedaňové příjm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49,08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84,0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3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3 - Kapitálové příjm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,2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6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4 - Přijaté transfe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88,41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88,4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55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673,01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580,2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5 - Běžné výd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355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762,29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173,0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4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6 - Kapitálové výd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10,76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10,7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655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73,05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583,8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 K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,96 K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996,44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5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půjčené prostřed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5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krátkodobých přijatých půjč.prostř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26,6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stavu na bankovních účt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993,0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né položky k peněžním operacím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39 Kč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00,00 K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00,00 K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 996,44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2"/>
          <w:szCs w:val="22"/>
        </w:rPr>
        <w:t>Údaje o plnění rozpočtu příjmů, výdajů a dalších finančních operacích v plném členění podle rozpočtové</w:t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2"/>
          <w:szCs w:val="22"/>
        </w:rPr>
        <w:t>skladby jsou k nahlédnutí na finančním odboru MěÚ (výkaz FIN 2-12, rozbor čerpání příjmů a výdajů).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ce 2010 skončilo hospodaření s přebytkem ve výši 6.996,44 tis. Kč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Dohnalik\\Dokumenty\\Závěrečný účet 2010.xls" "List1!R125C1:R136C9" \a \f 5 \h  \* MERGEFORMAT </w:instrText>
      </w:r>
      <w:bookmarkStart w:id="0" w:name="_139566569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 </w:t>
        <w:tab/>
        <w:t>Hospodářská činnost měst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vede hospodářskou činnost na tyto výnosy a související náklady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koupaliště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- hlášení rozhlasem, kopírování, doprava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540"/>
        <w:gridCol w:w="1600"/>
        <w:gridCol w:w="1540"/>
      </w:tblGrid>
      <w:tr>
        <w:trPr>
          <w:trHeight w:val="27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les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4,07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7,42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35 Kč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oupa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19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96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,23 Kč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(vedení účetnictví, kopírování, hlášení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 Kč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,72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7,97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25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 </w:t>
        <w:tab/>
        <w:t>Stav účelových fondů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,1</w:t>
        <w:tab/>
        <w:t>Sociální fon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 fondu k 31.12.2011 (v Kč)</w:t>
        <w:tab/>
        <w:tab/>
        <w:tab/>
        <w:tab/>
        <w:tab/>
        <w:tab/>
        <w:t>17.736,02 Kč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a čerpání fondu se řídí rozpočtem města a vnitřním předpisem č. 3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</w:t>
        <w:tab/>
        <w:t>Fond rozvoje a rezerv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 fondu k 31.12.2011  (v Kč)</w:t>
        <w:tab/>
        <w:tab/>
        <w:tab/>
        <w:tab/>
        <w:tab/>
        <w:tab/>
        <w:t>17 015 906,47 Kč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 rozvoje a rezerv byl zřízen v roce 2008 vnitřním předpisem č. 2/2008 města Mšena, který byl schválen na  veřejném zasedání ZM Mšena dne 21.1.2008. </w:t>
        <w:tab/>
        <w:tab/>
        <w:tab/>
        <w:tab/>
        <w:tab/>
        <w:tab/>
        <w:tab/>
        <w:tab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960"/>
        <w:gridCol w:w="1570"/>
        <w:gridCol w:w="1570"/>
        <w:gridCol w:w="1230"/>
        <w:gridCol w:w="123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fondu r. 2011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fondu r. 20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áteční stav </w:t>
            </w:r>
          </w:p>
        </w:tc>
        <w:tc>
          <w:tcPr>
            <w:tcW w:w="196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14 529,75 Kč</w:t>
            </w:r>
          </w:p>
        </w:tc>
        <w:tc>
          <w:tcPr>
            <w:tcW w:w="31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ů</w:t>
            </w:r>
          </w:p>
        </w:tc>
        <w:tc>
          <w:tcPr>
            <w:tcW w:w="24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426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na běž.účtu FR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3 072,52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zateplen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0 058,68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a termín.účtu FR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1 457,23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na účty investičních akc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0 000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rozp(popl.skládka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7 125,00 Kč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jčka Kokořínský SOK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e pozemk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600,00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600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břeme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630,00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U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hřiště Z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1 200,51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Skaličká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162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6 824,12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poplatky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3,7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běžného účt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400,00 Kč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roky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397,47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celke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920 706,85 Kč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celkem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04 800,38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příspěvkových organizací zřízených městem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960"/>
        <w:gridCol w:w="1540"/>
        <w:gridCol w:w="1630"/>
        <w:gridCol w:w="1510"/>
      </w:tblGrid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ní fond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 odměn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ek hospodaření</w:t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činnos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p.činnost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13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110,00 K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90,00 Kč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8 437,68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348,00 K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6 018,90 K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 306,00 Kč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 458,33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 003,00 K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 801,53 K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 886,76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577,00 K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 205,61 K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580,00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četní závěrky zřízených příspěvkových organizací včetně všech zákonem předepsaných výkazů jsou  založeny na finančím odboru MěÚ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)</w:t>
        <w:tab/>
        <w:t xml:space="preserve">Vyúčtování finančních vztahů ke státnímu rozpočtu a ostatním rozpočtům veřejné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úrov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60"/>
        <w:gridCol w:w="1000"/>
        <w:gridCol w:w="1540"/>
        <w:gridCol w:w="1600"/>
        <w:gridCol w:w="1540"/>
        <w:gridCol w:w="920"/>
      </w:tblGrid>
      <w:tr>
        <w:trPr>
          <w:trHeight w:val="510" w:hRule="atLeast"/>
        </w:trPr>
        <w:tc>
          <w:tcPr>
            <w:tcW w:w="10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ijaté finanční prostředky ze SR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(skutečně poskytnuto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na krytí pojistnéh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5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5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615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615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y pomoci v hm.nouz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2 518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24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24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školství, mládeže a tělovýcho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eníze školá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 113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 113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kultu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informační služby knihov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kultu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generace MP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zemědělský intervenční fo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1        89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ká tech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 lidu, domů a bytů v roce 20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1,00 K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olby do zastup. ÚSC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1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1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přijaté neinvestiční transfery 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909,00 Kč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63 286,00 Kč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podíl E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3 109,78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3 109,78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 RS Střední Čec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u ZŠ - národní podí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735,46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735,46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 RS Střední Čec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u ZŠ - podíl E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6 109,37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6 109,37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 RS Střední Čec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talizace náměstí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2 326,58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2 326,58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zemědělský intervenční fo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1    89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ká tech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národní podí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712,34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712,34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á úsporá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6 993,53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6 993,53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Dohnalik\\Dokumenty\\Závěrečný účet 2010.xls" "List1!R228C1:R242C9" \a \f 4 \h  \* MERGEFORMAT </w:instrText>
      </w:r>
      <w:bookmarkStart w:id="1" w:name="_1395666012"/>
      <w:bookmarkStart w:id="2" w:name="_1362913445"/>
      <w:bookmarkStart w:id="3" w:name="_1362913196"/>
      <w:bookmarkStart w:id="4" w:name="_1362912897"/>
      <w:bookmarkEnd w:id="1"/>
      <w:bookmarkEnd w:id="2"/>
      <w:bookmarkEnd w:id="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740"/>
        <w:gridCol w:w="598"/>
        <w:gridCol w:w="1792"/>
        <w:gridCol w:w="1902"/>
        <w:gridCol w:w="1902"/>
        <w:gridCol w:w="474"/>
      </w:tblGrid>
      <w:tr>
        <w:trPr>
          <w:trHeight w:val="510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ijaté fin.prostředky z ostatních rozpočtů veřejné úrovně v roce 2011</w:t>
            </w:r>
          </w:p>
        </w:tc>
      </w:tr>
      <w:tr>
        <w:trPr>
          <w:trHeight w:val="88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i - aut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ský úřad Středočeského kraj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ný dotační vztah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2 000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2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ský úřad Středočeského kraj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řídíme nejlép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u Z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375,00 K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375,00 K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aření v lesích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840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84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 - Fond kultur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bus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33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33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M+vybavení pro jedn.SDH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47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47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O Sdružení obcí Kokořínsk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kořínsko s párou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výdaje za žá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953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953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iči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kořínsko s párou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e J.L.Pí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neinvestiční transfery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56 948,00 Kč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56 948,00 Kč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ce do rozpočtu města za rok 2011 činily celkem 15.842.850,53 Kč. Dotace byly řádně vyúčtovány, nevyčerpané finanční prostředky na sociální dávky ve výši 7.482,- Kč a na sčítání lidu ve výši 8.141,- Kč byly v ráceny v rámci finančního vypořádání do státního rozpočtu dne 3.2.2012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)</w:t>
        <w:tab/>
        <w:t>Poskytnuté finanční příspěvky města Mšena v roce 2011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spěvky na provoz příspěvkových organizací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715"/>
        <w:gridCol w:w="1620"/>
        <w:gridCol w:w="1345"/>
      </w:tblGrid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 000,00 K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65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65 000,00 K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4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40 000,00 K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20 000,00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20 000,00 Kč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225 000,00 K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225 000,00 Kč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2.</w:t>
        <w:tab/>
        <w:t>Neinvestiční příspěvek církv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poskytlo neinvestiční příspěvek Římsko-katolické církvi ve výši 88.572,- Kč, jako spoluúčast města k dotaci  z MK ČR "Program regenerace MPZ" na obnovu sanktusní věže kostela sv. Martina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3.</w:t>
        <w:tab/>
        <w:t>Grantové řízení města Mšena</w:t>
        <w:tab/>
        <w:tab/>
        <w:tab/>
        <w:tab/>
        <w:tab/>
        <w:tab/>
        <w:tab/>
        <w:tab/>
        <w:tab/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625"/>
        <w:gridCol w:w="1600"/>
        <w:gridCol w:w="1540"/>
        <w:gridCol w:w="920"/>
      </w:tblGrid>
      <w:tr>
        <w:trPr>
          <w:trHeight w:val="402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o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ácen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čerp.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řátel běhu Kokořínským údolí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sbor církve evangelické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7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3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vaz chovatel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-MOTO-CZ Veteran clu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klub Mšen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Volný čas na venkově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Volný čas na venkově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5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odrážní klub při SK Mšen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šlovací spolek pro Mšeno a okol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7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3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spolek Mšen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aráčník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68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68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ský kroužek při ZO ČSV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 168,00 K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5 982,00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186,00 Kč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8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roce 2011 poskytlo město Mšeno v grantovém řízení spolkům 378.168,- Kč. S každým zúčastněným byla řádně sepsána smlouva, ve které byli všichni seznámeny s podmínkami čerpání a vyúčtování poskytnutých finančních prostředků. Všechny spolky předložily vyúčtování příspěvku řádně v termínu.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)</w:t>
        <w:tab/>
        <w:t>Zpráva o výsledku přezkoumání hospodaření města za rok 201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zkoumání hospodaření provedly kontrolorky KÚ Středočeského kraje Bc. Svobodová Zuzana a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Zemanová Alena ve dnech 11.10.2011 (dílčí přezkum) a 28.2. – 29.2.2012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 zprávy 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y zjištěny chyby a nedostatky, kromě chyb a nedostatků zjištěných při dílčím přezkoumání, které již byly naprave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 10 odst. 3 písm. a) zákona 420/2004 Sb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 12.4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ádá: Iva Dohnalíková, DiS., vedoucí fin.od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12.4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 27.4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V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624649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647827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6478270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6478270" cy="915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6478270" cy="915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6478270" cy="915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6478270" cy="915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6478270" cy="915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6478270" cy="915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6478270" cy="915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PageNumber">
    <w:name w:val="Page Number"/>
    <w:basedOn w:val="Standardnpsmoodstavce"/>
    <w:rPr/>
  </w:style>
  <w:style w:type="character" w:styleId="CharChar14">
    <w:name w:val=" Char Char14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3">
    <w:name w:val=" Char Char13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12">
    <w:name w:val=" Char Char12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 Char Char11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0">
    <w:name w:val=" Char Char10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8">
    <w:name w:val=" Char Char8"/>
    <w:basedOn w:val="Standardnpsmoodstavce"/>
    <w:qFormat/>
    <w:rPr>
      <w:sz w:val="24"/>
      <w:szCs w:val="24"/>
      <w:lang w:val="cs-CZ" w:bidi="ar-SA"/>
    </w:rPr>
  </w:style>
  <w:style w:type="character" w:styleId="CharChar7">
    <w:name w:val=" Char Char7"/>
    <w:basedOn w:val="Standardnpsmoodstavce"/>
    <w:qFormat/>
    <w:rPr>
      <w:i/>
      <w:iCs/>
      <w:sz w:val="24"/>
      <w:szCs w:val="24"/>
      <w:lang w:val="cs-CZ" w:bidi="ar-SA"/>
    </w:rPr>
  </w:style>
  <w:style w:type="character" w:styleId="CharChar6">
    <w:name w:val=" Char Char6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CharChar5">
    <w:name w:val=" Char Char5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41:00Z</dcterms:created>
  <dc:creator>Dohnalikova</dc:creator>
  <dc:description/>
  <cp:keywords/>
  <dc:language>en-US</dc:language>
  <cp:lastModifiedBy>MEU</cp:lastModifiedBy>
  <cp:lastPrinted>2010-05-03T12:57:00Z</cp:lastPrinted>
  <dcterms:modified xsi:type="dcterms:W3CDTF">2012-04-12T11:58:00Z</dcterms:modified>
  <cp:revision>14</cp:revision>
  <dc:subject/>
  <dc:title>ZÁVĚREČNÝ   ÚČET   MĚSTA  MŠENA ZA   ROK    2009</dc:title>
</cp:coreProperties>
</file>