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6"/>
        <w:gridCol w:w="8077"/>
      </w:tblGrid>
      <w:tr>
        <w:trPr/>
        <w:tc>
          <w:tcPr>
            <w:tcW w:w="1566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286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zva k podání nabídek</w:t>
            </w:r>
          </w:p>
          <w:p>
            <w:pPr>
              <w:pStyle w:val="Obsahtabulk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dle § 12 odst. 3 zákona č. 137/2006 Sb., o veřejných zakázkách, ve  znění pozdějších předpisů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3"/>
        <w:gridCol w:w="6050"/>
        <w:gridCol w:w="6"/>
      </w:tblGrid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tavba obslužného objektu u ZŠ Mšeno</w:t>
            </w:r>
          </w:p>
        </w:tc>
      </w:tr>
      <w:tr>
        <w:trPr/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á maximální hodnota zakázky bez DPH: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.000,-- Kč včetně DPH</w:t>
            </w:r>
          </w:p>
        </w:tc>
      </w:tr>
      <w:tr>
        <w:trPr/>
        <w:tc>
          <w:tcPr>
            <w:tcW w:w="9643" w:type="dxa"/>
            <w:gridSpan w:val="2"/>
            <w:tcBorders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veřejného zadavatele</w:t>
            </w:r>
          </w:p>
        </w:tc>
      </w:tr>
      <w:tr>
        <w:trPr/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davatele: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Mšeno</w:t>
            </w:r>
          </w:p>
        </w:tc>
      </w:tr>
      <w:tr>
        <w:trPr/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Míru 1, 277 35 Mšeno</w:t>
            </w:r>
          </w:p>
        </w:tc>
      </w:tr>
      <w:tr>
        <w:trPr/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37078</w:t>
            </w:r>
          </w:p>
        </w:tc>
      </w:tr>
      <w:tr>
        <w:trPr/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Mach</w:t>
            </w:r>
          </w:p>
        </w:tc>
      </w:tr>
      <w:tr>
        <w:trPr/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za zadavatele jednat ve věci veřejné zakázky: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ula Šestáková</w:t>
            </w:r>
          </w:p>
        </w:tc>
      </w:tr>
      <w:tr>
        <w:trPr/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, fax.: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 315 693 121, +420 315 693 006</w:t>
            </w:r>
          </w:p>
        </w:tc>
      </w:tr>
      <w:tr>
        <w:trPr/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@mestomseno.cz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mezení předmětu veřejné zakázky a jeho technická specifika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uh a rozsah zakázky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le zákona č. 137/2006 Sb., o veřejných zakázkách, ve znění pozdějších předpisů se jedná o zakázku malého rozsahu na stavební prá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ředmětem zadávacího řízení je výstavba obslužného objektu hřiště o zastavěné ploše 24,95 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u Základní školy Mšeno dle projektové dokumentace. Jedná se o přízemní budovu se skladovou místností se sprchou a toaletami pro muže a ženy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dokumentace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dávací dokumentaci tvoří projektová dokumentace a výkaz výměr, které budou poskytnuty na základě vyžádání v elektronické podobě. Kontaktní osoba Vendula Šestáková - e-mail: rozvoj@mestomseno.c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a termín plnění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3"/>
        <w:gridCol w:w="6056"/>
      </w:tblGrid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lnění: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Mšeno, Česká republika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lnění</w:t>
            </w:r>
          </w:p>
        </w:tc>
      </w:tr>
      <w:tr>
        <w:trPr/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ájení prací: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2012</w:t>
            </w:r>
          </w:p>
        </w:tc>
      </w:tr>
      <w:tr>
        <w:trPr/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ončení prací: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aje o hodnotících kritériích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nabídková cena </w:t>
        <w:tab/>
        <w:tab/>
        <w:t>80 %</w:t>
      </w:r>
    </w:p>
    <w:p>
      <w:pPr>
        <w:pStyle w:val="Normal"/>
        <w:jc w:val="both"/>
        <w:rPr/>
      </w:pPr>
      <w:r>
        <w:rPr/>
        <w:t>b) záruka</w:t>
        <w:tab/>
        <w:tab/>
        <w:tab/>
        <w:t>20 %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ájemce je povinen prokázat svoji kvalifikaci, kterou se rozum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Splnění profesních kvalifikačních předpokladů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chazeč splní profesní kvalifikační předpoklady předložením kopie oprávnění k podnikání ve vztahu k předmětu zakázky (např. výpis z obchodního rejstříku, živnostenský list). Uvedené doklady, uchazeč předloží jako součást nabídky na plnění předmětu zakáz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 xml:space="preserve">Splnění technických kvalifikačních předpokladů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chazeč splní technické kvalifikační předpoklady předložením seznamu minimálně tří referencí podobného typu a rozsahu, maximálně však do výše 50 % předpokládané hodnoty veřejné zakázky u každé z ni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 smlouvy o dílo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chazeč je povinen předložit v nabídce návrh smlouvy o dílo se zadavatelem. Návrh smlouvy musí být podepsá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v případě podnikající fyzické osoby touto osobou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v případě právnické osoby statutárním orgánem uchazeče nebo osobou statutárním orgánem, uchazeče zmocněnou, originál či úředně ověřená kopie zmocnění musí být v takovém případě součástí nabídky uchazeče.</w:t>
      </w:r>
    </w:p>
    <w:p>
      <w:pPr>
        <w:pStyle w:val="Foot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ební podmínky</w:t>
            </w:r>
          </w:p>
        </w:tc>
      </w:tr>
    </w:tbl>
    <w:p>
      <w:pPr>
        <w:pStyle w:val="TextBody"/>
        <w:jc w:val="both"/>
        <w:rPr/>
      </w:pPr>
      <w:r>
        <w:rPr/>
        <w:t xml:space="preserve">Provedené práce budou fakturovány dle dodaných služeb a činností dle navrženého harmonogramu realizace zakázky, uvedeného v nabídce a smlouvě o dílo.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ínky a požadavky na zpracování nabídky</w:t>
            </w:r>
          </w:p>
        </w:tc>
      </w:tr>
    </w:tbl>
    <w:p>
      <w:pPr>
        <w:pStyle w:val="Foote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abídka bude minimálně obsahovat:</w:t>
      </w:r>
    </w:p>
    <w:p>
      <w:pPr>
        <w:pStyle w:val="Footer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Obsah nabídky.</w:t>
        <w:br/>
        <w:t>2. Identifikační údaje uchazeče: jméno/název/obchodní firma, místo/sídlo podnikání, kontaktní adresa, IČ, DIČ - bylo-li přiděleno, telefon, e-mail, fax, osoba oprávněná jednat jménem uchazeče (statutární orgán), bankovní spojení s uvedením čísla účtu.</w:t>
        <w:br/>
        <w:t>3. Místo a datum vypracování nabídky.</w:t>
        <w:br/>
        <w:t>4. Datum a podpis osoby oprávněné jednat jménem uchazeče.</w:t>
        <w:br/>
        <w:t>5. Popis předmětu plnění zakázky.</w:t>
        <w:br/>
        <w:t xml:space="preserve">6. Nabídková cena předmětu zakázky. </w:t>
        <w:br/>
        <w:t>7. Krycí list zakázky s uvedením názvu zakázky vč. vyplněného výkazu dodávek a služeb.</w:t>
        <w:br/>
        <w:t>8. Návrh smlouvy o dílo, či smlouvy mandátní, je-li požadován.</w:t>
        <w:br/>
        <w:t>9. Doklady a čestná prohlášení uchazeče, doklady splňující profesní a technickou kvalifikaci.</w:t>
      </w:r>
    </w:p>
    <w:p>
      <w:pPr>
        <w:pStyle w:val="TextBody"/>
        <w:rPr/>
      </w:pPr>
      <w:r>
        <w:rPr/>
        <w:t>Neúplné nabídky nebo nabídky uchazečů nesplňujících kvalifikační kritéria budou vyřazeny z dalšího hodnocení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 o způsobu podání nabídky</w:t>
            </w:r>
          </w:p>
        </w:tc>
      </w:tr>
    </w:tbl>
    <w:p>
      <w:pPr>
        <w:pStyle w:val="Foote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abídky se podávají písemně, v jednom vyhotovení. Nabídka musí být zpracována v českém jazyce. Uchazeč může podat pouze jednu nabídku. </w:t>
      </w:r>
    </w:p>
    <w:p>
      <w:pPr>
        <w:pStyle w:val="Footer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Footer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abídky budou podány v řádně uzavřené a zapečetěné obálce, viditelně označené heslem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„Výstavba obslužného objektu u ZŠ Mšeno“– 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NEOTEVÍRAT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“; na obálce bude současně uvedena adresa, na níž je možno zaslat nabídku zpět v případě doručení nabídky po uplynutí lhůty pro podání nabídek. </w:t>
      </w:r>
    </w:p>
    <w:p>
      <w:pPr>
        <w:pStyle w:val="Foote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Foote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a místo pro dodání nabídky</w:t>
            </w:r>
          </w:p>
        </w:tc>
      </w:tr>
    </w:tbl>
    <w:p>
      <w:pPr>
        <w:pStyle w:val="Footer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Lhůta pro  podání (doručení) nabídky je 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do 20.04.2012 do 12:00 hodin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, místem podání je sídlo zadavatele, tj. MěÚ Mšeno, nám. Míru 1, 277 35 Mšeno - v případě osobního doručení podatelna na této adrese. </w:t>
      </w:r>
    </w:p>
    <w:p>
      <w:pPr>
        <w:pStyle w:val="Footer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evírání obálek s nabídkami</w:t>
            </w:r>
          </w:p>
        </w:tc>
      </w:tr>
    </w:tbl>
    <w:p>
      <w:pPr>
        <w:pStyle w:val="Footer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tevírání obálek s nabídkami se uskuteční 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dne 20.04.2012 ve 13:00 hodin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na adrese sídla zadavatele. </w:t>
      </w:r>
    </w:p>
    <w:p>
      <w:pPr>
        <w:pStyle w:val="Foote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davatel si vyhrazuje právo zrušit zadávání této zakázky ze zákonem dovolených důvodů, a to až do doby uzavření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požadovat doplňující informace či vysvětlení k podané nabídce uchazeče.</w:t>
      </w:r>
    </w:p>
    <w:p>
      <w:pPr>
        <w:pStyle w:val="Footer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Footer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Foote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Ve Mšeně dne 05.04.2012                                          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ng. Martin Mach</w:t>
      </w:r>
    </w:p>
    <w:p>
      <w:pPr>
        <w:pStyle w:val="Footer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tarosta města Mšena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6:29Z</dcterms:created>
  <dc:creator>Michal Kazda</dc:creator>
  <dc:description/>
  <dc:language>en-US</dc:language>
  <cp:lastModifiedBy/>
  <cp:lastPrinted>2012-04-04T16:30:00Z</cp:lastPrinted>
  <cp:revision>0</cp:revision>
  <dc:subject/>
  <dc:title/>
</cp:coreProperties>
</file>