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ěsto Mše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stský úřad Mše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řejná vyhláš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   n á l e z u    n a l e z e n ý c h    v ě c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ěstský úřad Mšeno, jako příslušný orgán města Mšena dle ust. § 109 a souvisejících zákona č. 128/2000 Sb., o obcích, ve znění pozdějších předpisů, a ust. § 135 odst. 1) a souvisejících zákona č. 40/1964 Sb., občanský zákoník, ve znění pozdějších předpisů (dále jen „občanský zákoník“)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 N A M U J 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Cs w:val="false"/>
        </w:rPr>
        <w:t>n á l e z   n a l e z e n ý c h    v ě c í :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věc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kové kleště s plastovými rukojeťm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ové páčidl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střihnutý článek řetězu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nálezu věci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části Brusná, k.ú. Olešno, obec Mšeno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ěstskému úřadu Mšeno byly dne 20.03.2012 Policií České republiky, obvodním odd. Mšeno předány věci uvedené v čl. I. této veřejné vyhlášky. Jedná se o věci, ke kterým nebyl do současné doby zjištěn majitel a policejními evidencemi neprocházejí jako věci odcizené. Z tohoto důvodu se jedná o věci nalezené ve smyslu občanského zákoníku (dále jen „věc“ nebo „nalezená věc“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ust. § 135  odst. 1) občanského zákoníku převzalo věc do správy město Mšeno rep. jeho k tomu příslušný orgán – Městský úřad Mše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přihlásí-li se vlastník věci uvedené a označené v ust. čl. I. odst. 1. této veřejné vyhlášky do 6 měsíců od data zveřejnění této veřejné vyhlášky na úřední desce Městského úřadu Mšeno, připadne v souladu s ust. § 135 odst. 1) občanského zákoníku nalezená věc do vlastnictví města Mšen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Mšeně dne 21.03.2012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uše Flíglová - Jizbová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ice MěÚ Mše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7:00Z</dcterms:created>
  <dc:creator>Fliglova</dc:creator>
  <dc:description/>
  <cp:keywords/>
  <dc:language>en-US</dc:language>
  <cp:lastModifiedBy>Fliglova</cp:lastModifiedBy>
  <cp:lastPrinted>2012-03-21T14:04:00Z</cp:lastPrinted>
  <dcterms:modified xsi:type="dcterms:W3CDTF">2012-03-21T13:04:00Z</dcterms:modified>
  <cp:revision>1</cp:revision>
  <dc:subject/>
  <dc:title>Město Mšeno</dc:title>
</cp:coreProperties>
</file>