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804"/>
      </w:tblGrid>
      <w:tr>
        <w:trPr>
          <w:trHeight w:val="525" w:hRule="atLeast"/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ský úřad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16"/>
                <w:sz w:val="44"/>
                <w:szCs w:val="44"/>
              </w:rPr>
            </w:pPr>
            <w:r>
              <w:rPr>
                <w:rFonts w:cs="Arial" w:ascii="Arial" w:hAnsi="Arial"/>
                <w:b/>
                <w:spacing w:val="116"/>
                <w:sz w:val="44"/>
                <w:szCs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pacing w:val="116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pacing w:val="116"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dbor organizační a správní – evidence oby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7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: 1027/12/o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ana Jizbová Krou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: 21.3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žnosti převzít písemnost</w:t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Městský úřad Mšeno, odbor organizační a správní, Vám oznamuje, v souladu s ust. § 25 odst. 1 zák. č. 500/2004 Sb., správní řád, v platném znění, že je u MěÚ Mšeno, odboru organizačního a správního, nám. Míru 1 uložena úřední písemnost č.j. 0846/12/org.</w:t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oznámení o zahájení řízení o návrhu na zrušení údaje o místu trvalého pobytu. </w:t>
      </w:r>
    </w:p>
    <w:p>
      <w:pPr>
        <w:pStyle w:val="VZORSTED10b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to zásilka je určena pro adresáta: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roslava Kroupová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radní 70</w:t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7 35 Mšeno</w:t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ZORSTED10b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vyzvedne-li  si  výše  uvedený  adresát  písemnost  v průběhu doby  vyvěšení  tohoto oznámení,  je  písemnost doručena  15.  dnem  ode  dne  jeho  vyvěšení.</w:t>
      </w:r>
    </w:p>
    <w:p>
      <w:pPr>
        <w:pStyle w:val="Normal"/>
        <w:ind w:left="226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Jizbová Krou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úřední oso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ZORTEXT"/>
        <w:spacing w:lineRule="auto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ZORTEX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                                                                     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guiatE">
    <w:altName w:val="Courier New"/>
    <w:charset w:val="01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jc w:val="center"/>
      <w:outlineLvl w:val="4"/>
    </w:pPr>
    <w:rPr>
      <w:rFonts w:eastAsia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Nadpis11">
    <w:name w:val="Nadpis 11"/>
    <w:basedOn w:val="Normln2"/>
    <w:qFormat/>
    <w:pPr>
      <w:jc w:val="center"/>
    </w:pPr>
    <w:rPr>
      <w:sz w:val="28"/>
    </w:rPr>
  </w:style>
  <w:style w:type="paragraph" w:styleId="Nadpis41">
    <w:name w:val="Nadpis 41"/>
    <w:basedOn w:val="Normln2"/>
    <w:qFormat/>
    <w:pPr>
      <w:jc w:val="center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2"/>
      <w:sz w:val="32"/>
      <w:u w:val="none"/>
      <w:vertAlign w:val="baseline"/>
      <w:lang w:val="cs-CZ"/>
    </w:rPr>
  </w:style>
  <w:style w:type="paragraph" w:styleId="Nadpis21">
    <w:name w:val="Nadpis 21"/>
    <w:basedOn w:val="Normln2"/>
    <w:qFormat/>
    <w:pPr/>
    <w:rPr>
      <w:b/>
      <w:sz w:val="28"/>
    </w:rPr>
  </w:style>
  <w:style w:type="paragraph" w:styleId="Nadpis51">
    <w:name w:val="Nadpis 51"/>
    <w:basedOn w:val="Normln2"/>
    <w:qFormat/>
    <w:pPr>
      <w:jc w:val="center"/>
    </w:pPr>
    <w:rPr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1">
    <w:name w:val="Normální1"/>
    <w:basedOn w:val="Normln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enguiatE;Courier New" w:hAnsi="BenguiatE;Courier New" w:eastAsia="Times New Roman" w:cs="BenguiatE;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2:00Z</dcterms:created>
  <dc:creator>Noveko</dc:creator>
  <dc:description/>
  <cp:keywords/>
  <dc:language>en-US</dc:language>
  <cp:lastModifiedBy>Podatelna</cp:lastModifiedBy>
  <cp:lastPrinted>2008-01-23T15:06:00Z</cp:lastPrinted>
  <dcterms:modified xsi:type="dcterms:W3CDTF">2012-03-21T09:01:00Z</dcterms:modified>
  <cp:revision>72</cp:revision>
  <dc:subject/>
  <dc:title>NOVEKO 96 spol</dc:title>
</cp:coreProperties>
</file>