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2:  Vyhodnocení podnětů uplatněných k zadání Územního plánu Mšeno  (viz Problémový výkres)</w:t>
      </w:r>
    </w:p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10"/>
        <w:gridCol w:w="1207"/>
        <w:gridCol w:w="1559"/>
        <w:gridCol w:w="1122"/>
        <w:gridCol w:w="2241"/>
        <w:gridCol w:w="645"/>
        <w:gridCol w:w="4210"/>
        <w:gridCol w:w="1792"/>
      </w:tblGrid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firstLine="54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.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ávajíc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hodnocení, poznám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CHKO                k zadání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ebingerová Pav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4/9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hrad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avazuje na zastavěné  území, ale vybíhá do krajiny – zvážit využití  jako zahradu bez možnosti zástavb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ebingerová Pav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d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6/1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le platného ÚP zastavitelná plocha (agroturistické centrum a bydlení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ocha zahrnuta do podnětu P44, uplatněného novým majitel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dále řešit,  doporučují  prověření 1RD a dále viz P44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ebingerová Pav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7/1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le platného ÚP část pozemku zastavitelná plocha (agroturistické centrum a bydlen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</w:rPr>
              <w:t>západní část pozemku  zahrnuta do podnětu P44, uplatněného novým majitelem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zbytek pozemku ponechám jako P03 – vzhledem k rozsahu nedoporučujeme tuto část pozemku zařadit do zastavitelných plo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ebingerová Pav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8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navazuje na zastavěné území, není vhodné, v Sedleci je dostatek jiných vhodnějších ploch pro zástavb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ebingerová Pav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9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,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navazuje na zastavěné území,   není vhodné, v Sedleci je dostatek jiných vhodnějších ploch pro zástavb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álená Jit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/4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intravilán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dále řešit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erner Jiř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/1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á pů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, O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sáhlý pozemek, zvážit zařazení části plochy, nutno konkretizovat záměr, vedle trati a silnice II. tř. - pro bydlení nevhodná, koliduje se záměrem obchvatu Mšen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áčová 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intravilánu, dle platného ÚP zastavitelná plocha pro výrobu, vzhledem k blízkosti výrobních ploch zvážit vhodnost bydlen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áčová 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áčová 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áčová 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9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šík Jaromí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/9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y a zah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 / zah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trati, pro obyt. zástavbu nevhodn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jerová D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19/1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y a zah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ea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, leží ve VKP a v ochranném pásmu lesa,  výstavba  chatové zástavby mimo zastavěné území  je v rozporu s Plánem péče CH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ejcar Miros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6/1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y a zah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ážit vhodnost zastavění, ověřit přístu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dále řešit,  doporučují  prověření 1RD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štíko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/10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y a zah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trati, v ochranném pásmu železnice, pro obytnou zástavbu nevhodn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man Milos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/1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. osa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ochranném  pásmu železnice a silnice, pro bydlení nevhodn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ý Vác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amo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/2,3,4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ůda třídy ochrany I, leží v regionálním biokoridoru a v ochranném pásmu lesa,  zástavba není možn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rbánek Fili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54 /2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řírod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intravilánu, u rybníka - doporučujeme ponechat zele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unová Ma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2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ůmys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intravilánu, podmíněně vhodné , v sousedství  zemědělského  areál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dále řešit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Štráchal Vác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87/2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y a zah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v krajině, VKP, regionální biokoridor;  pro zástavbu zcela nevhodn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Štráchal Vác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85/1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dy a zah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, VKP, regionální biokoridor;  pro zástavbu zcela nevhodn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Štráchal Vác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98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ná pů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v krajině, VKP; výstavba rozptýlené chatové zástavby mimo zastavěné území je v rozporu s Plánem péče CH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Štráchal Vác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50/3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ele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 silnice, doprovodná zeleň, pro zástavbu nevhodn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Štráchal Vác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50/2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ná pů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avazuje na požadavek P23, v krajině,  výstavba rozptýlené chatové zástavby mimo zastavěné území je v rozporu s Plánem péče CH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Štráchal Vác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86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ná pů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, nenavazuje na zastavěné území, výstavba rozptýlené chatové zástavby mimo zastavěné území  je v rozporu s Plánem péče CH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ová Mila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amo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y a zah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emek nebyl nalezen v mapových podkladech; jeho vhodnost pro požadované využití bude posouzena při zpracování Ú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ová Mila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amo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y a zah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avazuje na zástavbu, leží v regionálním biokoridoru a v ochranném pásmu lesa - zástavba není možn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asová H., Živný 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/2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tatní ploch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ručujeme zvážit zařazení spolu s požadavkem P29 do územních rezer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lasová H., Živný P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/2 P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á pů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hledem k rozsahu plochy doporučujeme zvážit zařazení do územních rezer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šková E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/2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intravilán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dále řešit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izbová Kroupová D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13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u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ha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, výstavba rozptýlené chatové zástavby mimo zastavěné území je v rozporu s Plánem péče CH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nauer Jáchy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le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0/4 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st.pl.-bez vyu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hra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esnická památková rezervace, zařadit jako zahradu bez možnosti výstavb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nauer Jáchy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le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33/3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z využit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dpočívadl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 požadované využití možn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Veselých P. a M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ed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44/2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hra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bydlení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, nenavazuje na zastavěné území í - výstavba nevhodn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olka Pet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amo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/2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intravilánu, nutno ale zachovat průchod ÚSES přes pozemek 205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emky byly navrženy k zástavbě změnou č. 2 ÚPNS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lík Vladimí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/2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,rekr. s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krajině, částečně zasahuje do evropsky významné lokality a do ochranného pásma lesa, leží na hranici přírodní rezervace, okrajem plochy prochází vodovodní přivaděč, výstavba  rozptýlené chatové zástavby mimo zastavěné území je v rozporu s Plánem péče CHK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ěřit, ale                   pro rekreaci, sport 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aurová J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59/9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ea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ea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, v Evropsky významné lokalitě a v ochranném pásmu lesa, výstavba  rozptýlené chatové zástavby mimo zastavěné území je v rozporu s Plánem péče CH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r. Blahov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28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hra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ea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; výstavba  rozptýlené chatové zástavby mimo zastavěné území  je v rozporu s Plánem péče CH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r. Blahov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56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valý trav. poros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krea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,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; výstavba rozptýlené chatové zástavby mimo zastavěné území  je v rozporu s Plánem péče CH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Dlouh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. ploch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návaznosti na stávající zástavb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dělská půda třídy ochrany II.;  plochou prochází vodovodní přivaděč – zvážit zařazení do zastavitelných plo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dále řešit, doporučuje se požadavek územní studi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Řezníčkov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/5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zastavěném území, výstavba je možná v souladu s platným územním plánem, není třeba řeš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v souladu s územním plánem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Sirůček, J.Chr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1/1-5  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vazuje na požadavek č. P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dělská půda třídy ochrany II.;  plochou prochází vodovodní přivaděč – zvážit vhodnost zařazení do zastavitelných plo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dále řešit, doporučuje se prověřit jako rezerva pro bydlení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.Honzí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šeno - Rom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zemky v okolí požadavků P20, P21, P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,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 krajině, VKP, severní část leží v regionálním biokoridoru, pro zástavbu  zcela nevhodné, plošně se překrývá  též s podněty P20, P21 a P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řijatelné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Zabilansk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/1 a část 67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+zahradnictv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šně se kryje s podněty P02 a částí  P03, v návaznosti na stávající zástavbu bude navržena plocha pro bydlení, směrem ke Mšenu zahradnictv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dále řešit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ět projektan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: 432/1, 436/2 (východní cíp), 441, 442/1, 442/2, 442/3, 444/1, 444/2, 468/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: 432/4, 436/2, 436/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ážně orná pů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hledem k rozsahu plochy, její obtížné přístupnosti a s ohledem na sousedství s plochami P28 a P29 doporučujeme zvážit zařazení do územních rezer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KO se nevyjadřu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7:00Z</dcterms:created>
  <dc:creator>Zuzka</dc:creator>
  <dc:description/>
  <dc:language>en-US</dc:language>
  <cp:lastModifiedBy>Mach</cp:lastModifiedBy>
  <cp:lastPrinted>2011-10-27T16:39:00Z</cp:lastPrinted>
  <dcterms:modified xsi:type="dcterms:W3CDTF">2012-02-07T11:10:00Z</dcterms:modified>
  <cp:revision>13</cp:revision>
  <dc:subject/>
  <dc:title>příloha č</dc:title>
</cp:coreProperties>
</file>