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ěsto Mšeno, okres Mělník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ECNĚ  ZÁVAZNÁ   VYHLÁŠKA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ěsta Mšena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č. 1/2012,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se ruší obecně závazná vyhláška města č. 1/2010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o místním poplatku za provozovaný výherní hrací přístroj nebo jiné technické herní zařízení povolené Ministerstvem financí podle jiného právního předpisu.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Mšena se na svém veřejném zasedání dne 29.02.2012 usnesením č. 10 usneslo vydat v souladu s § 10 písm. d) zákona a ust. § 84 odst. 2 písm. h) č. 128/2000 Sb., o obcích, ve znění pozdějších předpisů, tuto obecně závaznou vyhlášku, kterou se ruší obecně závazná vyhláška města Mšena č. 1/2010 o místním poplatku za provozovaný výherní hrací přístroj nebo jiné technické herní zařízení povolené Ministerstvem financí podle jiného právního předpisu.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města Mšena č. 1/2010 o místním poplatku za provozovaný výherní hrací přístroj nebo jiné technické herní zařízení povolené Ministerstvem financí podle jiného právního předpisu. </w:t>
      </w:r>
    </w:p>
    <w:p>
      <w:pPr>
        <w:pStyle w:val="Head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 dnem po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vatopluk Houserek</w:t>
        <w:tab/>
        <w:tab/>
        <w:tab/>
        <w:tab/>
        <w:tab/>
        <w:t>Ing. Martin M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ístostarosta</w:t>
        <w:tab/>
        <w:tab/>
        <w:tab/>
        <w:tab/>
        <w:tab/>
        <w:tab/>
        <w:t xml:space="preserve">   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 02.03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8:00Z</dcterms:created>
  <dc:creator>Fliglova</dc:creator>
  <dc:description/>
  <cp:keywords/>
  <dc:language>en-US</dc:language>
  <cp:lastModifiedBy>Fliglova</cp:lastModifiedBy>
  <cp:lastPrinted>2012-03-02T09:59:00Z</cp:lastPrinted>
  <dcterms:modified xsi:type="dcterms:W3CDTF">2012-03-02T08:59:00Z</dcterms:modified>
  <cp:revision>3</cp:revision>
  <dc:subject/>
  <dc:title>Město Mšeno, okres Mělník</dc:title>
</cp:coreProperties>
</file>