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382/12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Přemysl Kuba</w:t>
              <w:br/>
              <w:t>Hájkova 1377/17</w:t>
              <w:br/>
              <w:t>130 00  Pra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462/12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6.2.2012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řemysl Kuba, nar. 21.4.1964, Hájkova 1377/17, 130 00  Praha</w:t>
      </w:r>
    </w:p>
    <w:p>
      <w:pPr>
        <w:pStyle w:val="Normal"/>
        <w:spacing w:before="120" w:after="0"/>
        <w:jc w:val="both"/>
        <w:rPr/>
      </w:pPr>
      <w:r>
        <w:rPr/>
        <w:t>(dále jen "stavebník") dne 30.1.2012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garáž Mšeno č. k. 310/1"</w:t>
        <w:br/>
        <w:t>Mšeno, Růžová</w:t>
        <w:br/>
      </w:r>
    </w:p>
    <w:p>
      <w:pPr>
        <w:pStyle w:val="Normal"/>
        <w:spacing w:before="120" w:after="0"/>
        <w:jc w:val="both"/>
        <w:rPr/>
      </w:pPr>
      <w:r>
        <w:rPr/>
        <w:t>na pozemku st. p. 310/1 v katastrálním území Mšeno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9. března 2012 (pátek) v 10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v kanceláři odboru výstavby a ÚP,ŽP MÚ Mšeno 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Ve stejné lhůtě doplní žadatel svoji žádost o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FF"/>
        </w:rPr>
      </w:pPr>
      <w:r>
        <w:rPr>
          <w:color w:val="0000FF"/>
        </w:rPr>
        <w:t>smlouvu o právu provést stavbu  napojení nízkého napětí z hlavního rozvaděče rodinného domu č.p. 67 na pozemku st.p. 311 k.ú. Mšeno s vlastníkem stavby a pozemku (úředně ověřené podpisy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P,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v územním řízení</w:t>
      </w:r>
    </w:p>
    <w:p>
      <w:pPr>
        <w:pStyle w:val="Normal"/>
        <w:spacing w:before="0" w:after="60"/>
        <w:rPr>
          <w:bCs/>
          <w:u w:val="single"/>
        </w:rPr>
      </w:pPr>
      <w:r>
        <w:rPr>
          <w:bCs/>
          <w:u w:val="single"/>
        </w:rPr>
        <w:t>žadatel a obec</w:t>
      </w:r>
    </w:p>
    <w:p>
      <w:pPr>
        <w:pStyle w:val="Normal"/>
        <w:spacing w:before="0" w:after="60"/>
        <w:rPr>
          <w:bCs/>
          <w:u w:val="single"/>
        </w:rPr>
      </w:pPr>
      <w:r>
        <w:rPr/>
        <w:t>Přemysl Kuba, Hájkova č.p. 1377/17, 130 00  Praha 3-Žižkov</w:t>
        <w:br/>
        <w:t>Město Mšeno, Nám. Míru č.p. 1, 277 35  Mšeno u Mělníka</w:t>
        <w:br/>
      </w:r>
      <w:r>
        <w:rPr>
          <w:u w:val="single"/>
        </w:rPr>
        <w:t>účastníci řízení</w:t>
      </w:r>
      <w:r>
        <w:rPr/>
        <w:t xml:space="preserve"> dle § 85 odst. 2 stavebního zákona (dodejky) – veřejnou vyhláškou</w:t>
        <w:br/>
        <w:t>Ing. Monika Tůmová, Hyacintová č.p. 2819/6, Praha 10-Záběhlice, 106 00  Praha 106</w:t>
        <w:br/>
        <w:t>Jana Vopravilová, Nádražní č.p. 40, 252 63  Roztoky u Prahy</w:t>
        <w:br/>
        <w:t>Martin Němec, Anny Drabíkové č.p. 534/3, Háje, 149 00  Praha 415</w:t>
      </w:r>
    </w:p>
    <w:p>
      <w:pPr>
        <w:pStyle w:val="Normal"/>
        <w:rPr>
          <w:b/>
          <w:b/>
        </w:rPr>
      </w:pPr>
      <w:r>
        <w:rPr>
          <w:b/>
        </w:rPr>
        <w:t>ve stavebním řízení</w:t>
      </w:r>
    </w:p>
    <w:p>
      <w:pPr>
        <w:pStyle w:val="Normal"/>
        <w:spacing w:before="0" w:after="60"/>
        <w:rPr>
          <w:bCs/>
          <w:u w:val="single"/>
        </w:rPr>
      </w:pPr>
      <w:r>
        <w:rPr>
          <w:u w:val="single"/>
        </w:rPr>
        <w:t>účastníci řízení</w:t>
      </w:r>
      <w:r>
        <w:rPr/>
        <w:t xml:space="preserve"> (dodejnou)</w:t>
        <w:br/>
        <w:t>Ing. Monika Tůmová, Hyacintová č.p. 2819/6, Praha 10-Záběhlice, 106 00  Praha 106</w:t>
        <w:br/>
        <w:t>Jana Vopravilová, Nádražní č.p. 40, 252 63  Roztoky u Prahy</w:t>
        <w:br/>
        <w:t>Martin Němec, Anny Drabíkové č.p. 534/3, Háje, 149 00  Praha 41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tčené orgány </w:t>
      </w:r>
    </w:p>
    <w:p>
      <w:pPr>
        <w:pStyle w:val="Normal"/>
        <w:rPr/>
      </w:pPr>
      <w:r>
        <w:rPr/>
        <w:t>Městský úřad Mělník, odbor Šk a kultury,odd. PP, IDDS: hqjb2kg</w:t>
        <w:br/>
        <w:t>Hasičský záchranný sbor Středoč. kraje, územní odbor Mělník, IDDS: dz4aa73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462/12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8:00Z</dcterms:created>
  <dc:creator>Jiri Stochel</dc:creator>
  <dc:description/>
  <cp:keywords/>
  <dc:language>en-US</dc:language>
  <cp:lastModifiedBy>MPSV</cp:lastModifiedBy>
  <cp:lastPrinted>2012-02-06T10:24:00Z</cp:lastPrinted>
  <dcterms:modified xsi:type="dcterms:W3CDTF">2012-02-06T10:58:00Z</dcterms:modified>
  <cp:revision>2</cp:revision>
  <dc:subject/>
  <dc:title>[21]</dc:title>
</cp:coreProperties>
</file>