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186/12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ěsto Mšeno</w:t>
              <w:br/>
              <w:t>nám. Míru 1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318/12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5.1.2012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Mšeno, IČ 00237078, nám. Míru 1, 277 35  Mšeno</w:t>
      </w:r>
    </w:p>
    <w:p>
      <w:pPr>
        <w:pStyle w:val="Normal"/>
        <w:spacing w:before="120" w:after="0"/>
        <w:jc w:val="both"/>
        <w:rPr/>
      </w:pPr>
      <w:r>
        <w:rPr/>
        <w:t>(dále jen "žadatel") podal dne 16.1.2012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EDLEC - KANALIZACE</w:t>
        <w:br/>
        <w:t>Mšeno, Sedlec</w:t>
        <w:br/>
      </w:r>
    </w:p>
    <w:p>
      <w:pPr>
        <w:pStyle w:val="Normal"/>
        <w:spacing w:before="120" w:after="0"/>
        <w:jc w:val="both"/>
        <w:rPr/>
      </w:pPr>
      <w:r>
        <w:rPr/>
        <w:t>na pozemku parc. č. 1090/1, 1090/5, 1090/13, 1090/22, 1090/26, 3341/24, 3374, 3376, p. p. k. 1103/1, 1105/1, 3375 v katastrálním území Mšeno, parc. č. 3/2, 19/1, 20/1, 20/24, 20/29, 21, 63/3, 383/6, 416/1, 419/1, 419/3, 421, 423/1, 426, 427, 429, 432/1 v katastrálním území Sedlec u Mšena. Uvedeným dnem bylo zahájeno územní řízení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Druh a účel umisťované stavby:</w:t>
      </w:r>
    </w:p>
    <w:p>
      <w:pPr>
        <w:pStyle w:val="Normal"/>
        <w:rPr/>
      </w:pPr>
      <w:r>
        <w:rPr/>
        <w:t>Stavba řeší odkanalizování  části obce Sedlec a odvedení spalškových vod do kanalizačního systému města Mšena. Jedná se o liniovou stavbu, staveniště je mírně svažité až svažité. Trasa je vedena převážně po stávajících komunikacích v části Sedlec a po silnici II/273 a III/27320 .</w:t>
      </w:r>
    </w:p>
    <w:p>
      <w:pPr>
        <w:pStyle w:val="Normal"/>
        <w:rPr/>
      </w:pPr>
      <w:r>
        <w:rPr/>
        <w:t>V části obce  bude kanalizace pouze splašková (řad "B" a jeho přítoky), ostatní gravitační stoky budou provedeny jako kanalizace jednotná.Vzhledem ke svažitému charakteru obce jsou navrženy 2 čerpací stanice. Výtlak z ČS 2 je napojen na gravitační stoky "A-4", výtlak z ČS 1 je veden do města Mšena, kde je napojen do stávající kanalizační sítě. Před ČS 1 bude dešťový oddělovač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. března 2012 (čtvrtek) v 9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v zasedací místnosti MěÚ Mšen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Ve stejné lhůtě doplní žadatel svoji žádost 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atné vyjádření Středočeských vodáren,a.s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žadatel a obec</w:t>
      </w:r>
    </w:p>
    <w:p>
      <w:pPr>
        <w:pStyle w:val="Normal"/>
        <w:rPr/>
      </w:pPr>
      <w:r>
        <w:rPr/>
        <w:t xml:space="preserve">Město Mšeno, nám. Míru č.p. 1, 277 35  Mšeno u Mělníka – </w:t>
      </w:r>
      <w:r>
        <w:rPr>
          <w:u w:val="single"/>
        </w:rPr>
        <w:t>1x se žádostí o zveřejnění</w:t>
      </w:r>
      <w:r>
        <w:rPr/>
        <w:br/>
      </w:r>
      <w:r>
        <w:rPr>
          <w:u w:val="single"/>
        </w:rPr>
        <w:t>účastníci řízení</w:t>
      </w:r>
      <w:r>
        <w:rPr/>
        <w:t xml:space="preserve"> podle § 85 odst.2 stavebního zákona – veřejnou vyhláškou</w:t>
        <w:br/>
        <w:t>Středočeské vodárny,a.s., IDDS: qztgg8d</w:t>
        <w:br/>
        <w:t>Telefónica O2 Czech Republic, a.s., IDDS: d79ch2h</w:t>
        <w:br/>
        <w:t>ČEZ Distribuce,a.s., IDDS: v95uqfy</w:t>
        <w:br/>
        <w:t>Krajská správa a údržba silnic Středočeského kraje, přísp. org., IDDS: a6ejgmx</w:t>
        <w:br/>
        <w:t>Pozemkový fond České republiky, IDDS: mrbaiz9</w:t>
        <w:br/>
        <w:t>Miroslav Voborník, Zahradní č.p. 274, 277 35  Mšeno u Mělníka</w:t>
        <w:br/>
        <w:t>Jan Živný, akad. mal., Žitná č.p. 525/28, 120 00  Praha 2-Nové Město</w:t>
        <w:br/>
        <w:t>Jiří Živný, Jordánská č.p. 1228, Praha 14-Kyje, 198 00  Praha 98</w:t>
        <w:br/>
        <w:t>Jozef Dvorščík, Sedlec č.p. 50, 277 35  Mšeno u Mělníka</w:t>
        <w:br/>
        <w:t>Milena Dvorščíková, Sedlec č.p. 50, 277 35  Mšeno u Mělníka</w:t>
        <w:br/>
        <w:t>Milan Šesták, Sedlec č.p. 51, 277 35  Mšeno u Mělníka</w:t>
        <w:br/>
        <w:t>Pavlína Šestáková, Sedlec č.p. 51, 277 35  Mšeno u Mělníka</w:t>
        <w:br/>
        <w:t>Anna Holubová, Písečná č.p. 452/8, Praha 8-Troja, 182 00  Praha 82</w:t>
        <w:br/>
        <w:t>Monika Suchochlebová, Sedlec č.p. 52, 277 35  Mšeno u Mělníka</w:t>
        <w:br/>
        <w:t>Václav Hodboď, Sedlec č.p. 48, 277 35  Mšeno u Mělníka</w:t>
        <w:br/>
        <w:t>Miluše Řezníčková, Sportovců č.p. 3035, 272 04  Kladno 4</w:t>
        <w:br/>
        <w:t>Miluše Řezníčková, Sedlec č.p. 47, 277 35  Mšeno u Mělníka</w:t>
        <w:br/>
        <w:t>Jaroslav Nový, Lounských č.p. 983/6, 140 00  Praha 4-Nusle</w:t>
        <w:br/>
        <w:t>Ing. Václav Nový, Poděbradská č.p. 561/129, Praha 14-Hloubětín, 198 00  Praha 98</w:t>
        <w:br/>
        <w:t>Ludmila Neubergová, Fadějevova č.p. 480/8, Kunratice, 148 00  Praha 414</w:t>
        <w:br/>
        <w:t>Luděk Stedile, Vinecká č.p. 2, Čejetičky, 293 01  Mladá Boleslav 1</w:t>
        <w:br/>
        <w:t>Lucie Fiebingerová, Sedlec č.p. 46, 277 35  Mšeno u Mělníka</w:t>
        <w:br/>
        <w:t>Josef Vyhlas, Sedlec č.p. 15, 277 35  Mšeno u Mělníka</w:t>
        <w:br/>
        <w:t>Jakub Frinta, Betlémské náměstí č.p. 251/2, 110 00  Praha 1-Staré Město</w:t>
        <w:br/>
        <w:t>Myslivecké sdružení LIŠKA,o.s., Sedlec č.p. 30, 277 35  Mšeno u Mělníka</w:t>
        <w:br/>
        <w:t>Kamila Klinerová, Vlasákova č.p. 2760/2, 276 01  Mělník 1</w:t>
        <w:br/>
        <w:t>Josef Vyhlas, Sedlec č.p. 61, 277 35  Mšeno u Mělníka</w:t>
        <w:br/>
        <w:t>Zdeňka Vyhlasová, Sedlec č.p. 61, 277 35  Mšeno u Mělníka</w:t>
        <w:br/>
        <w:t>Světla Blanková, Horáčkova č.p. 927/6, Krč, 140 00  Praha 4</w:t>
        <w:br/>
        <w:t>Ing. Kateřina Fousová, Sedlec č.p. 34, 277 35  Mšeno u Mělníka</w:t>
        <w:br/>
        <w:t>Jiřina Gutwaldová, Josefa Ševčíka č.p. 834/1, 434 01  Most 1</w:t>
        <w:br/>
        <w:t>Petr Hrbek, Novoměstská č.p. 718/80, Děčín VI-Letná, 405 02  Děčín 2</w:t>
        <w:br/>
        <w:t>František Herza, Nad Kundratkou č.p. 1591/13, 190 00  Praha 9-Libeň</w:t>
        <w:br/>
        <w:t>Marie Herzová, Nad Kundratkou č.p. 1591/13, 190 00  Praha 9-Libeň</w:t>
        <w:br/>
        <w:t>Miroslava Švejdová, Macharova č.p. 378/38, 276 01  Mělník 1</w:t>
        <w:br/>
        <w:t>Martin Kauler, Husova č.p. 150, 277 35  Mšeno u Mělníka</w:t>
        <w:br/>
        <w:t>Vladislava Kaulerová Vaňková, Jindřichov č.p. 8, 753 01  Jindřichov u Krnova</w:t>
        <w:br/>
        <w:t>Věra Hálková, M. Gorkého č.p. 263, Kryblice, 541 01  Trutnov 1</w:t>
        <w:br/>
        <w:t>Petr Kříž, Sedlec č.p. 4, 277 35  Mšeno u Mělníka</w:t>
        <w:br/>
        <w:t>Ladislava Křížová, Sedlec č.p. 4, 277 35  Mšeno u Mělníka</w:t>
        <w:br/>
        <w:t>Josef Holuška, Sedlec č.p. 27, 277 35  Mšeno u Mělníka</w:t>
        <w:br/>
        <w:t>Radek Balšánek, Romanov č.p. 9, 277 35  Mšeno u Mělníka</w:t>
        <w:br/>
        <w:t>Ivana Balšánková, Romanov č.p. 9, 277 35  Mšeno u Mělníka</w:t>
        <w:br/>
        <w:t>Bedřich Tögel, Radlická č.p. 2732/98, Smíchov, 150 00  Praha 5</w:t>
        <w:br/>
        <w:t>Oldřich Tomsa, Sedlec č.p. 7, 277 35  Mšeno u Mělníka</w:t>
        <w:br/>
        <w:t>Milena Tomsová, Sedlec č.p. 7, 277 35  Mšeno u Mělníka</w:t>
        <w:br/>
        <w:t>Ing. Vojtěch Ovesný, Eliášova č.p. 327/12, Dejvice, 160 00  Praha 6</w:t>
        <w:br/>
        <w:t>Ludmila Ovesná, Eliášova č.p. 327/12, Dejvice, 160 00  Praha 6</w:t>
        <w:br/>
        <w:t>Jana Tittelbachová, Skořepka č.p. 1057/6, 110 00  Praha 1-Staré Město</w:t>
        <w:br/>
        <w:t>Jiřina Dvořáková, Sedlec č.p. 10, 277 35  Mšeno u Mělníka</w:t>
        <w:br/>
        <w:t>MVDr. Jan Dvořák, Skalsko č.p. 30, 294 26  Skalsko</w:t>
        <w:br/>
        <w:t>Eva Huberová, Sedlec č.p. 57, 277 35  Mšeno u Mělníka</w:t>
        <w:br/>
        <w:t>Stanislav Huber, Sedlec č.p. 57, 277 35  Mšeno u Mělníka</w:t>
        <w:br/>
        <w:t>Petra Wallnerová, Sedlec č.p. 57, 277 35  Mšeno u Mělníka</w:t>
        <w:br/>
        <w:t>Tomáš Wallner, Sedlec č.p. 57, 277 35  Mšeno u Mělníka</w:t>
        <w:br/>
        <w:t>Alena Doubravová, Sedlec č.p. 57, 277 35  Mšeno u Mělníka</w:t>
        <w:br/>
        <w:t>Milan Doubrava, Sedlec č.p. 57, 277 35  Mšeno u Mělníka</w:t>
        <w:br/>
        <w:t>Lenka Dufková, Sedlec č.p. 57, 277 35  Mšeno u Mělníka</w:t>
        <w:br/>
        <w:t>Ing. Jan Materna, CSc., Prosná č.p. 305, Praha-Běchovice, 190 11  Praha 911</w:t>
        <w:br/>
        <w:t>Ing. Jitka Potměšilová, Rudníkovská č.p. 122, Praha-Dolní Počernice, 190 12  Praha 912</w:t>
        <w:br/>
        <w:t>NOVA - rekonstrukce budov se zaměřením na památky spol. s r.o., IDDS: 3nhg8pe</w:t>
        <w:br/>
        <w:t>Jiří Dzian, Sedlec č.p. 16, 277 35  Mšeno u Mělníka</w:t>
        <w:br/>
        <w:t>Erna Dzianová, Sedlec č.p. 16, 277 35  Mšeno u Mělníka</w:t>
        <w:br/>
        <w:t>Václav Holuška nákup a prodej, Sedlec č.p. 32, 277 35  Mšeno u Mělníka</w:t>
        <w:br/>
        <w:t>Václav Nový, Sedlec č.p. 30, 277 35  Mšeno u Mělníka</w:t>
        <w:br/>
        <w:t>Božena Nová, Sedlec č.p. 30, 277 35  Mšeno u Mělníka</w:t>
        <w:br/>
        <w:t>Světluška Šestáková, Sedlec č.p. 19, 277 35  Mšeno u Mělníka</w:t>
        <w:br/>
        <w:t>Helena Řezáčová, Kovanec č.p. 27, 294 26  Skalsko</w:t>
        <w:br/>
        <w:t>Ivana Říhová, Karlova č.p. 52, 277 35  Mšeno u Mělníka</w:t>
        <w:br/>
        <w:t>Alena Šimůnková, Hostín č.p. 100, 277 32  Byšice</w:t>
        <w:br/>
        <w:t>Alena Vavrová, Hostín č.p. 100, 277 32  Byšice</w:t>
        <w:br/>
        <w:t>Zdeňka Vojteková, Sedlec č.p. 22, 277 35  Mšeno u Mělníka</w:t>
        <w:br/>
        <w:t>Jan Homuta, Sedlec č.p. 23, 277 35  Mšeno u Mělníka</w:t>
        <w:br/>
        <w:t>Marie Balounová, Sedlec č.p. 26, 277 35  Mšeno u Mělníka</w:t>
        <w:br/>
        <w:t>Věra Holušková, Sedlec č.p. 27, 277 35  Mšeno u Mělníka</w:t>
        <w:br/>
        <w:t>Josef Holuška, Sedlec č.p. 27, 277 35  Mšeno u Mělníka</w:t>
        <w:br/>
        <w:t>Jaroslav Skuhra, Sedlec č.p. 28, 277 35  Mšeno u Mělníka</w:t>
        <w:br/>
        <w:t>Svatuše Žohová, Maříkova č.p. 193/2, Veleslavín, 162 00  Praha 616</w:t>
        <w:br/>
        <w:t>Jan Rašovec, Sedlec č.p. 22, 277 35  Mšeno u Mělníka</w:t>
        <w:br/>
        <w:t>Zdeňka Rašovcová, Sedlec č.p. 22, 277 35  Mšeno u Mělníka</w:t>
        <w:br/>
        <w:t>Pavla Fiebingerová, Sedlec č.p. 25, 277 35  Mšeno u Mělníka</w:t>
        <w:br/>
        <w:t>Ing. František Ulrich, Sedlec č.p. 24, 277 35  Mšeno u Mělníka</w:t>
        <w:br/>
        <w:t>Ludmila Holušková, Sedlec č.p. 32, 277 35  Mšeno u Mělníka</w:t>
        <w:br/>
        <w:t>Vlastimil Husák, Svatováclavská č.p. 15/5, 276 01  Mělník 1</w:t>
        <w:br/>
        <w:t>Milan Benda, Na Groši č.p. 1168/12, Hostivař, 102 00  Praha 102</w:t>
        <w:br/>
        <w:t>Jiří Benda, U Družstva Práce č.p. 796/46, 140 00  Praha 4-Podolí</w:t>
        <w:br/>
        <w:t>Zdeňka Bendová, Myslíkova č.p. 174/23, 110 00  Praha 1-Nové Město</w:t>
        <w:br/>
        <w:t>Martin Procházka, Kladrubská č.p. 307, Praha 18-Letňany, 199 00  Praha 99</w:t>
        <w:br/>
        <w:t>Lucie Mazancová, Sedlec č.p. 59, 277 35  Mšeno u Mělníka</w:t>
        <w:br/>
        <w:t>Pavel Šimek, Luční č.p. 167, 250 70  Odolena Voda</w:t>
        <w:br/>
        <w:t>Miroslava Čuříková, Zahradní č.p. 611, 277 46  Veltrusy</w:t>
        <w:br/>
        <w:t>Božena Kummerová, Boleslavská č.p. 400, 277 35  Mšeno u Mělníka</w:t>
        <w:br/>
        <w:t>Milan Kummer, Boleslavská č.p. 400, 277 35  Mšeno u Mělníka</w:t>
        <w:br/>
        <w:t>Josef Poživil, Kalabousek č.p. 147/6, 286 01  Čáslav-Nové Město</w:t>
        <w:br/>
        <w:t>Jozef Dvorščík, Sedlec č.p. 50, 277 35  Mšeno u Mělníka</w:t>
        <w:br/>
        <w:t>Milena Dvorščíková, Sedlec č.p. 50, 277 35  Mšeno u Mělníka</w:t>
        <w:br/>
        <w:t>Miroslava Vidmanová, Palackého č.p. 205, 277 35  Mšeno u Mělníka</w:t>
        <w:br/>
        <w:t>Věra Blechová, Kezeliova č.p. 259/7, Mladá Boleslav III, 293 01  Mladá Boleslav 1</w:t>
        <w:br/>
        <w:t>Jiří Jílek, Pod Vrchem č.p. 2988, 276 01  Mělník 1</w:t>
        <w:br/>
        <w:t>Alena Jílková, Pod Vrchem č.p. 2988, 276 01  Mělník 1</w:t>
        <w:br/>
        <w:t>Václav Kočí, Hradsko č.p. 3, 277 35  Mšeno u Mělníka</w:t>
        <w:br/>
        <w:t>MUDr. Renata Polášková, Vodičkova č.p. 674/6, 110 00  Praha 1-Nové Město</w:t>
        <w:br/>
        <w:t>Miroslav Plch, Prošovická č.p. 103, Sovínky, 294 29  Bezno</w:t>
        <w:br/>
        <w:t>Alena Plchová, Prošovická č.p. 103, Sovínky, 294 29  Bezno</w:t>
        <w:br/>
        <w:t>Josef Jakl, Mělnická č.p. 415, 277 35  Mšeno u Mělníka</w:t>
      </w:r>
    </w:p>
    <w:p>
      <w:pPr>
        <w:pStyle w:val="Normal"/>
        <w:rPr/>
      </w:pPr>
      <w:r>
        <w:rPr>
          <w:u w:val="single"/>
        </w:rPr>
        <w:t>dotčené orgány</w:t>
      </w:r>
    </w:p>
    <w:p>
      <w:pPr>
        <w:pStyle w:val="Normal"/>
        <w:rPr/>
      </w:pPr>
      <w:r>
        <w:rPr/>
        <w:t>Městský úřad Mělník, odbor ŽP a zemědělství, IDDS: hqjb2kg</w:t>
        <w:br/>
        <w:t>Městský úřad Mělník, odbor dopravních a správních agend, IDDS: hqjb2kg</w:t>
        <w:br/>
        <w:t>AOPK ČR, Správa CHKO Kokořínsko, IDDS: ahwdypi</w:t>
        <w:br/>
        <w:t>Vojenská ubytovací a stavební správa Praha, Oddělení ochrany územních zájmů, IDDS: hjyaavk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318/12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2:00Z</dcterms:created>
  <dc:creator>Jiri Stochel</dc:creator>
  <dc:description/>
  <cp:keywords/>
  <dc:language>en-US</dc:language>
  <cp:lastModifiedBy>MPSV</cp:lastModifiedBy>
  <dcterms:modified xsi:type="dcterms:W3CDTF">2012-01-25T12:32:00Z</dcterms:modified>
  <cp:revision>2</cp:revision>
  <dc:subject/>
  <dc:title>[21]</dc:title>
</cp:coreProperties>
</file>