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125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Chorušice 89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167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3.1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Chorušice, IČ 00236861, Chorušice 89, 277 37  Chorušice,</w:t>
        <w:br/>
        <w:t>kterého zastupuje Středočeské vodárny,a.s., útvar projekce, Ing. Terezita Čermáková, IČ 26196620, U Vodojemu 3085, 272 01  Kladno</w:t>
      </w:r>
    </w:p>
    <w:p>
      <w:pPr>
        <w:pStyle w:val="Normal"/>
        <w:spacing w:before="120" w:after="0"/>
        <w:jc w:val="both"/>
        <w:rPr/>
      </w:pPr>
      <w:r>
        <w:rPr/>
        <w:t>(dále jen "žadatel") podal dne 11.1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ELKÝ ÚJEZD</w:t>
        <w:br/>
        <w:t>Prodloužení vodovodních řadů</w:t>
        <w:br/>
        <w:t>na parcely 538/4, 6/1, 46“</w:t>
        <w:br/>
        <w:t>Chorušice, Velký Újezd</w:t>
        <w:br/>
      </w:r>
    </w:p>
    <w:p>
      <w:pPr>
        <w:pStyle w:val="Normal"/>
        <w:spacing w:before="120" w:after="0"/>
        <w:jc w:val="both"/>
        <w:rPr/>
      </w:pPr>
      <w:r>
        <w:rPr/>
        <w:t>na pozemku parc. č. 6/1, 538/4, 749, 764, 766/1 v katastrálním území Velký Újezd u Chorušic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8. února 2012 (úterý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kanceláři obecního úřadu Choruš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e stejné lhůtě doplní žadatel svoji žádost 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povolení ke zvláštnímu užívání silnice II/274 pro příčné umístění vodovodu podle § 25 odst. 6 písm. d) zákona č. 13/1997 Sb. o pozemních komunikacích, ve znění pozdějších předpisů, které vydá Odboru dopravy a správních agend Městského úřadu Mělník,</w:t>
      </w:r>
    </w:p>
    <w:p>
      <w:pPr>
        <w:pStyle w:val="Normal"/>
        <w:spacing w:before="12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>Středočeské vodárny,a.s., útvar projekce, IDDS: qztgg8d</w:t>
        <w:br/>
        <w:t xml:space="preserve">Obec Chorušice, IDDS: s6nakit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odle § 85 odst. 2 stavebního zákona – veřejnou vyhláškou</w:t>
      </w:r>
    </w:p>
    <w:p>
      <w:pPr>
        <w:pStyle w:val="Normal"/>
        <w:rPr/>
      </w:pPr>
      <w:r>
        <w:rPr/>
        <w:t>Krajská správa a údržba silnic Středočeského kraje, přísp. org., IDDS: a6ejgmx</w:t>
        <w:br/>
        <w:t>ČEZ Distribuce,a.s., IDDS: v95uqfy</w:t>
        <w:br/>
        <w:t>Středočeské vodárny,a.s., IDDS: qztgg8d</w:t>
        <w:br/>
        <w:t>Dagmar Vainová, Vilová čtvrť č.p. 205, 411 45  Úštěk-Českolipské Předměstí</w:t>
        <w:br/>
        <w:t>Jiří Beneš, Přerov nad Labem č.p. 43, 289 16  Přerov nad Labem</w:t>
        <w:br/>
        <w:t>PhDr. Bedřich Marjánko, Macharova č.p. 248/20, 276 01  Mělník 1</w:t>
        <w:br/>
        <w:t>Petr Marjánko, Macharova č.p. 248/20, 276 01  Mělník 1</w:t>
        <w:br/>
        <w:t>Miroslav Kříž, Velký Újezd č.p. 90, Chorušice, 277 35  Mšeno u Mělníka</w:t>
        <w:br/>
        <w:t>Mgr. Jaroslava Šubertová, Dolní Nová Ves č.p. 129, 507 81  Lázně Bělohrad</w:t>
        <w:br/>
        <w:t>Jiří Beneš, Přerov nad Labem č.p. 43, 289 16  Přerov nad Labem</w:t>
        <w:br/>
        <w:t>Veronika Křížová, Veslařská č.p. 3275, 276 01  Mělník 1</w:t>
        <w:br/>
        <w:t>Zdeněk Klučina, Velký Újezd č.p. 99, Chorušice, 277 35  Mšeno u Mělníka</w:t>
        <w:br/>
        <w:t>Emilia Klučinová, Velký Újezd č.p. 99, Chorušice, 277 35  Mšeno u Mělníka</w:t>
        <w:br/>
        <w:t>Václav Hamták, Velký Újezd č.p. 39, Chorušice, 277 35  Mšeno u Mělníka</w:t>
        <w:br/>
        <w:t>Věra Hamtáková, Velký Újezd č.p. 39, Chorušice, 277 35  Mšeno u Mělníka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 xml:space="preserve">dotčené orgány </w:t>
      </w:r>
    </w:p>
    <w:p>
      <w:pPr>
        <w:pStyle w:val="Normal"/>
        <w:rPr/>
      </w:pPr>
      <w:r>
        <w:rPr/>
        <w:t>Městský úřad Mělník, odbor ŽP a zemědělství, IDDS: hqjb2kg</w:t>
        <w:br/>
        <w:t>Městský úřad Mělník, odbor dopravních a správních agend, IDDS: hqjb2kg</w:t>
        <w:br/>
        <w:t>Hasičský záchranný sbor Středoč. kraje, územní odbor Mělník, IDDS: dz4aa73</w:t>
        <w:br/>
        <w:t xml:space="preserve"> Krajská hygienická stanice Stč. kraje, územní pracoviště Mělník, IDDS: hhcai8e</w:t>
        <w:br/>
        <w:t>Vojenská ubytovací a stavební správa Praha, Oddělení ochrany územních zájmů, IDDS: hjyaavk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ostatní</w:t>
        <w:br/>
      </w:r>
      <w:r>
        <w:rPr/>
        <w:t>Městský úřad Mšeno, nám. Míru č.p. 1, 277 35  Mšeno u Mělníka – se žádostí o zveřejnění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167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5:00Z</dcterms:created>
  <dc:creator>Jiri Stochel</dc:creator>
  <dc:description/>
  <cp:keywords/>
  <dc:language>en-US</dc:language>
  <cp:lastModifiedBy>MPSV</cp:lastModifiedBy>
  <cp:lastPrinted>2012-01-13T10:39:00Z</cp:lastPrinted>
  <dcterms:modified xsi:type="dcterms:W3CDTF">2012-01-13T12:35:00Z</dcterms:modified>
  <cp:revision>2</cp:revision>
  <dc:subject/>
  <dc:title>[21]</dc:title>
</cp:coreProperties>
</file>