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74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274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126/12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Vodárny Kladno-Mělník, a.s.</w:t>
              <w:br/>
              <w:t>U vodojemu 3085</w:t>
              <w:br/>
              <w:t>272 01  Kla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179/12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6.1.2012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árny Kladno-Mělník, a.s., IČ 46356991, U vodojemu 3085, 272 01  Kladno,</w:t>
        <w:br/>
        <w:t>kterou zastupuje Středočeské vodárny,a.s., útvar projekce, Ing. Terezita Čermáková, IČ 26196620, U Vodojemu 3085, 272 01  Kladno</w:t>
      </w:r>
    </w:p>
    <w:p>
      <w:pPr>
        <w:pStyle w:val="Normal"/>
        <w:spacing w:before="120" w:after="0"/>
        <w:jc w:val="both"/>
        <w:rPr/>
      </w:pPr>
      <w:r>
        <w:rPr/>
        <w:t>(dále jen "žadatel") podal dne 11.1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Změna zásobení pitnou vodou obce Zahájí přivaděč z Chorušic"</w:t>
        <w:br/>
        <w:t>Chorušice, Zahájí</w:t>
      </w:r>
    </w:p>
    <w:p>
      <w:pPr>
        <w:pStyle w:val="Normal"/>
        <w:spacing w:before="120" w:after="0"/>
        <w:jc w:val="both"/>
        <w:rPr/>
      </w:pPr>
      <w:r>
        <w:rPr/>
        <w:t>na pozemku parc. č. 1793/1 v katastrálním území Chorušice, parc. č. 1160 v katastrálním území Zahájí u Chorušic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8. února 2012 (úterý) v 9:30 hodin</w:t>
      </w:r>
    </w:p>
    <w:p>
      <w:pPr>
        <w:pStyle w:val="Normal"/>
        <w:spacing w:before="120" w:after="0"/>
        <w:rPr/>
      </w:pPr>
      <w:r>
        <w:rPr/>
        <w:t xml:space="preserve">se schůzkou pozvaných </w:t>
      </w:r>
      <w:r>
        <w:rPr>
          <w:b/>
        </w:rPr>
        <w:t>v kanceláři OÚ Choruš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Ve stejné lhůtě doplní žadatel svoji žádost o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povolení ke zvláštnímu užívání silnice III/2745 v k.ú. Chorušice a k.ú. Zahájí k příčnému a podélnému umístění vodovodu podle § 25 odst. 6 písm. d) zákona č. 13/1997 Sb. o pozemních komunikacích, ve znění pozdějších předpisů, které vydá Odbor dopravy a správních agend Městského úřadu Mělní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Účastník řízení může podle § 114 odst. 1 stavebního zákona uplatnit námitky proti projektové dokumentaci, způsobu provádění a užívání stavby nebo požadavkům dotčených orgánů, pokud je jimi přímo dotčeno vlastnické právo nebo právo založené smlouvou provést stavbu nebo opatření nebo právo odpovídající věcnému břemeni k 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P,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u w:val="single"/>
        </w:rPr>
      </w:pPr>
      <w:r>
        <w:rPr>
          <w:u w:val="single"/>
        </w:rPr>
        <w:t>žadatel a obec</w:t>
      </w:r>
    </w:p>
    <w:p>
      <w:pPr>
        <w:pStyle w:val="Normal"/>
        <w:rPr/>
      </w:pPr>
      <w:r>
        <w:rPr/>
        <w:t>Vodárny Kladno-Mělník, a.s., IDDS: vp4gxsz</w:t>
        <w:br/>
        <w:t>Středočeské vodárny,a.s., útvar projekce, IDDS: qztgg8d</w:t>
        <w:br/>
        <w:t xml:space="preserve">Obec Chorušice, IDDS: s6nakit – </w:t>
      </w:r>
      <w:r>
        <w:rPr>
          <w:u w:val="single"/>
        </w:rPr>
        <w:t>1x se žádostí o zveřejnění</w:t>
        <w:br/>
        <w:t>účastníci řízení</w:t>
      </w:r>
      <w:r>
        <w:rPr/>
        <w:t xml:space="preserve"> podle § 85 odst. 2 stavebního zákona – veřejnou vyhláškou</w:t>
        <w:br/>
        <w:t>Krajská správa a údržba silnic Středočeského kraje, přísp. org., IDDS: a6ejgmx</w:t>
        <w:br/>
        <w:t>ČEZ Distribuce,a.s., IDDS: v95uqfy</w:t>
        <w:br/>
        <w:t>Telefónica O2 Czech Republic, a.s., IDDS: d79ch2h</w:t>
        <w:br/>
        <w:t>Středočeské vodárny,a.s., IDDS: qztgg8d</w:t>
        <w:br/>
        <w:t>1.zemědělská a.s. Chorušice akciová společnost, IDDS: bctg72s</w:t>
        <w:br/>
        <w:t>Ing. Libor Vraný, Radechovská č.p. 1317, 294 21  Bělá pod Bezdězem</w:t>
        <w:br/>
        <w:t>Ing. Luděk Prokůpek-Vavák, V Křovinách č.p. 1541/18, Braník, 147 00  Praha 47</w:t>
        <w:br/>
        <w:t>Ing. Josef Havel, Liblice č.p. 156, 277 32  Byšice</w:t>
        <w:br/>
        <w:t>Anna Štěpánková, Strakonice, 386 01  Strakonice 1</w:t>
        <w:br/>
        <w:t>Hana Šlechtová, Chorušice č.p. 111, 277 37  Chorušice</w:t>
        <w:br/>
        <w:t>Anna Nová, Chorušice č.p. 5, 277 37  Chorušice</w:t>
        <w:br/>
        <w:t>Květa Kulmanová, Vrbno č.p. 79, Hořín, 276 01  Mělník 1</w:t>
        <w:br/>
        <w:t>Růžena Bardová, Za Školou č.p. 1390/8, 276 01  Mělník 1</w:t>
        <w:br/>
        <w:t>Jiří Mašek, Chorušice č.p. 26, 277 37  Chorušice</w:t>
        <w:br/>
        <w:t>Eva Havlová, Liblice č.p. 156, 277 32  Byšice</w:t>
        <w:br/>
        <w:t>Alena Vidnerová, Chorušice č.p. 73, 277 37  Chorušice</w:t>
        <w:br/>
        <w:t>Pavel Vidner, Pod Vrchem č.p. 2890, 276 01  Mělník 1</w:t>
        <w:br/>
        <w:t>Jitka Kotěrová, Pekárenská č.p. 1164/2, Michle, 141 00  Praha 41</w:t>
        <w:br/>
        <w:t>Stanislav Švarc, Zahájí č.p. 1, 277 37  Chorušice</w:t>
        <w:br/>
        <w:t>Ing. Stanislav Švarc, Vrutická č.p. 172, 277 38  Mělnické Vtelno</w:t>
        <w:br/>
        <w:t>Josef Hradecký, Zahájí č.p. 2, 277 37  Chorušice</w:t>
        <w:br/>
        <w:t>Karolína Kammová, Kodymova č.p. 2526/4, Stodůlky, 155 00  Praha 515</w:t>
        <w:br/>
        <w:t>Ing. Zora Rimkevičová, Zahájí č.p. 8, 277 37  Chorušice</w:t>
      </w:r>
    </w:p>
    <w:p>
      <w:pPr>
        <w:pStyle w:val="Normal"/>
        <w:rPr/>
      </w:pPr>
      <w:r>
        <w:rPr>
          <w:u w:val="single"/>
        </w:rPr>
        <w:t>dotčené orgány</w:t>
      </w:r>
    </w:p>
    <w:p>
      <w:pPr>
        <w:pStyle w:val="Normal"/>
        <w:rPr/>
      </w:pPr>
      <w:r>
        <w:rPr/>
        <w:t>Městský úřad Mělník, odbor ŽP a zemědělství, IDDS: hqjb2kg</w:t>
        <w:br/>
        <w:t>Městský úřad Mělník, odbor dopravních a správních agend, IDDS: hqjb2kg</w:t>
        <w:br/>
        <w:t>Krajská hygienická stanice Stč. kraje, územní pracoviště Mělník, IDDS: hhcai8e</w:t>
        <w:br/>
        <w:t>Hasičský záchranný sbor Středoč. kraje, územní odbor Mělník, IDDS: dz4aa73</w:t>
        <w:br/>
        <w:t>Vojenská ubytovací a stavební správa Praha, Oddělení ochrany územních zájmů, IDDS: hjyaavk</w:t>
      </w:r>
    </w:p>
    <w:p>
      <w:pPr>
        <w:pStyle w:val="Normal"/>
        <w:rPr/>
      </w:pPr>
      <w:r>
        <w:rPr>
          <w:u w:val="single"/>
        </w:rPr>
        <w:t>ostatní</w:t>
        <w:br/>
      </w:r>
      <w:r>
        <w:rPr/>
        <w:t xml:space="preserve">Městský úřad Mšeno, nám. Míru č.p. 1, 277 35  Mšeno u Mělníka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179/12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6:00Z</dcterms:created>
  <dc:creator>Jiri Stochel</dc:creator>
  <dc:description/>
  <cp:keywords/>
  <dc:language>en-US</dc:language>
  <cp:lastModifiedBy>MPSV</cp:lastModifiedBy>
  <cp:lastPrinted>2012-01-16T10:29:00Z</cp:lastPrinted>
  <dcterms:modified xsi:type="dcterms:W3CDTF">2012-01-16T09:36:00Z</dcterms:modified>
  <cp:revision>2</cp:revision>
  <dc:subject/>
  <dc:title>[21]</dc:title>
</cp:coreProperties>
</file>