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4734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Ing. Jaromír Flígl</w:t>
              <w:br/>
              <w:t>Palackého 156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edDr. Jaroslava Strachoňová</w:t>
              <w:br/>
              <w:t>Cyrila Boudy 4027/4</w:t>
              <w:br/>
              <w:t>796 04  Prostě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dra Václavíková</w:t>
              <w:br/>
              <w:t>Boleslavská 442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041/12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4.1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ng. Jaromír Flígl, nar. 22.7.1963, Palackého 156, 277 35  Mšen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dra Václavíková, nar. 30.4.1954, Boleslavská 442, 277 35  Mšeno,</w:t>
        <w:br/>
        <w:t>PaedDr. Jaroslava Strachoňová, nar. 4.11.1956, Cyrila Boudy 4027/4, 796 04  Prostějov,</w:t>
        <w:br/>
        <w:t>které zastup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aromír Flígl, nar. 22.7.1963, Palackého 156, 277 35  Mšeno</w:t>
      </w:r>
    </w:p>
    <w:p>
      <w:pPr>
        <w:pStyle w:val="Normal"/>
        <w:spacing w:before="120" w:after="0"/>
        <w:jc w:val="both"/>
        <w:rPr/>
      </w:pPr>
      <w:r>
        <w:rPr/>
        <w:t>(dále jen "žadatel") podal dne 29.12.2011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klad ovoce</w:t>
        <w:br/>
        <w:t>Mšeno</w:t>
        <w:br/>
      </w:r>
    </w:p>
    <w:p>
      <w:pPr>
        <w:pStyle w:val="Normal"/>
        <w:spacing w:before="120" w:after="0"/>
        <w:jc w:val="both"/>
        <w:rPr/>
      </w:pPr>
      <w:r>
        <w:rPr/>
        <w:t>na pozemku p. p. k. 785/1 v katastrálním území Mšeno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7. února 2012 (úterý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v kanceláři odboru výstavby a ÚP,ŽP Mě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</w:p>
    <w:p>
      <w:pPr>
        <w:pStyle w:val="Normal"/>
        <w:rPr/>
      </w:pPr>
      <w:r>
        <w:rPr/>
        <w:t>Ing. Jaromír Flígl, Palackého č.p. 156, 277 35  Mšeno u Mělníka</w:t>
        <w:br/>
        <w:t xml:space="preserve">Město Mšeno, nám. Míru č.p. 1, 277 35  Mšeno u Mělníka – </w:t>
      </w:r>
      <w:r>
        <w:rPr>
          <w:u w:val="single"/>
        </w:rPr>
        <w:t>1x se žádostí o zveřejnění</w:t>
        <w:br/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podle § 85 odst. 2 stavebního zákona – veřejnou vyhláškou</w:t>
      </w:r>
    </w:p>
    <w:p>
      <w:pPr>
        <w:pStyle w:val="Normal"/>
        <w:rPr/>
      </w:pPr>
      <w:r>
        <w:rPr/>
        <w:t>Karel Kus, Na Výsluní č.p. 397, 277 35  Mšeno u Mělníka</w:t>
        <w:br/>
        <w:t>Pavel Kus, Nopova č.p. 3634/25, Brno-Židenice, 615 00  Brno 15</w:t>
        <w:br/>
        <w:t>Olga Jedličková, Chrudimská č.p. 1575/6, 130 00  Praha 3-Vinohrady</w:t>
        <w:br/>
        <w:t>Správa železniční dopravní cesty, s.o., Správa dopravní cesty Praha, IDDS: e52cdsf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br/>
      </w:r>
      <w:r>
        <w:rPr>
          <w:u w:val="single"/>
        </w:rPr>
        <w:t xml:space="preserve">dotčené orgány </w:t>
      </w:r>
    </w:p>
    <w:p>
      <w:pPr>
        <w:pStyle w:val="Normal"/>
        <w:rPr/>
      </w:pPr>
      <w:r>
        <w:rPr/>
        <w:t>Městský úřad Mělník, Odbor výstavby a rozvoje, IDDS: hqjb2kg</w:t>
        <w:br/>
        <w:t>Městský úřad Mělník, odbor ŽP a zemědělství, IDDS: hqjb2kg</w:t>
        <w:br/>
        <w:t>Drážní úřad, IDDS: 5mjaatd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041/12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5:00Z</dcterms:created>
  <dc:creator>Jiri Stochel</dc:creator>
  <dc:description/>
  <cp:keywords/>
  <dc:language>en-US</dc:language>
  <cp:lastModifiedBy>MPSV</cp:lastModifiedBy>
  <cp:lastPrinted>2012-01-04T14:21:00Z</cp:lastPrinted>
  <dcterms:modified xsi:type="dcterms:W3CDTF">2012-01-04T13:45:00Z</dcterms:modified>
  <cp:revision>2</cp:revision>
  <dc:subject/>
  <dc:title>[21]</dc:title>
</cp:coreProperties>
</file>