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ulek"/>
        <w:rPr/>
      </w:pPr>
      <w:r>
        <w:rPr>
          <w:rFonts w:cs="Arial" w:ascii="Arial" w:hAnsi="Arial"/>
          <w:sz w:val="32"/>
          <w:szCs w:val="32"/>
        </w:rPr>
        <w:t xml:space="preserve">Návrh rozpočtu 2012 </w:t>
      </w:r>
    </w:p>
    <w:p>
      <w:pPr>
        <w:pStyle w:val="Titulek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vazek obcí  Máchův kra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ěstí  Republiky 193, 472 01 Doksy      IČ 7120205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993"/>
        <w:gridCol w:w="850"/>
        <w:gridCol w:w="4926"/>
        <w:gridCol w:w="1033"/>
      </w:tblGrid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jmy: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 A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 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et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1 0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2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investiční dotace na projekt S Máchou za Máchou po Máchově kraj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70.608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nv. transfery od obcí  - příspěvky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otace - mezisouče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.253.608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ční operace - úrok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8" w:hRule="atLeast"/>
          <w:cantSplit w:val="true"/>
        </w:trPr>
        <w:tc>
          <w:tcPr>
            <w:tcW w:w="3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elkem rozpočet příjm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254.108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daje:</w:t>
            </w:r>
          </w:p>
        </w:tc>
        <w:tc>
          <w:tcPr>
            <w:tcW w:w="7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. neinv. dotace – čl. příspěvek Českolipsk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. služby – údržba  účetního softwar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ční operace - poplatky bank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ál - udržitelnost projektu S Máchou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žby -  udržitelnost projektu S Máchou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osobní výdaje – odměna účetní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ovozní výdaje - mezisoučet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4.2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1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acení návratné fin. výpomoci Město Doksy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00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 Máchou za Máchou … - mezisoučet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.300.000</w:t>
            </w:r>
          </w:p>
        </w:tc>
      </w:tr>
      <w:tr>
        <w:trPr>
          <w:trHeight w:val="255" w:hRule="atLeas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elkem rozpočet výdajů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364.200</w:t>
            </w:r>
          </w:p>
        </w:tc>
      </w:tr>
      <w:tr>
        <w:trPr>
          <w:trHeight w:val="255" w:hRule="atLeas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aldo příjmů a výdajů po konsolidaci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92</w:t>
            </w:r>
          </w:p>
        </w:tc>
      </w:tr>
      <w:tr>
        <w:trPr>
          <w:trHeight w:val="255" w:hRule="atLeas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ancování: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ěna stavu na bankovních účtech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92</w:t>
            </w:r>
          </w:p>
        </w:tc>
      </w:tr>
      <w:tr>
        <w:trPr>
          <w:trHeight w:val="255" w:hRule="atLeas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elkem financ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.09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entá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ané příjmy zahrnují neinvestiční dotace členů svazku obcí, kreditní úroky z běžného účtu a dotaci na projekt S Máchou za Máchou po Máchově kra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ané výdaje zahrnují členský příspěvek  svazku Českolipsko,  služby peněžního ústavu a udržovací poplatek za software, odměnu účetní svazku  a výdaje  na udržitelnost projektu  „S Máchou za Máchou po Máchově kraji“, dále splátku návratné fin. výpomoci, kterou poskytlo Město Doksy na krytí nákladů spojených s projektem S Máchou za Máchou … do doby připsání dotace na účet svaz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schodkový rozpočet, kde rozpočtované příjmy jsou menší  než rozpočtované výdaje. Schodek rozpočtu je kryt rezervou minulých 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 Machytková Kamila, účetní svaz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ne   28.11.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 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na kamenné úřední desce  členské  obce  svazku  od - do: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veřejněno na elektronické úřední desce členské obce svazku od - do: ………………………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Razítko a podp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 xml:space="preserve">             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4:00Z</dcterms:created>
  <dc:creator>Doksy</dc:creator>
  <dc:description/>
  <cp:keywords/>
  <dc:language>en-US</dc:language>
  <cp:lastModifiedBy> </cp:lastModifiedBy>
  <cp:lastPrinted>2010-12-01T16:07:00Z</cp:lastPrinted>
  <dcterms:modified xsi:type="dcterms:W3CDTF">2011-11-29T09:09:00Z</dcterms:modified>
  <cp:revision>10</cp:revision>
  <dc:subject/>
  <dc:title>Rozpočet  na rok 2004</dc:title>
</cp:coreProperties>
</file>