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Vyhlášení místního kola výtvarné soutěž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ve městě Mšeně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Kutná Hora vyhlásilo, jako doprovodný program Národního zahájení EHD 2012 v Kutné Hoře, výtvarnou soutěž. Město Mšeno se do soutěže přihlásilo a vyhlašuje místní kolo s níže uvedenými propozicem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é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mátky očima mladý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gor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ková kategorie 6 – 10 let v době uzávěrky soutěž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ková kategorie 11 – 14 let v době uzávěrky soutěž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ková kategorie 15 – 18 let v době uzávěrky soutěž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mínky soutěž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těž se vyhlašuje ve třech věkových kategoriíc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utěže se mohou zúčastnit jednotlivci s trvalým bydlištěm na území města (obce)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žáci či studenti místních škol, kteří spadají do výše uvedených kategorií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tvarné práce budou v jednotném formátu velikosti A3 (297 x 420 mm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 možné zvolit libovolnou techniku výtvarné práce, omezen je pouze formá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íla nebudou paspartována, práce budou fixován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á zaslaná práce musí být na zadní straně opatřena nalepeným vyplněný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gistračním formulářem – viz níž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zaslaných děl od jednoho autora je limitován počtem 3, t.zn. že každý přihlášený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může zaslat do soutěže pouze tři svá díla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laná díla se nevracej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ganizátor místního kola soutěže si vyhrazuje právo k využití získaných prací pr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ekomerční účely – nekomerční výstavy, charitativní akce a k jejich reprodukci v tisk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ítězná práce v každé kategorii postoupí do celostátního k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ový kalendář soutěž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hláška města do soutěž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hlášení místního kol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4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ávěrka místního kola soutěž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dnocení přihlášených prací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hlášení vítězů místního kol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lání vítězných prací do Kutné Hory do celostátního kola soutěž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– 30.6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cení vítězných prací z měst a obcí prací a zpracování výsledk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rvenec 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e o výsledcích sdělena oceněným a publikována na Internet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9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ájení výstavy nejúspěšnějších prací v Kutné Hoř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hlášení vítězů v rámci Národního zahájení EHD v Kutné Hoř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dnocení prací a odmě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šlé práce budou vyhodnoceny komisí složenou ze zástupců města Mšena a přizvaných výtvarníků a expertů. Komise vybere 3 nejlepší práce v každé kategorii. Hodnotící komise si vyhrazuje právo posoudit práce podle stanovených kritérií, podle své odborné kompetence a její rozhodnutí je konečn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ři prací budou o výběru informováni e-mailem do 25.5. 2012. Informace o výsledcích budou rovněž zveřejněny na internetových stránkách města Mšena. Autoři oceněných děl budou odměněni věcnými cen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tězná práce z každé kategorie bude zaslána do celostátního kola do Kutné Hory, kde proběhne vyhodnocení a posléze ocenění vítěz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užití soutěžních dě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vybraných děl bude uspořádána výstava v prostorách radnic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ihlášení do soutěže a identifikace výtvarných dě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outěže se mohou přihlásit jednotlivci, kteří splňují kritéria stanovených kategorií a pošlou svou </w:t>
      </w:r>
      <w:r>
        <w:rPr>
          <w:rFonts w:cs="Verdana" w:ascii="Verdana" w:hAnsi="Verdana"/>
          <w:b/>
          <w:sz w:val="20"/>
          <w:szCs w:val="20"/>
        </w:rPr>
        <w:t>přihlášku do 15.01.2012</w:t>
      </w:r>
      <w:r>
        <w:rPr>
          <w:rFonts w:cs="Verdana" w:ascii="Verdana" w:hAnsi="Verdana"/>
          <w:sz w:val="20"/>
          <w:szCs w:val="20"/>
        </w:rPr>
        <w:t xml:space="preserve"> včetně v listinné podobě na adresu : Město Mšeno, nám. Míru 1, 277 35, v obálce nadepsané "Výtvarná soutěž", nebo e-mailem na adresu : </w:t>
      </w:r>
      <w:r>
        <w:rPr>
          <w:rFonts w:cs="Verdana" w:ascii="Verdana" w:hAnsi="Verdana"/>
          <w:sz w:val="20"/>
          <w:szCs w:val="20"/>
          <w:u w:val="single"/>
        </w:rPr>
        <w:t>info@zusmseno.cz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ály zaslaných děl musí být na rubu opatřeny vyplněným formulářem  uvedeným níž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73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formulář – výtvarná soutěž – EHD 2012 – místní kolo - Mše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utor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autora 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um narození :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ěsto 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dí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 a e-mai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ěková kategorie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0       11-14        15-18</w:t>
            </w:r>
          </w:p>
        </w:tc>
      </w:tr>
      <w:tr>
        <w:trPr>
          <w:trHeight w:val="7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ámka 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6:00Z</dcterms:created>
  <dc:creator>MU</dc:creator>
  <dc:description/>
  <dc:language>en-US</dc:language>
  <cp:lastModifiedBy>Mach</cp:lastModifiedBy>
  <cp:lastPrinted>2011-10-06T09:38:00Z</cp:lastPrinted>
  <dcterms:modified xsi:type="dcterms:W3CDTF">2011-12-02T08:23:00Z</dcterms:modified>
  <cp:revision>6</cp:revision>
  <dc:subject/>
  <dc:title>Výtvarná soutěž pro města – </dc:title>
</cp:coreProperties>
</file>