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 ě n i 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ást p.p.č. 122 v k. ú. Mšeno, nově vzniklou p. p. č. 122/4 o výměře 1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ásti stp. č. 200 v k. ú. Mšeno, nově vzniklé p. p. č. 3496 o výměře 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 p. č. 3499 o výměře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Svatopluk Houserek v.r.</w:t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 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11.11.201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8:00Z</dcterms:created>
  <dc:creator/>
  <dc:description/>
  <cp:keywords/>
  <dc:language>en-US</dc:language>
  <cp:lastModifiedBy>Fliglova</cp:lastModifiedBy>
  <cp:lastPrinted>2011-11-10T09:39:00Z</cp:lastPrinted>
  <dcterms:modified xsi:type="dcterms:W3CDTF">2011-11-10T08:40:00Z</dcterms:modified>
  <cp:revision>81</cp:revision>
  <dc:subject/>
  <dc:title>V y h l á š k a</dc:title>
</cp:coreProperties>
</file>