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860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Kamila Drábková</w:t>
              <w:br/>
              <w:t>Úhlavská 300/17</w:t>
              <w:br/>
              <w:t>148 00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nek Obroučka</w:t>
              <w:br/>
              <w:t>V Malém Háji 355</w:t>
              <w:br/>
              <w:t>250 70  Odolena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404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7.9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8.7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Kamila Drábková, nar. 25.12.1986, Úhlavská 300/17, 148 00  Praha,</w:t>
        <w:br/>
        <w:t>Hynek Obroučka, nar. 10.3.1981, V Malém Háji 355, 250 70  Odolena Voda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vostavba garáže a technického zázemí a stavební úpravy rodinného domu“</w:t>
        <w:br/>
        <w:t>Chorušice, Velký Újezd č.p. 33</w:t>
      </w:r>
    </w:p>
    <w:p>
      <w:pPr>
        <w:pStyle w:val="Normal"/>
        <w:spacing w:before="120" w:after="0"/>
        <w:rPr/>
      </w:pPr>
      <w:r>
        <w:rPr/>
        <w:t>(dále jen "stavba") na pozemku st. p. 134, parc. č. 262/10 v katastrálním území Velký Újezd u Chorušic.</w:t>
      </w:r>
    </w:p>
    <w:p>
      <w:pPr>
        <w:pStyle w:val="Normal"/>
        <w:spacing w:before="120" w:after="0"/>
        <w:rPr/>
      </w:pPr>
      <w:r>
        <w:rPr>
          <w:b/>
          <w:bCs/>
        </w:rPr>
        <w:t>Popis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Stavba garáže a technického zázemí  bude umístěna k jihovýchodní straně domu č.p. 33 na pozemku st.p. 134 a parc.cč. 262/10 v katastrálním území Velký Újezd u Chorušic. Novostavba je jednopodlažní, nepodsklepená, o půdorysných rozměrech 7,00 m x 8,73 m. Výška stavby cca 3 m. Svislé nosné konstrukce budou provedeny z keramických tvarovek Porotherm, stropní konstrukce z keramických tvarovek Miako. Střecha bude plochá pochozí s možností vytvoření terasy. Pochozí vrstva - keramická dlažba. Výplně otvorů budou plastové, garážová vrata budou sekční ocelová. Barva fasády bílá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ba bude sloužit ke garážování osobního automobilu a dále v ní bude umístěna technická místnost ve které bude umístěn kotel na tuhá paliva pro vytápění stávajícího objek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řipojena na stávající inženýrské sítě - dojde pouze k rozšíření rozvodů elektrické energie a vodovodního potrubí ze stávajícího objektu č.p. 3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Ve stávajícím objektu č.p. 33 budou demontovány stávající  elektrické konventory, které sloužily pro vytápění objektu a budou nahrazeny teplovodním systémem vytápění. Zdrojem tepla bude nově instalovaný kotel na tuhá paliva umístěný v technické místnosti nové stavby.</w:t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Stavba o půdorysných rozměrech 7,00 x 8,73 m bude umístěna na pozemku st.p. 134, parc. č. 262/10 v katastrálním území Velký Újezd u Chorušic, k jihovýchodní straně stávajícího objektu č.p. 33, souladu s dokumentací stavby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vostavba garáže a technického zázemí a stavební úpravy rodinného domu“</w:t>
        <w:br/>
        <w:t>Chorušice, Velký Újezd č.p. 33</w:t>
      </w:r>
    </w:p>
    <w:p>
      <w:pPr>
        <w:pStyle w:val="Normal"/>
        <w:spacing w:before="120" w:after="0"/>
        <w:rPr/>
      </w:pPr>
      <w:r>
        <w:rPr/>
        <w:t>(dále jen "stavba") na pozemku st. p. 134, parc. č. 262/10 v katastrálním území Velký Újezd u Chorušic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Stavba bude provedena podle projektové dokumentace, kterou vypracoval Michal Foltýn,Dis a autorizoval Ing. Karel Šedivý, ČKAIT 0008957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dodavatelsky, název a sídlo zhotovitele oznámí stavebník stavebnímu úřadu před zahájením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1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b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 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vádění překopů, skladování materiálů a stavební suti na veřejných prostranstvích a komunikacích bez předchozího obecního úřadu není dovolen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se nachází v ochranném pásmu nadzemního vedení nn, při její realizaci budou dodrženy podmínky ČEZ Distribuce ,a.s., vyjádření z 24.8.2011 zn. 001036621143 – podmínky pro provádění činností v ochranných pásmech nadzemních vedení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Jeřáby a jim podobná zařízení musí být umístěny tak, aby v kterékoli poloze byly všechny jejich části mimo ochranné pásmo vedení a musí být zamezeno vymrštění lana.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Je zakázáno provádět veškeré pozemní práce, při kterých by byla narušena stabilita podpěrných bodů – sloupů nebo stožárů.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Pokud není možné dodržet výše uvedené podmínky, požádá zhotovitel příslušný provozní útvar provozovatele distribuční soustavy o další řešení.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Je zakázáno upevňovat antény, reklamy, ukazatele apod. pod, přes nebo přímo na stožáry elektrického vedení.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Dodavatel prací musí prokazatelně seznámit své pracovníky, jichž se to týká s ČSN EN50110-1.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V případě požadavku na vypnutí zařízení po nezbytnou dobu provádění prací je nutné požádat minimálně 25 dní před požadovaným termínem. V případě nízkého napětí je možné též požádat o zaizolování části ved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vyjádření SV,a.s. z 1.9.2011 zn. P11710011689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K případnému zásahu do vodoměrné sestavy nebo v úseku vodovodní přípojky tj. od vodovodního řadu k vodoměrné sestavě, musí být přizván příslušný provoz SV, a.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ahoma"/>
        </w:rPr>
      </w:pPr>
      <w:r>
        <w:rPr>
          <w:rFonts w:cs="Tahoma"/>
        </w:rPr>
        <w:t>Odpad ze stavby bude likvidován v souladu se zákonem č. 185/2001 Sb. o odpadech, ve znění pozdějších předpisů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1 roku ode dne nabytí právní moci tohoto rozhodnutí. A nesmí být užívána bez oznámení stavebnímu úřadu ( § 119 stavebního zákona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 </w:t>
      </w:r>
      <w:r>
        <w:rPr/>
        <w:t>Stavebník oznámí stavebnímu úřadu min. 30 dnů předem  záměr započít s užíváním stavby (§ 120 stavebního zákona 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8.7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8.9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žádost byla doložena (i v průběhu řízení) těmito souhlasy, vyjádřeními, stanovis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- závazné stanovisko z 31.8.2011 č.j. HSKL-8586-2/2011-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- vyjádření z 24.8.2011 č.j. 00103662114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– vyjádření z 1.9.2011 zn. P117/10001168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 – vyjádření z 23.8.2011 č.j. 128722/1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orušice, Stanislav Kyclt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Námitky nebyly vznesen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rPr>
          <w:rFonts w:cs="Tahoma"/>
        </w:rPr>
      </w:pPr>
      <w:r>
        <w:rPr>
          <w:rFonts w:cs="Tahoma"/>
        </w:rPr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tavebník umožní v souladu se zákonem č. 20/1987 Sb. ( § 22 odst. 2 ), o státní památkové péči, ve znění </w:t>
      </w:r>
    </w:p>
    <w:p>
      <w:pPr>
        <w:pStyle w:val="Normal"/>
        <w:rPr/>
      </w:pPr>
      <w:r>
        <w:rPr>
          <w:rFonts w:cs="Tahoma"/>
        </w:rPr>
        <w:t>Stavebník předloží k závěrečné kontrolní prohlídce vyjádření Archeologického ústavu AV ČR nebo organizace oprávněné k provádění archeologického výzkum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d) ve výši 300,- Kč byl zaplacen dne 27.7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/>
      </w:pPr>
      <w:r>
        <w:rPr>
          <w:u w:val="single"/>
        </w:rPr>
        <w:t xml:space="preserve">žadatel a obec </w:t>
      </w:r>
      <w:r>
        <w:rPr/>
        <w:t>(dodejky</w:t>
      </w:r>
      <w:r>
        <w:rPr>
          <w:u w:val="single"/>
        </w:rPr>
        <w:t>)</w:t>
      </w:r>
    </w:p>
    <w:p>
      <w:pPr>
        <w:pStyle w:val="Normal"/>
        <w:rPr/>
      </w:pPr>
      <w:r>
        <w:rPr/>
        <w:t>Kamila Drábková, Úhlavská č.p. 300/17, Kunratice, 148 00  Praha 414</w:t>
        <w:br/>
        <w:t>Hynek Obroučka, V Malém Háji č.p. 355, 250 70  Odolena Voda</w:t>
        <w:br/>
        <w:t xml:space="preserve">Obec Chorušice, Chorušice, 277 37  Chorušice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odle § 85 odst.2 stavebního zákona (veřejnou vyhláškou)</w:t>
        <w:br/>
        <w:t>Stanislav Kyclt, U Zastávky č.p. 1535/1, Modřany, 143 00  Praha 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 stavebním řízení</w:t>
      </w:r>
      <w:r>
        <w:rPr/>
        <w:br/>
      </w:r>
      <w:r>
        <w:rPr>
          <w:u w:val="single"/>
        </w:rPr>
        <w:t xml:space="preserve">účastníci řízení </w:t>
      </w:r>
      <w:r>
        <w:rPr/>
        <w:t>(dodejky)</w:t>
      </w:r>
    </w:p>
    <w:p>
      <w:pPr>
        <w:pStyle w:val="Normal"/>
        <w:rPr/>
      </w:pPr>
      <w:r>
        <w:rPr/>
        <w:t>Stanislav Kyclt, U Zastávky č.p. 1535/1, Modřany, 143 00  Praha 412</w:t>
      </w:r>
    </w:p>
    <w:p>
      <w:pPr>
        <w:pStyle w:val="Normal"/>
        <w:rPr/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Hasičský záchranný sbor Středoč. kraje, územní odbor Mělník, IDDS: dz4aa73</w:t>
      </w:r>
    </w:p>
    <w:p>
      <w:pPr>
        <w:pStyle w:val="Normal"/>
        <w:rPr>
          <w:u w:val="single"/>
        </w:rPr>
      </w:pPr>
      <w:r>
        <w:rPr>
          <w:u w:val="single"/>
        </w:rPr>
        <w:t>ostatní</w:t>
        <w:br/>
      </w:r>
      <w:r>
        <w:rPr/>
        <w:t xml:space="preserve">Městský úřad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404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Jiri Stochel</dc:creator>
  <dc:description/>
  <cp:keywords/>
  <dc:language>en-US</dc:language>
  <cp:lastModifiedBy>MPSV</cp:lastModifiedBy>
  <cp:lastPrinted>2011-09-08T14:49:00Z</cp:lastPrinted>
  <dcterms:modified xsi:type="dcterms:W3CDTF">2011-09-08T13:11:00Z</dcterms:modified>
  <cp:revision>2</cp:revision>
  <dc:subject/>
  <dc:title>[21]</dc:title>
</cp:coreProperties>
</file>