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Mše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yhlašuje dne 01. července 2011 podle § 7 zákona č. 312/2002 Sb., o úřednících územních celků a o změně některých zákonů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ýběrové řízení č. 1/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sazení pracovního místa v odboru organizačním a správní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pozici referent rozvoje měs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výkonu práce: Městský úřad Mšeno, nám. Míru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zařazení: 9. platová třída dle NV č. 564/2006 Sb., ve znění pozdějších předpisů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ý termín nástupu: 19.09.2011, případně dle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o pracovní místo lze obsadit uchazečem za splnění těchto podmín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ředpoklady pro vznik pracovního poměru úředníka ve smyslu ustanovení § 4 odst. 1 zákona, t.j. úředníkem se může stát fyzická osoba, která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tátním občanem ČR, popřípadě fyzická osoba, která je cizím státním občanem a má v ČR trvalý poby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áhla věku 18 l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působilá k právním úkonů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bezúhonná ve smyslu ustanovení § 4 odst. 2 záko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 jednací jazyk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tyto doklad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, která bude obsahovat tyto náležit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tit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s přehledem průběhu zaměstnání s uvedením odborných znalostí a dovedností týkajících se správních činností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evidence Rejstříku trestů ne starší než 3 měsíce (originál, ne ověřená kopie), případně čestné prohlášení o podané žádosti o výpis z RT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ou kopii dokladu o nejvyšším dosaženém vzdělání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další podmínky stanovené vedoucí úřad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středoškolské vzdělání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práce na PC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ou může bý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e ve veřejné správě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ost, flexibili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i s tvorbou a administrací grantových žádost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, způsob a místo doručení přihláš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hlášku včetně příloh a telefonického kontaktu doručí uchazeč do 19.08.2011 do 11:30 hod. - doručit možno poštou (rozhoduje podací razítko pošty), nebo osobně na podatelnu městského úřadu (rozhoduje razítko podatel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Mš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městsk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Míru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7 35 Mš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vřenou obálku označte heslem „Výběrové řízení č. 1/2011“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padné dotazy u tajemnice MěÚ Mšeno, Miluše Flíglové Jizbové, č. telefonu 315693006, 72481169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u@mestomsen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výběrového řízení budou uchazečům poskytnuté písemné materiály k výběrovému řízení vrá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no dne 01.08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uše Flíglová Jiz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01.08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.mseno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4:00Z</dcterms:created>
  <dc:creator>Fliglova</dc:creator>
  <dc:description/>
  <cp:keywords/>
  <dc:language>en-US</dc:language>
  <cp:lastModifiedBy>Fliglova</cp:lastModifiedBy>
  <cp:lastPrinted>2011-08-01T15:44:00Z</cp:lastPrinted>
  <dcterms:modified xsi:type="dcterms:W3CDTF">2011-08-01T13:46:00Z</dcterms:modified>
  <cp:revision>2</cp:revision>
  <dc:subject/>
  <dc:title>Město Mšeno</dc:title>
</cp:coreProperties>
</file>