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860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Kamila Drábková</w:t>
              <w:br/>
              <w:t>Úhlavská 300/17</w:t>
              <w:br/>
              <w:t>148 00 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nek Obroučka</w:t>
              <w:br/>
              <w:t>V Malém Háji 355</w:t>
              <w:br/>
              <w:t>250 70  Odolena 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880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9.7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amila Drábková, nar. 25.12.1986, Úhlavská 300/17, 148 00  Praha,</w:t>
        <w:br/>
        <w:t>Hynek Obroučka, nar. 10.3.1981, V Malém Háji 355, 250 70  Odolena Voda</w:t>
      </w:r>
    </w:p>
    <w:p>
      <w:pPr>
        <w:pStyle w:val="Normal"/>
        <w:spacing w:before="120" w:after="0"/>
        <w:jc w:val="both"/>
        <w:rPr/>
      </w:pPr>
      <w:r>
        <w:rPr/>
        <w:t>(dále jen "stavebník") dne 28.7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ovostavba garáže a technického zázemí a stavební úpravy rodinného domu“</w:t>
        <w:br/>
        <w:t>Chorušice, Velký Újezd č.p. 33</w:t>
      </w:r>
    </w:p>
    <w:p>
      <w:pPr>
        <w:pStyle w:val="Normal"/>
        <w:spacing w:before="120" w:after="0"/>
        <w:jc w:val="both"/>
        <w:rPr/>
      </w:pPr>
      <w:r>
        <w:rPr/>
        <w:t>na pozemku st. p. 134, parc. č. 262/10 v katastrálním území Velký Újezd u Chorušic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8. září 2011 (čtvrtek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Ve stejné lhůtě doplní žadatel svoji žádost o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závazné stanovisko Hasičského záchranného sboru Středoč. kraje, územní odbor Mělní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vyjádření vlastníků technické infrastruktury k existenci vedení a zařízení (ČEZ Distribuce,a.s., Telefonica O2 Czech Republic,a.s., Středočeské vodárny,a.s.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</w:rPr>
      </w:pPr>
      <w:r>
        <w:rPr>
          <w:b/>
        </w:rPr>
        <w:t>v územním řízení</w:t>
      </w:r>
    </w:p>
    <w:p>
      <w:pPr>
        <w:pStyle w:val="Normal"/>
        <w:rPr>
          <w:b/>
          <w:b/>
        </w:rPr>
      </w:pPr>
      <w:r>
        <w:rPr>
          <w:u w:val="single"/>
        </w:rPr>
        <w:t>žadatel a obec</w:t>
      </w:r>
      <w:r>
        <w:rPr/>
        <w:t xml:space="preserve"> (dodejky)</w:t>
      </w:r>
    </w:p>
    <w:p>
      <w:pPr>
        <w:pStyle w:val="Normal"/>
        <w:rPr/>
      </w:pPr>
      <w:r>
        <w:rPr/>
        <w:t>Kamila Drábková, Úhlavská č.p. 300/17, Kunratice, 148 00  Praha 414</w:t>
        <w:br/>
        <w:t>Hynek Obroučka, V Malém Háji č.p. 355, 250 70  Odolena Voda</w:t>
        <w:br/>
        <w:t xml:space="preserve">Obec Chorušice, IDDS: s6nakit – </w:t>
      </w:r>
      <w:r>
        <w:rPr>
          <w:u w:val="single"/>
        </w:rPr>
        <w:t>1x se žádostí o zveřejnění</w:t>
      </w:r>
      <w:r>
        <w:rPr/>
        <w:br/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- veřejnou vyhláškou</w:t>
        <w:br/>
        <w:t>Stanislav Kyclt, U Zastávky č.p. 1535/1, Modřany, 143 00  Praha 412</w:t>
        <w:br/>
      </w:r>
    </w:p>
    <w:p>
      <w:pPr>
        <w:pStyle w:val="Normal"/>
        <w:rPr>
          <w:b/>
          <w:b/>
        </w:rPr>
      </w:pPr>
      <w:r>
        <w:rPr>
          <w:b/>
        </w:rPr>
        <w:t>ve stavebním řízení</w:t>
      </w:r>
    </w:p>
    <w:p>
      <w:pPr>
        <w:pStyle w:val="Normal"/>
        <w:rPr>
          <w:u w:val="single"/>
        </w:rPr>
      </w:pPr>
      <w:r>
        <w:rPr>
          <w:u w:val="single"/>
        </w:rPr>
        <w:t>účastníci řízení (dodejnou)</w:t>
      </w:r>
    </w:p>
    <w:p>
      <w:pPr>
        <w:pStyle w:val="Normal"/>
        <w:rPr>
          <w:u w:val="single"/>
        </w:rPr>
      </w:pPr>
      <w:r>
        <w:rPr/>
        <w:t>Stanislav Kyclt, U Zastávky č.p. 1535/1, Modřany, 143 00  Praha 412</w:t>
        <w:br/>
      </w:r>
    </w:p>
    <w:p>
      <w:pPr>
        <w:pStyle w:val="Normal"/>
        <w:rPr>
          <w:u w:val="single"/>
        </w:rPr>
      </w:pPr>
      <w:r>
        <w:rPr>
          <w:u w:val="single"/>
        </w:rPr>
        <w:t>dotčené orgány</w:t>
      </w:r>
    </w:p>
    <w:p>
      <w:pPr>
        <w:pStyle w:val="Normal"/>
        <w:rPr/>
      </w:pPr>
      <w:r>
        <w:rPr/>
        <w:t>Hasičský záchranný sbor Středoč. Kraje, územní odbor Mělník, IDDS: dz4aa73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880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4:00Z</dcterms:created>
  <dc:creator>Jiri Stochel</dc:creator>
  <dc:description/>
  <cp:keywords/>
  <dc:language>en-US</dc:language>
  <cp:lastModifiedBy>MPSV</cp:lastModifiedBy>
  <cp:lastPrinted>2011-07-29T13:56:00Z</cp:lastPrinted>
  <dcterms:modified xsi:type="dcterms:W3CDTF">2011-07-29T12:14:00Z</dcterms:modified>
  <cp:revision>2</cp:revision>
  <dc:subject/>
  <dc:title>[21]</dc:title>
</cp:coreProperties>
</file>