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125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a.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2794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5.7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3.6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,a.s., IČ 24729035, Teplická 874/8, 405 02  Děčín,</w:t>
        <w:br/>
        <w:t>kterou zastupuje JFT s.r.o., IČ 25275771, V Lukách 126, 507 81  Lázně Bělohrad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Ráj - rek. venk. vedení NN z TS Ráj 260502"</w:t>
        <w:br/>
        <w:t>IE-12-6001789</w:t>
        <w:br/>
        <w:t>Mšeno, Ráj</w:t>
        <w:br/>
      </w:r>
    </w:p>
    <w:p>
      <w:pPr>
        <w:pStyle w:val="Normal"/>
        <w:spacing w:before="120" w:after="0"/>
        <w:rPr/>
      </w:pPr>
      <w:r>
        <w:rPr/>
        <w:t>(dále jen "stavba") na pozemku st. p. 64, 65, 67, 68/1, 69, 105, parc. č. 634/4, 660/2, 1347, 1360/2, 1436/1, 1437, 1449, 1451/1, 1451/2, 1544/1, 1544/2, 1556/1, 1556/2, 1557/1, 1559 v katastrálním území Olešno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V osadě Ráj bude vybudováno podzemní kabelové vedení NN, které nahradí stávající dožité venkovní vedení NN. V trase kabelového vedení budou zbudovány skříně nízkého napětí, ze kterých budou napájena stávající odběrná místa. Skříně NN budou osazeny do zděných omítnutých pilířů, popřípadě obvodových zdí budov. Z přípojkových a rozpojovacích skříní budou vedena hlavní domovní vedení (HDV) k jednotlivým odběrným místů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Po uvedení části kabelového vedení NN do provozu bude provedena demontáž stávajícího venkovního vedení včetně podpěrných bodů (sloupů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délka kabelového vedení NN - hlavní vedení      -          1124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délka kabelového vedení NN - HDV                   -            232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délka trasy výkopů, protlaků                                -            619 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počet nových skříní NN                                       -              13 k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typ materiálu                                                        -           kabely NN:  1-AYKY-J 4x16 mm2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       </w:t>
      </w:r>
      <w:r>
        <w:rPr/>
        <w:t>1-AYKY-J 3x120+70 mm2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Cs/>
        </w:rPr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ba bude umístěna na pozemku parc.č. st.p. 64, 65, 67, 68/1, 69, 105, parc. č. 634/4, 660/2, 1347, 1360/2, 1436/1, 1437, 1449, 1451/1, 1451/2, 1544/1, 1544/2, 1556/1, 1556/2, 1557/1, 1559 v katastrálním území Olešno., v souladu s dokumentací stavby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>Námitky nebyly vznese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Nebyly vzneseny žádné připomínky veřejnost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Ráj - rek. venk. vedení NN z TS Ráj 260502"</w:t>
        <w:br/>
        <w:t>IE-12-6001789</w:t>
        <w:br/>
        <w:t>Mšeno, Ráj</w:t>
        <w:br/>
      </w:r>
    </w:p>
    <w:p>
      <w:pPr>
        <w:pStyle w:val="Normal"/>
        <w:spacing w:before="120" w:after="0"/>
        <w:rPr/>
      </w:pPr>
      <w:r>
        <w:rPr/>
        <w:t>(dále jen "stavba") na pozemku st. p. 64, 65, 67, 68/1, 69, 105, parc. č. 634/4, 660/2, 1347, 1360/2, 1436/1, 1437, 1449, 1451/1, 1451/2, 1544/1, 1544/2, 1556/1, 1556/2, 1557/1, 1559 v katastrálním území Olešn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Stavba bude provedena podle projektové dokumentace, kterou vypracoval Ing. Jaroslav Fejfar, ČKAIT-0600352; případné změny nesmí být provedeny bez předchozího povolení stavebního úřad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prováděna stavebním podnikatelem: dodavatel dle výsledku výběrového řízení, stavebník písemně oznámí stavebnímu úřadu zhotovitele před započetím stavb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uložení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stavbě budou dodrženy podmínky rozhodnutí AOPK Správy CHKO Kokořínsko  č.j. SR/0023/KK/2011-4 ze dne 21.4.201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závazného stanoviska Městského úřadu Mělník, odboru školství a kultury č.j.269/SKOL/11/JAVO ze dne 27.4.2011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ři výskytu drobné solitérní architektury místního významu, jako jsou např. Boží muka, kříž, kaplička, zvonička, další socha, pomník, milník v místě prací, bude volena mechanizace prací tak, aby tato architektura nebyla poškozena ani přemístěna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Termín zahájení prací bude s předstihem písemně oznámen na MÚ Mělník, oddělení památkové péče  s uvedením přibližného termínu stavby pilířů u dotčených kulturních památek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avba bude dokončena do 2 let ode dne nabytí právní moci tohoto rozhodnutí.</w:t>
      </w:r>
    </w:p>
    <w:p>
      <w:pPr>
        <w:pStyle w:val="Normal"/>
        <w:spacing w:before="60" w:after="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Budou dodrženy podmínky rozhodnutí Městského úřadu Mělník, odboru dopravy č.j. 5949/DSA/11/VEHA ze dne 25.5.2011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realizaci záměru je nutno dbát základních povinností k ochraně pozemků určených k plnění funkcí lesa uvedených v § 13 lesního zákona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o výkopu pro kabel NN bude městu Mšeno umožněno bezúplatně přiložit kabel veřejného osvětl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 celou dobu stavby bude zajištěna nepřetržitá funkce veřejného osvětlen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Ú Mšeno bude předána fotodokumentace (či videozáznam) dotčeného prostoru před stavbou a po stavbě na CD (DVD) a také geometrické zaměření sítě pro potřeby městského GIS v elektronické podobě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zemky města dotčené stavbou budou uvedeny do stejného či lepšího stavu než před stavbou, úseky v zeleném pásu podél komunikace budou osety kvalitní parkovou travní směsí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 průběhu akce bude odpojeno nefunkční vrchní vedení k bývalé sjezdovce (sloup na pozemku parc.č. 1433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provádění prací v cestě mezi objektem restaurace a domem na st.p. 105 bude dbáno zvýšené opatrnosti – pod cestu zasahuje klenba sklepa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ro přejezdy těžké techniky bude používána cesta parc. č. 1436/1 k.ú. Olejno z důvodu havarijního stavu pískovcového mostku přes Pšovku (kulturní památka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ový sloup v křižovatce v zeleném pásu (sloup č. 9) bude umístěn  do středu ostrůvk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ýkopové práce v horní části obce budou prováděny v období stabilní předpovědi počasí, bude prováděno rychlé uložení a zasypání kabelů a hutnění ( ve svažitém terénu je značné riziko vodní eroze a přívalu vody z lesní rokle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 stanoveném záplavovém území vodního toku Pšova nebudou skladovány snadno rozpojitelné a odplavitelné materiály nebo látky závadné vodám, pokud nebudou zabezpečeny před průtoky velkých vod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odél vodního toku Pšova, který je významným vodním tokem, bude vedení umístěno ve vzdálenosti min. 8 m od břehové čáry koryta Pšovky, čímž bude zachován volný pruh v šíři 8 m od břehové čáry za účelem výkonu správy vodního toku dle § 49 odst. 2 písm. b) vodního zákona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 křížení trasy vedení s vodním tokem Pšova budou dodržena ustanovení ČSN 75 2130 „Křížení a souběhy vodních toků s dráhami, pozemními komunikacemi a vedeními“ čl. 5.4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 případě, že stavba zasáhne do ochranného pásma nadzemního vedení v majetku ČEZ Distribuce,a.s., nebo bude po vytýčení zjištěno, že zasahuje do ochranného pásma podzemních vedení, je nutné požádat prostřednictvím Zákaznické linky o souhlas s činností v ochranném pásmu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Při stavbě budou dodrženy „Podmínky ochrany SEK společnosti Telefónica O2“, stanovené ve   vyjádření společnosti Telefónica O2 Czech Republic,a.s. č.j. 52467/11 ze dne 7.4.2011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dpad ze stavby bude likvidován v souladu se zákonem č. 185/2001 Sb. o odpadech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vba bude dokončena do dvou let od nabytí právní moci tohoto rozhodnutí a nesmí být užívána bez kolaudačního souhlasu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,a.s., Teplická 874/8, 405 02  Děčí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Ve stavebním řízení nebyly vzneseny námitk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3.6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1.7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Žádost byla doložena těmito souhlasy, stanovisky, vyjádření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- rozhodnutí dne 21.4.2011 č.j. SR/0023/KK/2011-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školství a kultury,odd. PP -  závazné stanovisko dne 27.4.2011 č.j. 269/SKOL/11/JA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 - rozhodnutí dne 25.5.2011 č.j. 5949/DSA/11/VE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.Státní správa lesů  - rozhodnutí dne 16.3.2010 č.j. 409/ZP/10/FR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- stanovisko vodoprávního úřadu dne 8.12.2010 č.j. 1200/ZP/10/J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výstavby a rozvoje – vyjádření z hlediska ZPF z 18.8.2010, č.j. 3608/10-M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 – vyjádření dne 20.8.2010, zn. 262/10/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 – stanovisko z 11.9.2010č.j. KRPS-1341-118/ČJ-2010-0106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- Krajské ředitelství policie Středočeského kraje, Odbor informačních a komunikačních technologií – vyjádření z 3.9.2010 Č.j. KRPS-10-271/OIKT-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 - stanovisko dne 24.8.2010 č.j. 12075/42859-ÚP/2010-7103/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Mšeno – vyjádření z 13.8.21010 č.j. 2827/10/st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ÚS Mnichovo Hradiště, přísp. org. – vyjádření z 31.8.2010 zn. SÚS/560/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Zemědělská vodohospodářská správa, Oblast povodí Ohře – vyjádření z 14.9.2010 zn. OPOh/LT/415/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Ohře – vyjádření z 26.8.2010 zn. 003201-25340/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iaSonera International Carrier – vyjádření z 16.8.2010 zn. 2310024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 vyjádření z 30.8.2010 zn. P107100087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a.r.o. – vyjádření z 19.8.2010 zn. 3429/10/1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vices,a.s. – vyjádření z 17.8.2010 zn. P3A100000685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– vyjádření z 16.8.2010 zn. 0010287677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 Republic,a.s. – vyjádření z 7.4.2011 č.j. 52467/11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Agentura ochrany přírody a krajiny České republiky, Město Mšeno,  Povodí Ohře, s.p., závod Terezín,  Telefónica O2 Czech Republic, a.s., Krajská správa a údržba silnic Středočeského kraje, přísp. org. a dále všichni vlastníci nemovitostí stavbou dotčených úseků po obou stranách silnice směrem od Dubé od čp.14 na křižovatku směr Mšeno – Vojtěchov a dále všichni vlastníci nemovitostí po obou stranách  komunikace parc. č. 1449 a dále po obou stranách komunikace parc.č. 1437 až k pozemku parc.č. 1360/2 a parc.č. 1352 vše v katastrálním území Olešno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-    Námitky nebyly vzneseny.</w:t>
      </w:r>
    </w:p>
    <w:p>
      <w:pPr>
        <w:pStyle w:val="Normal"/>
        <w:spacing w:before="60" w:after="0"/>
        <w:rPr/>
      </w:pPr>
      <w:r>
        <w:rPr/>
        <w:t>Vyhodnocení připomínek veřejnosti:</w:t>
      </w:r>
    </w:p>
    <w:p>
      <w:pPr>
        <w:pStyle w:val="Normal"/>
        <w:spacing w:before="60" w:after="0"/>
        <w:rPr/>
      </w:pPr>
      <w:r>
        <w:rPr/>
        <w:t>-    Veřejností nebyly vzneseny žádné připomín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 dne 21.7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 xml:space="preserve">žadatel a </w:t>
      </w:r>
      <w:r>
        <w:rPr/>
        <w:t>obec (dodejky)</w:t>
      </w:r>
    </w:p>
    <w:p>
      <w:pPr>
        <w:pStyle w:val="Normal"/>
        <w:rPr/>
      </w:pPr>
      <w:r>
        <w:rPr/>
        <w:t>JFT s.r.o., IDDS: jfcdt73</w:t>
      </w:r>
    </w:p>
    <w:p>
      <w:pPr>
        <w:pStyle w:val="Normal"/>
        <w:rPr/>
      </w:pPr>
      <w:r>
        <w:rPr/>
        <w:t>Město Mšeno, nám. Míru č.p. 1, 277 35  Mšeno u Mělníka – 1x se žádostí o zveřejněn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tatní účastníci řízení</w:t>
      </w:r>
      <w:r>
        <w:rPr/>
        <w:t xml:space="preserve"> pro jejich velký počet veřejnou vyhláškou dle § 144 zákona č. 500/2004 Sb. (správní řád)</w:t>
        <w:br/>
        <w:t>Agentura ochrany přírody a krajiny České republiky, IDDS: dkkdkdj</w:t>
        <w:br/>
        <w:t>Povodí Ohře, s.p., závod Terezín, IDDS: 7ptt8gm</w:t>
        <w:br/>
        <w:t>Telefónica O2 Czech Republic, a.s., IDDS: d79ch2h</w:t>
        <w:br/>
        <w:t>Krajská správa a údržba silnic Středočeského kraje, přísp. org., IDDS: a6ejgmx</w:t>
      </w:r>
    </w:p>
    <w:p>
      <w:pPr>
        <w:pStyle w:val="Normal"/>
        <w:rPr/>
      </w:pPr>
      <w:r>
        <w:rPr/>
        <w:t>a dále všichni vlastníci nemovitostí stavbou dotčených úseků po obou stranách silnice směrem od Dubé od čp.14 na křižovatku směr Mšeno – Vojtěchov a dále všichni vlastníci nemovitostí po obou stranách  komunikace parc. č. 1449 a dále po obou stranách komunikace parc.č. 1437 až k pozemku parc.č. 1360/2 a parc.č. 1352 vše v katastrálním území Olešno</w:t>
      </w:r>
    </w:p>
    <w:p>
      <w:pPr>
        <w:pStyle w:val="Normal"/>
        <w:rPr/>
      </w:pPr>
      <w:r>
        <w:rPr/>
        <w:br/>
      </w:r>
      <w:r>
        <w:rPr>
          <w:u w:val="single"/>
        </w:rPr>
        <w:t>dotčené orgány</w:t>
      </w:r>
    </w:p>
    <w:p>
      <w:pPr>
        <w:pStyle w:val="Normal"/>
        <w:rPr/>
      </w:pPr>
      <w:r>
        <w:rPr/>
        <w:t>AOPK ČR, Správa CHKO Kokořínsko, IDDS: ahwdypi</w:t>
        <w:br/>
        <w:t>Městský úřad Mělník, odbor Šk a kultury,odd. PP, IDDS: hqjb2kg</w:t>
        <w:br/>
        <w:t>Městský úřad Mělník, odbor dopravy, IDDS: hqjb2kg</w:t>
        <w:br/>
        <w:t>Městský úřad Mělník, Odbor životního prostředí a zemědělství.Státní správa lesů, IDDS: hqjb2kg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2794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4:00Z</dcterms:created>
  <dc:creator>Jiri Stochel</dc:creator>
  <dc:description/>
  <cp:keywords/>
  <dc:language>en-US</dc:language>
  <cp:lastModifiedBy>MPSV</cp:lastModifiedBy>
  <cp:lastPrinted>2011-07-25T14:03:00Z</cp:lastPrinted>
  <dcterms:modified xsi:type="dcterms:W3CDTF">2011-07-25T12:14:00Z</dcterms:modified>
  <cp:revision>2</cp:revision>
  <dc:subject/>
  <dc:title>[21]</dc:title>
</cp:coreProperties>
</file>