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670/11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Ing. Jarmila Blahová</w:t>
              <w:br/>
              <w:t>Milešovská 846/1</w:t>
              <w:br/>
              <w:t>130 00  Pra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671/11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4.7.2011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Jarmila Blahová, nar. 27.11.1945, Milešovská 846/1, 130 00  Praha</w:t>
      </w:r>
    </w:p>
    <w:p>
      <w:pPr>
        <w:pStyle w:val="Normal"/>
        <w:spacing w:before="120" w:after="0"/>
        <w:jc w:val="both"/>
        <w:rPr/>
      </w:pPr>
      <w:r>
        <w:rPr/>
        <w:t xml:space="preserve">(dále jen "žadatel") dne 3.6.2011 oznámil záměr v  území k vydání územního souhlasu k umístění stavby. Protože záměr nesplňuje podmínky vydání územního souhlasu, rozhodl stavební úřad usnesením ze dne 13.6.2011 č.j. 2267/11/stav o projednání záměru v územním řízení o umístění stavby 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částečné oplocení pozemku parc. č. 511/9 v k.ú. Mšeno"</w:t>
        <w:br/>
        <w:t>Mšeno</w:t>
      </w:r>
    </w:p>
    <w:p>
      <w:pPr>
        <w:pStyle w:val="Normal"/>
        <w:spacing w:before="120" w:after="0"/>
        <w:jc w:val="both"/>
        <w:rPr/>
      </w:pPr>
      <w:r>
        <w:rPr/>
        <w:t>na pozemku parc. č. 511/9 v katastrálním území Mšeno. Usnesení ze dne 13.6.2011 č.j. 2267/11/stav nabylo právní moci dne 8.7.2011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6. 9. 2011 v 10:00 hodin</w:t>
      </w:r>
    </w:p>
    <w:p>
      <w:pPr>
        <w:pStyle w:val="Normal"/>
        <w:spacing w:before="120" w:after="0"/>
        <w:rPr/>
      </w:pPr>
      <w:r>
        <w:rPr/>
        <w:t xml:space="preserve">se schůzkou pozvaných </w:t>
      </w:r>
      <w:r>
        <w:rPr>
          <w:b/>
        </w:rPr>
        <w:t>na místě stavby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u w:val="single"/>
        </w:rPr>
      </w:pPr>
      <w:r>
        <w:rPr>
          <w:u w:val="single"/>
        </w:rPr>
        <w:t>žadatel a obec</w:t>
      </w:r>
    </w:p>
    <w:p>
      <w:pPr>
        <w:pStyle w:val="Normal"/>
        <w:rPr/>
      </w:pPr>
      <w:r>
        <w:rPr/>
        <w:t>účastníci (dodejky)</w:t>
        <w:br/>
        <w:t>Ing. Jarmila Blahová, Milešovská č.p. 846/1, 130 00  Praha 3-Vinohrady</w:t>
        <w:br/>
        <w:t xml:space="preserve">Město Mšeno – </w:t>
      </w:r>
      <w:r>
        <w:rPr>
          <w:u w:val="single"/>
        </w:rPr>
        <w:t>1x se žádostí o zveřej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účastníci řízení </w:t>
      </w:r>
      <w:r>
        <w:rPr/>
        <w:t>podle § 85 odst. 2 stavebního zákona veřejnou vyhláškou</w:t>
      </w:r>
    </w:p>
    <w:p>
      <w:pPr>
        <w:pStyle w:val="Normal"/>
        <w:rPr/>
      </w:pPr>
      <w:r>
        <w:rPr/>
        <w:t>Václav Kučera, Pod Vrchem č.p. 2994, 276 01  Mělník 1</w:t>
        <w:br/>
        <w:t>Jiřina Kučerová, Pod Vrchem č.p. 2994, 276 01  Mělník 1</w:t>
        <w:br/>
        <w:t>Bc. Ivana Egrtová, Kanina č.p. 24, 277 35  Mšeno u Mělníka</w:t>
        <w:br/>
        <w:t>Bc. Ivana Egrtová, Zahradní č.p. 127, 277 35  Mšeno u Mělníka</w:t>
        <w:br/>
        <w:t>České dráhy, a.s., IDDS: e52cdsf</w:t>
        <w:br/>
        <w:t>Telefónica O2 Czech Republic, a.s., IDDS: d79ch2h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dotčené orgány </w:t>
      </w:r>
    </w:p>
    <w:p>
      <w:pPr>
        <w:pStyle w:val="Normal"/>
        <w:rPr/>
      </w:pPr>
      <w:r>
        <w:rPr/>
        <w:t>Drážní úřad, IDDS: 5mjaatd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2671/11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21:00Z</dcterms:created>
  <dc:creator>Jiri Stochel</dc:creator>
  <dc:description/>
  <cp:keywords/>
  <dc:language>en-US</dc:language>
  <cp:lastModifiedBy>MPSV</cp:lastModifiedBy>
  <cp:lastPrinted>2011-07-14T14:01:00Z</cp:lastPrinted>
  <dcterms:modified xsi:type="dcterms:W3CDTF">2011-07-14T12:21:00Z</dcterms:modified>
  <cp:revision>2</cp:revision>
  <dc:subject/>
  <dc:title>[21]</dc:title>
</cp:coreProperties>
</file>