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319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435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4.6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NÁVR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ROKU ÚZEMNÍHO ROZHOD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Mšeno, IČ 00237078, nám. Míru 1, 277 35  Mšeno</w:t>
      </w:r>
    </w:p>
    <w:p>
      <w:pPr>
        <w:pStyle w:val="Normal"/>
        <w:spacing w:before="120" w:after="0"/>
        <w:jc w:val="both"/>
        <w:rPr/>
      </w:pPr>
      <w:r>
        <w:rPr/>
        <w:t>(dále jen "žadatel") podal dne 16.6.2011 žádost o vydání územního rozhodnutí ve zjednodušeném územním řízení o změně využití území. Uvedeným dnem bylo zahájeno zjednodušené územní řízení.</w:t>
      </w:r>
    </w:p>
    <w:p>
      <w:pPr>
        <w:pStyle w:val="Normal"/>
        <w:spacing w:before="120" w:after="0"/>
        <w:jc w:val="both"/>
        <w:rPr/>
      </w:pPr>
      <w:r>
        <w:rPr/>
        <w:t xml:space="preserve"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zveřejňuje podle § 95 odst. 2 stavebního zákona návrh výroku územního rozhodnutí a současně podle § 14 vyhlášky č. 503/2006 Sb., o podrobnější úpravě územního řízení, veřejnoprávní smlouvy a územního opatření upozorňuje, </w:t>
      </w:r>
      <w:r>
        <w:rPr>
          <w:color w:val="000000"/>
        </w:rPr>
        <w:t>že proti němu mohou dotčené orgány podat výhrady, účastníci námitky a veřejnost připomínky, které se týkají ohrožení ochrany veřejného zájmu, v souladu s § 95 odst. 4 stavebního zákona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 dnů ode dne zveřejnění návrhu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podaným výhradám, námitkám a připomínkám nebude přihlédnuto.</w:t>
      </w:r>
      <w:r>
        <w:rPr/>
        <w:t xml:space="preserve"> Účastníci řízení mohou nahlížet do podkladů rozhodnutí (Odbor výstavby a územního plánování, ŽP Městského úřadu Mšeno, úřední dny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N</w:t>
      </w:r>
      <w:r>
        <w:rPr/>
        <w:t>ávrh výroku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avební úřad v návrhu výro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before="120" w:after="0"/>
              <w:ind w:left="440" w:hanging="440"/>
              <w:rPr>
                <w:b/>
                <w:b/>
                <w:bCs/>
              </w:rPr>
            </w:pPr>
            <w:r>
              <w:rPr>
                <w:b/>
              </w:rPr>
              <w:t>Vydává</w:t>
            </w:r>
            <w:r>
              <w:rPr/>
              <w:t xml:space="preserve"> podle § 80 a 92 stavebního zákona a § 10 vyhlášky č. 503/2006 Sb., o podrobnější úpravě územního řízení, veřejnoprávní smlouvy a územního opatřen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 o z h o d n u t í   o   z m ě n ě   v y u ž i t í   ú z e m í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 úče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arkoviště pro osm osobních automobilů u Základní školy Mšeno“</w:t>
              <w:br/>
              <w:t>Mšeno</w:t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  <w:t>(dále jen "účel") na pozemku parc. č. 436/10, 436/11 v katastrálním území Mšen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60" w:after="0"/>
              <w:rPr/>
            </w:pPr>
            <w:r>
              <w:rPr/>
              <w:t>Plošné vymezení a určení nového využití území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ve východní části pozemku parc.č. 463/10 ( druh pozemku - ostatní plocha, způsob využití - zeleň) a na části pozemku parc. č. 463/11 druh pozemku -  ostatní plocha, způsob využití - ostatní komunikace ) v katastrálním území Mšeno bude zřízeno parkoviště pro osobní automob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parkoviště o ploše 219,52 m2 bude obsahovat 8 šikmých parkovacích stání pod úhlem 60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po obvodu celého parkoviště budou osazeny obrubníky Best SI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plocha parkoviště bude provedena ze zhutněného kameniva a povrch parkoviště bude tvořit dřevná štěp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before="120" w:after="60"/>
              <w:ind w:left="442" w:hanging="442"/>
              <w:rPr>
                <w:b/>
                <w:b/>
                <w:bCs/>
              </w:rPr>
            </w:pPr>
            <w:r>
              <w:rPr>
                <w:b/>
                <w:bCs/>
              </w:rPr>
              <w:t>Stanoví podmínky pro nové využití pozemků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440" w:hanging="437"/>
              <w:rPr/>
            </w:pPr>
            <w:r>
              <w:rPr/>
              <w:t>Navrhovaná změna využití území bude v souladu s ověřenou situací v měřítku 1 : 1000 – katastrální situace, která je nedílnou součástí ověřené dokumentace, která obsahuje výkres současného stavu území v měřítku katastrální mapy s vyznačením hranic nově využívaného území a způsobu jeho nového využívání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Žadatel zajistí, aby byl návrh výroku bezodkladně vyvěšen na vhodném veřejně přístupném místě u stavby nebo pozemku, na nichž se má záměr uskutečnit, po celou dobu zveřejnění návrhu výrok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/>
        <w:t>žadatel (dodejky)</w:t>
        <w:br/>
        <w:t xml:space="preserve">Město Mšeno, nám. Míru č.p. 1, 277 35  Mšeno u Mělníka – </w:t>
      </w:r>
      <w:r>
        <w:rPr>
          <w:u w:val="single"/>
        </w:rPr>
        <w:t>1x se žádostí o zveřejnění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435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0:00Z</dcterms:created>
  <dc:creator>Jiri Stochel</dc:creator>
  <dc:description/>
  <cp:keywords/>
  <dc:language>en-US</dc:language>
  <cp:lastModifiedBy>MPSV</cp:lastModifiedBy>
  <cp:lastPrinted>2011-06-24T11:14:00Z</cp:lastPrinted>
  <dcterms:modified xsi:type="dcterms:W3CDTF">2011-06-24T09:20:00Z</dcterms:modified>
  <cp:revision>2</cp:revision>
  <dc:subject/>
  <dc:title>[21]</dc:title>
</cp:coreProperties>
</file>