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015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106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.6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,a.s., IČ 24729035, Teplická 874/8, 405 02  Děčín,</w:t>
        <w:br/>
        <w:t>kterou zastupuje  Miloslav Kalců, elektromontáže NN+VN+TS, projekce elektro, IČ 10234845, sídl. Hůrka 1054, 278 01  Kralupy nad Vltavou</w:t>
      </w:r>
    </w:p>
    <w:p>
      <w:pPr>
        <w:pStyle w:val="Normal"/>
        <w:spacing w:before="120" w:after="0"/>
        <w:jc w:val="both"/>
        <w:rPr/>
      </w:pPr>
      <w:r>
        <w:rPr/>
        <w:t>(dále jen "stavebník") dne 25.5.2011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elký Újezd - kNN p.č.25/2</w:t>
        <w:br/>
        <w:t>Šimonek Jaromír</w:t>
        <w:br/>
        <w:t>číslo stavby: IV-12-6011314</w:t>
        <w:br/>
        <w:t>Chorušice, Velký Újezd</w:t>
        <w:br/>
      </w:r>
    </w:p>
    <w:p>
      <w:pPr>
        <w:pStyle w:val="Normal"/>
        <w:spacing w:before="120" w:after="0"/>
        <w:jc w:val="both"/>
        <w:rPr/>
      </w:pPr>
      <w:r>
        <w:rPr/>
        <w:t>na pozemku st. p. 25/1, 25/2, 26, parc. č. 562/3, 748/1, 766/1 v katastrálním území Velký Újezd u Chorušic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8. července 2011 (pátek) v 10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v územním řízení</w:t>
      </w:r>
    </w:p>
    <w:p>
      <w:pPr>
        <w:pStyle w:val="Normal"/>
        <w:spacing w:before="0" w:after="60"/>
        <w:rPr/>
      </w:pPr>
      <w:r>
        <w:rPr>
          <w:bCs/>
          <w:u w:val="single"/>
        </w:rPr>
        <w:t>žadatel a obec</w:t>
      </w:r>
    </w:p>
    <w:p>
      <w:pPr>
        <w:pStyle w:val="Normal"/>
        <w:rPr/>
      </w:pPr>
      <w:r>
        <w:rPr/>
        <w:t>Miloslav Kalců, elektromontáže NN+VN+TS, projekce elektro, sídl. Hůrka č.p. 1054, 278 01  Kralupy nad Vltavou 1</w:t>
        <w:br/>
        <w:t xml:space="preserve">Obec Chorušice, IDDS: s6nakit – </w:t>
      </w:r>
      <w:r>
        <w:rPr>
          <w:u w:val="single"/>
        </w:rPr>
        <w:t>1x se žádostí o zveřejnění</w:t>
      </w:r>
      <w:r>
        <w:rPr/>
        <w:br/>
      </w:r>
    </w:p>
    <w:p>
      <w:pPr>
        <w:pStyle w:val="Normal"/>
        <w:rPr/>
      </w:pPr>
      <w:r>
        <w:rPr>
          <w:u w:val="single"/>
        </w:rPr>
        <w:t xml:space="preserve">účastníci  </w:t>
      </w:r>
      <w:r>
        <w:rPr/>
        <w:t>dle § 85 odst. 2 stavebního zákona veřejnou vyhláškou</w:t>
      </w:r>
    </w:p>
    <w:p>
      <w:pPr>
        <w:pStyle w:val="Normal"/>
        <w:rPr/>
      </w:pPr>
      <w:r>
        <w:rPr/>
        <w:t>Ing. Jaromír Šimonek, Lobeč č.p. 87, 277 36  Lobeč</w:t>
        <w:br/>
        <w:t>1.zemědělská a.s. Chorušice akciová společnost, IDDS: bctg72s</w:t>
        <w:br/>
        <w:t>Krajská správa a údržba silnic Středočeského kraje, přísp. org., IDDS: a6ejgmx</w:t>
        <w:br/>
        <w:t>Pozemkový fond České republiky, IDDS: mrbaiz9</w:t>
        <w:br/>
        <w:t>Zdeněk Klučina, Velký Újezd č.p. 99, Chorušice, 277 35  Mšeno u Mělníka</w:t>
        <w:br/>
        <w:t>Emilia Klučinová, Velký Újezd č.p. 99, Chorušice, 277 35  Mšeno u Mělníka</w:t>
        <w:br/>
        <w:t>Ing. Ctirad Růžička, Řezáčovo Nám. č.p. 1261/2, Holešovice, 170 00  Praha 7</w:t>
        <w:br/>
        <w:t>Jan Homuta, Dvořákova č.p. 1666, 565 01  Choceň 1</w:t>
        <w:br/>
        <w:t>Ladislav Hypša, Žitná č.p. 3277/16a, Jablonec Nad Nisou, 466 01  Jablonec nad Nisou 1</w:t>
        <w:br/>
        <w:t>Vladimír Hypša, náměstí Republiky č.p. 1161, Mladá Boleslav III, 293 01  Mladá Boleslav 1</w:t>
        <w:br/>
        <w:t>Středočeské vodárny,a.s., IDDS: qztgg8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 stavebním řízení</w:t>
      </w:r>
    </w:p>
    <w:p>
      <w:pPr>
        <w:pStyle w:val="Normal"/>
        <w:rPr/>
      </w:pPr>
      <w:r>
        <w:rPr>
          <w:u w:val="single"/>
        </w:rPr>
        <w:t xml:space="preserve">účastníci </w:t>
      </w:r>
      <w:r>
        <w:rPr/>
        <w:t>(dodejky)</w:t>
        <w:br/>
        <w:t>Ing. Jaromír Šimonek, Lobeč č.p. 87, 277 36  Lobeč</w:t>
        <w:br/>
        <w:t>1.zemědělská a.s. Chorušice akciová společnost, IDDS: bctg72s</w:t>
        <w:br/>
        <w:t>Krajská správa a údržba silnic Středočeského kraje, přísp. org., IDDS: a6ejgmx</w:t>
        <w:br/>
        <w:t>Pozemkový fond České republiky, IDDS: mrbaiz9</w:t>
        <w:br/>
        <w:t>Zdeněk Klučina, Velký Újezd č.p. 99, Chorušice, 277 35  Mšeno u Mělníka</w:t>
        <w:br/>
        <w:t>Emilia Klučinová, Velký Újezd č.p. 99, Chorušice, 277 35  Mšeno u Mělníka</w:t>
        <w:br/>
        <w:t>Ing. Ctirad Růžička, Řezáčovo Nám. č.p. 1261/2, Holešovice, 170 00  Praha 7</w:t>
        <w:br/>
        <w:t>Jan Homuta, Dvořákova č.p. 1666, 565 01  Choceň 1</w:t>
        <w:br/>
        <w:t>Ladislav Hypša, Žitná č.p. 3277/16a, Jablonec Nad Nisou, 466 01  Jablonec nad Nisou 1</w:t>
        <w:br/>
        <w:t>Vladimír Hypša, náměstí Republiky č.p. 1161, Mladá Boleslav III, 293 01  Mladá Boleslav 1</w:t>
        <w:br/>
        <w:t>Středočeské vodárny,a.s., IDDS: qztgg8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tčené orgány</w:t>
      </w:r>
    </w:p>
    <w:p>
      <w:pPr>
        <w:pStyle w:val="Normal"/>
        <w:rPr/>
      </w:pPr>
      <w:r>
        <w:rPr/>
        <w:t>Městský úřad Mělník, odbor ŽP a zemědělství, IDDS: hqjb2kg</w:t>
        <w:br/>
        <w:t>Městský úřad Mělník, odbor dopravy, IDDS: hqjb2kg</w:t>
        <w:br/>
        <w:t>Hasičský záchranný sbor Středoč. kraje, územní odbor Mělník, IDDS: dz4aa73</w:t>
        <w:br/>
        <w:t>Vojenská ubytovací a stavební správa Praha, Oddělení ochrany územních zájmů, IDDS: hjyaavk</w:t>
        <w:br/>
      </w:r>
    </w:p>
    <w:p>
      <w:pPr>
        <w:pStyle w:val="Normal"/>
        <w:rPr>
          <w:u w:val="single"/>
        </w:rPr>
      </w:pPr>
      <w:r>
        <w:rPr>
          <w:u w:val="single"/>
        </w:rPr>
        <w:t>ostatní</w:t>
      </w:r>
    </w:p>
    <w:p>
      <w:pPr>
        <w:pStyle w:val="Normal"/>
        <w:rPr>
          <w:u w:val="single"/>
        </w:rPr>
      </w:pPr>
      <w:r>
        <w:rPr/>
        <w:t xml:space="preserve">Městský úřad Mšeno – </w:t>
      </w:r>
      <w:r>
        <w:rPr>
          <w:u w:val="single"/>
        </w:rPr>
        <w:t>1x se žádostí o zveřej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106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0:00Z</dcterms:created>
  <dc:creator>Jiri Stochel</dc:creator>
  <dc:description/>
  <cp:keywords/>
  <dc:language>en-US</dc:language>
  <cp:lastModifiedBy>MPSV</cp:lastModifiedBy>
  <cp:lastPrinted>2011-06-02T10:24:00Z</cp:lastPrinted>
  <dcterms:modified xsi:type="dcterms:W3CDTF">2011-06-02T08:50:00Z</dcterms:modified>
  <cp:revision>2</cp:revision>
  <dc:subject/>
  <dc:title>[21]</dc:title>
</cp:coreProperties>
</file>