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o Mše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o d a 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část p.p.č. 372/3 v k.ú. Mšen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části p.p.č. 530/1 v k.ú. Sedlec u Mšena (část Hradsko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Svatopluk Houserek v.r.</w:t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  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25.05.2011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08:00Z</dcterms:created>
  <dc:creator/>
  <dc:description/>
  <cp:keywords/>
  <dc:language>en-US</dc:language>
  <cp:lastModifiedBy>Fliglova</cp:lastModifiedBy>
  <cp:lastPrinted>2011-05-25T09:34:00Z</cp:lastPrinted>
  <dcterms:modified xsi:type="dcterms:W3CDTF">2011-05-25T07:34:00Z</dcterms:modified>
  <cp:revision>79</cp:revision>
  <dc:subject/>
  <dc:title>V y h l á š k a</dc:title>
</cp:coreProperties>
</file>