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135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ČEZ Distribuce, a.s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plická 874/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5 02 Děčín</w:t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841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2.5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2.3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 a.s.,  IČ 24729035, Teplická 874/8,405 02 Děčín</w:t>
        <w:br/>
        <w:t xml:space="preserve">kterou zastupuje 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ELEKTROSTAV STRAKONICE s.r.o., IČ 47239034, Písecká 283, 386 01  Strakonice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Stránka - KVN, nová TS U statku, NN, KNN"</w:t>
        <w:br/>
        <w:t>IE - 12 - 6002532</w:t>
        <w:br/>
        <w:t>Stránka</w:t>
      </w:r>
    </w:p>
    <w:p>
      <w:pPr>
        <w:pStyle w:val="Normal"/>
        <w:spacing w:before="120" w:after="0"/>
        <w:rPr/>
      </w:pPr>
      <w:r>
        <w:rPr/>
        <w:t>(dále jen "stavba") na pozemku st. p. 2/1, parc. č. 11/2, 791/3, 791/5, 791/12, 791/13, 791/14, 795/1, 802/2, 1526/4, 1526/5, 1559/1, 1563/1, 1564/1 v katastrálním území Stránka u Mšena.</w:t>
      </w:r>
    </w:p>
    <w:p>
      <w:pPr>
        <w:pStyle w:val="Normal"/>
        <w:spacing w:before="120" w:after="0"/>
        <w:rPr/>
      </w:pPr>
      <w:r>
        <w:rPr>
          <w:b/>
          <w:bCs/>
        </w:rPr>
        <w:t>Popis stavb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Řešením stavby je připojení stávajících odběrů el. energie do nové distribuční trafostanice a zlepšení provozně technických vlastností sítě NN v dané lokalitě. Účelem stavby je výstavba nové kompaktní (kioskové) trafostanice, která bude napájena novými zemními kabely VN. Současně bude provedena pokládka nových zemních kabelových rozvodů NN a částečná rekonstrukce venkovní sítě N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PS 01, SO 01 Trafostanice 22/0,4 kV</w:t>
      </w:r>
      <w:r>
        <w:rPr/>
        <w:t xml:space="preserve"> - kompaktní trafostanice typová DTS do 630 kVA bude umístěna na pozemku parc.č. 791/12 v katastrálním území Stránka u Mše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2  Kabelové vedení VN </w:t>
      </w:r>
      <w:r>
        <w:rPr/>
        <w:t>- bude provedeno kabelem 3x AXEKVCE 1x120 mm2 v trase od bodu 1 po TS - délka trasy 315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3  kabelové vedení NN </w:t>
      </w:r>
      <w:r>
        <w:rPr/>
        <w:t>- budou provedeny nové zemní rozvody NN kabely v tras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TS - bod 2        2x AYKY 3x120+70 mm2 - délka trasy kabelového vedení NN  91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TS - bod 3        2x AYKY 3x185+95 mm2 - délka trasy kabelového vedení NN 110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bod 3 - bod 4    AYKY 3x120+70 mm2     -  délka trasy kabelového vedení NN 109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Nahrazená vedení budou demontová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4 Venkovní vedení NN </w:t>
      </w:r>
      <w:r>
        <w:rPr/>
        <w:t>- bude rekonstruována část venkovní sítě vodiči AES 4x120 mm2 - délka trasy rekonstruovaného venkovního vedení NN je 131 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Nahrazená vedení budou demontová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>
          <w:b/>
          <w:b/>
        </w:rPr>
      </w:pPr>
      <w:r>
        <w:rPr>
          <w:b/>
        </w:rPr>
        <w:t>Ostatní viz projektová dokumentac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Stavba bude umístěna na pozemku parc.č. st.p. 2/1, parc. č. 11/2, 791/3, 791/5, 791/12, 791/13, 791/14, 795/1, 802/2, 1526/4, 1526/5, 1559/1, 1563/1, 1564/1 v katastrálním území Stránka u Mšena.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Stavební úřad zamítl tyto námitk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-       Připomínky veřejnosti nebyly vznese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Stránka - KVN, nová TS U statku, NN, KNN"</w:t>
        <w:br/>
        <w:t>IE - 12 - 6002532</w:t>
        <w:br/>
        <w:t>Stránka</w:t>
      </w:r>
    </w:p>
    <w:p>
      <w:pPr>
        <w:pStyle w:val="Normal"/>
        <w:spacing w:before="120" w:after="0"/>
        <w:rPr/>
      </w:pPr>
      <w:r>
        <w:rPr/>
        <w:t>(dále jen "stavba") na pozemku st. p. 2/1, parc. č. 11/2, 791/3, 791/5, 791/12, 791/13, 791/14, 795/1, 802/2, 1526/4, 1526/5, 1559/1, 1563/1, 1564/1 v katastrálním území Stránka u Mšena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Stavba bude provedena podle projektové dokumentace, kterou vypracoval  Milan Brejla, ČKAIT - 0100747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budou dodrženy podmínky vyjádření správců  technické a dopravní infrastruktury ( Krajská správa a údržba silnic Středočeského kraje, přísp. org. – vyjádření ze dne 10.3.2011 zn. 3785/2011/KSÚS/MH, Telefónice O2 Czech Republic,a.s. ze dne 29.4.2010 č.j. 50564/10, Středočeské vodárny, a.s. vyjádření ze dne 18.4.2010 zn. P10710004707, ČEZ Distribuce, a.s. vyjádření ze dne 13.12.2010 zn. 001030967331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rozhodnutí Městského úřadu Mělník, odboru dopravy ze dne 6.5.2011 č.j. 4652/DSA/11/VEHA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y podmínky  stanoviska Městského úřadu Mělník, odboru ŽP a zemědělství ze dne 27.12.2010 č.j. 1626/ZP/10/DIMA a stanoviska ze dne 16.2.2011 č.j. 0206/ZP/10/DIMA:</w:t>
      </w:r>
    </w:p>
    <w:p>
      <w:pPr>
        <w:pStyle w:val="Normal"/>
        <w:spacing w:before="60" w:after="0"/>
        <w:ind w:left="720" w:hanging="0"/>
        <w:rPr/>
      </w:pPr>
      <w:r>
        <w:rPr/>
        <w:t>Ve vegetačních plochách budou dodrženy podmínky ČSN 83 9061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egetační plochy nesmí být znečišťovány látkami poškozujícími rostliny nebo půdu, např. rozpouštědly, minerálními oleji, kyselinami, louhy, barvami, cementem nebo jinými pojiv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ůchodu veškerou zelení (stromy, keře) nebo v její blízkosti budou výkopové práce prováděny ručně, aby nedocházelo k poškození kořenového systému. Výkop nesmí být veden blíže než čtyřnásobek obvodu kmene měřeného ve výšce 1 m, nejméně však 2,5 m od paty kmene, pokud je obvod menš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romy na staveništi je třeba chránit před mechanickým poškozením (např. pohmožděním a potrháním kůry, dřeva a kořenů, poškození koruny) vozidly, stavebními stroji a ostatními stavebními postup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Kořenová zóna nesmí být zatěžována soustavným přecházením, pojížděním nebo odstavováním strojů a vozidel, zařízeními staveniště a skladováním materiálů. Za kořenovou zónu se považuje plocha půdy pod korunou stromu (okapová linie koruny) rozšířená do  stran o 1,5 m, u sloupových forem o 5 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 kořenové zóně dřevin se nesmí provádět navážka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bsluhu hloubících mechanizmů a obsluhu mechanizmů snímajících ornici je investor ( dodavatel )povinen proškolit o správném postupu z hlediska potřeb ochrany přírody, včetně příslušných českých norem (ČSN 83 9061 a souvisejících 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 případě poškození vegetačních ploch budou pozemky narušené stavbou uvedeny do původního stavu, včetně obnovy drnového fondu v přírodě blízkém složení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ázev a sídlo stavebního podnikatele bude písemně sděleno zdejšímu stavebnímu úřadu nejpozději před zahájením prac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osazení trafostanice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oložení kabelů před záhozem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c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Na stavbě musí být k dispozici projektová dokumentace stavby ověřená ve stavebním řízení, všechny doklady týkající se prováděné stavby a musí být veden stavební deník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dpad ze stavby bude likvidován v souladu se zákonem č. 185/2001 Sb. o odpadech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2 let ode dne nabytí právní moci tohoto rozhodnutí a nesmí být užívána bez kolaudačního souhlasu ( § 122 stavebního zákona)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>
          <w:bCs/>
        </w:rPr>
      </w:pPr>
      <w:r>
        <w:rPr/>
        <w:t xml:space="preserve">ČEZ Distribuce, a.s, </w:t>
      </w:r>
      <w:r>
        <w:rPr>
          <w:bCs/>
        </w:rPr>
        <w:t>Teplická 874/8,405 02 Děčín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-   Námitky nebyly vznesen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2.3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5.5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Žádost byla doložena ( i v průběhu řízení) těmito souhlasy, stanovisky a vyjádřeními:</w:t>
      </w:r>
    </w:p>
    <w:p>
      <w:pPr>
        <w:pStyle w:val="Normal"/>
        <w:spacing w:before="120" w:after="0"/>
        <w:rPr/>
      </w:pPr>
      <w:r>
        <w:rPr/>
        <w:t>-     Smlouvy u smlouvách budoucích o uzavření věcného břemene s vlastníky dotčených pozem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 stanovisko dne 27.12.2010 č.j. 1626/ZP/10/DI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 stanovisko dne 16.2.2011 č.j. 0206/ZP/10/DI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 stanovisko dne 4.4.2011 č.j. 354/ZP/11/J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y vyjádření dne 18.3.2011 zn. 2745/DOP/11/VE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y rozhodnutí dne 6.5.2011 č.j. 4652/DSA/11/VE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stanovisko dne 31.12.2010 č.j. HSKL-12613-2/2010-M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, Oddělení ochrany územních zájmů stanovisko dne 3.11.2010 č.j. 15146/44595-ÚP/2010-7103/4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KSÚS Středočeského kraje vyjádření dne 10.3.2011 zn. 3785/2011/KSÚS/M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ÚS Mnichovo Hradiště vyjádření dne 26.11.2010 zn. SÚAS/8218/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 KŘSK DI Mělník vyjádření dne 2.12.2010 č.j. KRPS-3205-501/ČJ-2010-0106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R,a.s. vyjádření 29.4.2010 č.j. 50564/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 vyjádření dne 4.5.2010 zn. 1723/10/17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V,a.s. vyjádření dne 18.4.2010 zn. P107100047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vyjádření dne 13.12.2010 zn. 0010309673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 a.s. vyjádření dne 24.5.2010 zn. 10/396/5/PR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  <w:t>Obec Stránka, Pozemkový fond České republiky, Krajská správa a údržba silnic Středočeského kraje, přísp. org., ČEZ Distribuce, a.s., Středočeské vodárny,a.s., Telefónica O2 Czech Republic, a.s. a dále všichni vlastníci nemovitostí stavbou dotčených úseků po obou stranách silnice ve směru Kadlín – Mšeno od pozemku parc. č. 797/10 až na křižovatku do obce Stránka a dále od této  křižovatky vlastníci nemovitostí po obou stranách silnice od pozemku parc. č. 1583 až k pozemku st.p. 11 a dále vlastníci nemovitostí od pozemku st.p. 14 a st.p. 134 po obou stranách místní komunikace na pozemku parc. č. 1526/4 až k pozemku st.p. 24 a st.p 30 vše v katastrálním území Stránka u Mšena</w:t>
      </w:r>
    </w:p>
    <w:p>
      <w:pPr>
        <w:pStyle w:val="Normal"/>
        <w:spacing w:before="60" w:after="0"/>
        <w:ind w:left="55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Námitky nebyly vznesen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6.4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Cs/>
          <w:u w:val="single"/>
        </w:rPr>
      </w:pPr>
      <w:r>
        <w:rPr>
          <w:bCs/>
          <w:u w:val="single"/>
        </w:rPr>
        <w:t>žadatel a obec</w:t>
      </w:r>
      <w:r>
        <w:rPr/>
        <w:br/>
        <w:t>ELEKTROSTAV STRAKONICE s.r.o., IDDS: 6qp3pdx</w:t>
        <w:br/>
        <w:t xml:space="preserve">Obec Stránka, IDDS: eb5avi6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ro jejich velký počet veřejnou vyhláškou dle § 144 zákona č. 500/2004 Sb. (správní řád)</w:t>
      </w:r>
    </w:p>
    <w:p>
      <w:pPr>
        <w:pStyle w:val="Normal"/>
        <w:rPr/>
      </w:pPr>
      <w:r>
        <w:rPr/>
        <w:t>Pozemkový fond České republiky, IDDS: mrbaiz9</w:t>
        <w:br/>
        <w:t>Správa a údržba silnic, Mnichovo Hradiště, přísp.org., Jiráskova č.p. 439, 295 80  Mnichovo Hradiště</w:t>
        <w:br/>
        <w:t>ČEZ Distribuce, a.s., Oddělení Realizace staveb vn, nn, IDDS: v95uqfy</w:t>
        <w:br/>
        <w:t>Středočeské vodárny,a.s., IDDS: qztgg8d</w:t>
        <w:br/>
        <w:t>Telefónica O2 Czech Republic, a.s., IDDS: d79ch2h</w:t>
      </w:r>
    </w:p>
    <w:p>
      <w:pPr>
        <w:pStyle w:val="Normal"/>
        <w:rPr/>
      </w:pPr>
      <w:r>
        <w:rPr/>
        <w:t>a dále všichni vlastníci nemovitostí stavbou dotčených úseků po obou stranách silnice ve směru Kadlín – Mšeno od pozemku parc. č. 797/10 až na křižovatku do obce Stránka a dále od této  křižovatky vlastníci nemovitostí po obou stranách silnice od pozemku parc. č. 1583 až k pozemku st.p. 11 a dále vlastníci nemovitostí od pozemku st.p. 14 a st.p. 134 po obou stranách místní komunikace na pozemku parc. č. 1526/4 až k pozemku st.p. 24 a st.p 30 vše v katastrálním území Stránka u Mšena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Městský úřad Mělník, Odbor životního prostředí a zemědělství, IDDS: hqjb2kg</w:t>
        <w:br/>
        <w:t>Městský úřad Mělník, odbor dopravy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>
          <w:u w:val="single"/>
        </w:rPr>
      </w:pPr>
      <w:r>
        <w:rPr/>
        <w:t xml:space="preserve">Městský úřad Mšeno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841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3:00Z</dcterms:created>
  <dc:creator>Jiri Stochel</dc:creator>
  <dc:description/>
  <cp:keywords/>
  <dc:language>en-US</dc:language>
  <cp:lastModifiedBy>MPSV</cp:lastModifiedBy>
  <cp:lastPrinted>2011-05-13T09:49:00Z</cp:lastPrinted>
  <dcterms:modified xsi:type="dcterms:W3CDTF">2011-05-13T08:13:00Z</dcterms:modified>
  <cp:revision>2</cp:revision>
  <dc:subject/>
  <dc:title>[21]</dc:title>
</cp:coreProperties>
</file>