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ěsto Mšeno, okres Mělní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ěsta Mše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6/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místním poplatku ze vstupné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stupitelstvo mě sta Mšeno se na svém veřejném zasedání dne 14.11.2005 usnesením č. 14 usneslo vydat na základě § 14 odst. 2 zákona č. 565/1990 Sb., o místních poplatcích, ve znění pozdějších předpisů a v souladu s § 10 písm. d) zákona č. 128/2000 Sb., o obcích 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Město Mšeno touto obecně závaznou vyhláškou (dále jen „vyhláška“) zavádí místní poplatek ze vstupného (dále jen „poplatek“)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Poplatník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platníkem je fyzická osoba nebo právnická osoba, která akci pořád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Oznamovací  povinnost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oplatník je povinen nejpozději 15 dnů před konáním akce ohlásit správci poplatku její pořádání a předložit vstupenky označené cenou, datem, hodinou konání akce a jménem fyzické nebo právnické osoby, která akci pořádá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lnění ohlašovací povinnosti je poplatník povinen sdělit správci poplatku příjmení, jméno a adresu trvalého pobytu, jde-li o fyzickou osobu, nebo název, sídlo a IČ, jde-li o právnickou osobu. Fyzická nebo právnická osoba, která je podnikatelským subjektem, uvede též čísla účtů u peněžních ústavů, na nichž jsou soustředěny peněžní prostředky z její podnikatelsk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30 dnů po skončení akce je poplatník povinen ohlásit správci poplatku celkovou výši vybraného vstupného sníženou o daň z přidané hodnoty, jestliže byla v ceně vstupného obsažena. Zároveň poplatník předloží správci poplatku neprodané vstupe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>
          <w:sz w:val="20"/>
        </w:rPr>
        <w:t xml:space="preserve"> § 6 zákona č. 565/1990 Sb., o místních poplatcích, ve znění pozdějších předpisů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Sazba poplat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azba poplatku činí z vybraného vstupného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kulturní akce</w:t>
        <w:tab/>
        <w:tab/>
        <w:tab/>
        <w:tab/>
        <w:t>5 %</w:t>
      </w:r>
    </w:p>
    <w:p>
      <w:pPr>
        <w:pStyle w:val="Normal"/>
        <w:ind w:left="360" w:hanging="0"/>
        <w:jc w:val="both"/>
        <w:rPr/>
      </w:pPr>
      <w:r>
        <w:rPr/>
        <w:t>b) sportovní akce</w:t>
        <w:tab/>
        <w:tab/>
        <w:tab/>
        <w:tab/>
        <w:t>5 %</w:t>
      </w:r>
    </w:p>
    <w:p>
      <w:pPr>
        <w:pStyle w:val="Normal"/>
        <w:ind w:left="360" w:hanging="0"/>
        <w:jc w:val="both"/>
        <w:rPr/>
      </w:pPr>
      <w:r>
        <w:rPr/>
        <w:t>c) prodejní akce</w:t>
        <w:tab/>
        <w:tab/>
        <w:tab/>
        <w:tab/>
        <w:t>10 %</w:t>
      </w:r>
    </w:p>
    <w:p>
      <w:pPr>
        <w:pStyle w:val="Normal"/>
        <w:ind w:left="360" w:hanging="0"/>
        <w:jc w:val="both"/>
        <w:rPr/>
      </w:pPr>
      <w:r>
        <w:rPr/>
        <w:t>d) reklamní akce</w:t>
        <w:tab/>
        <w:tab/>
        <w:tab/>
        <w:tab/>
        <w:t>1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, že se na jednu akci bude vztahovat více poplatkových sazeb, platí se poplatek s nejvyšší saz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/>
        <w:t>Osvobození a úlev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d poplatku  jsou osvobozeny akce, jejichž celý výtěžek je určen na charitativní a veřejně prospěšné účely.</w:t>
      </w:r>
    </w:p>
    <w:p>
      <w:pPr>
        <w:pStyle w:val="TextBody"/>
        <w:numPr>
          <w:ilvl w:val="0"/>
          <w:numId w:val="2"/>
        </w:numPr>
        <w:rPr/>
      </w:pPr>
      <w:r>
        <w:rPr/>
        <w:t>Od poplatku se dále osvobozují akce, jejichž organizátorem či pořadatelem je město Mšeno nebo jím zřízené organizace.</w:t>
      </w:r>
    </w:p>
    <w:p>
      <w:pPr>
        <w:pStyle w:val="TextBody"/>
        <w:numPr>
          <w:ilvl w:val="0"/>
          <w:numId w:val="2"/>
        </w:numPr>
        <w:rPr/>
      </w:pPr>
      <w:r>
        <w:rPr/>
        <w:t>Od poplatku se osvobozují společenské akce pořádané místními spolky (plesy, taneční zábavy, apod.)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/>
      </w:pPr>
      <w:r>
        <w:rPr/>
        <w:t>Splatnost poplat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oplatek je splatný do 30 dnů ode dne pořádání a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latek se platí v hotovosti do pokladny obecního úřadu nebo na účet obce č. 2726-171/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ato obecně závazná vyhláška města nabývá účinnosti dnem 1.1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Vladimír Wasyliw </w:t>
        <w:tab/>
        <w:tab/>
        <w:tab/>
        <w:tab/>
        <w:tab/>
        <w:t xml:space="preserve">Marie Štráchalová </w:t>
      </w:r>
    </w:p>
    <w:p>
      <w:pPr>
        <w:pStyle w:val="Normal"/>
        <w:jc w:val="both"/>
        <w:rPr/>
      </w:pPr>
      <w:r>
        <w:rPr/>
        <w:t>místostarosta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8.11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06:00Z</dcterms:created>
  <dc:creator>FLIGLOVA</dc:creator>
  <dc:description/>
  <dc:language>en-US</dc:language>
  <cp:lastModifiedBy>FLIGLOVA</cp:lastModifiedBy>
  <cp:lastPrinted>2006-02-21T13:12:00Z</cp:lastPrinted>
  <dcterms:modified xsi:type="dcterms:W3CDTF">2006-02-21T12:12:00Z</dcterms:modified>
  <cp:revision>8</cp:revision>
  <dc:subject/>
  <dc:title>Město Mšeno, okres Mělník</dc:title>
</cp:coreProperties>
</file>