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ěsto Mšeno, okres Mělní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ěsta Mše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1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stupitelstvo mě sta Mšeno se na svém veřejném zasedání dne 12.12.2005 usnesením č. 9 usneslo vydat na základě § 14 odst. 2 zákona č. 565/1990 Sb., o místních poplatcích, ve znění pozdějších předpisů a v souladu s § 10 písm. d) zákona č. 128/2000 Sb., o obcích 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Město Mšeno touto obecně závaznou vyhláškou (dále jen „vyhláška“) zavádí místní poplatek za provoz systému shromažďování, sběru, přepravy, třídění, využívání a odstraňování komunálních odpadů  (dále jen „poplatek“)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Ohlašovací povinnost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platník ohlásí správci poplatku vznik nebo zánik poplatkové povinnosti do 15 dnů ode dne, kdy tato skutečnost nas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ohlašovací povinnosti poplatník uvede své jméno, příjmení, rok narození a trvalý pobyt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Sazba poplat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azba poplatku činí  365,-  Kč a tvoří 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ástka 250,- Kč za poplatníka a kalendářní rok 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ástka 115,- Kč stanovená na základě skutečných nákladů obce předchozího roku na sběr a svoz netříděného komunálního odpadu za poplatníka a kalendář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účtování nákladů předchozího roku za sběr a svoz netříděného komunálního odpadu za osobu je obsaženo v příloze této obecně závazné vyhláš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1) </w:t>
      </w:r>
      <w:r>
        <w:rPr>
          <w:sz w:val="20"/>
        </w:rPr>
        <w:t>§ 10b zákona č. 565/1990 Sb., o místních poplatcích, ve znění pozdějších předpisů</w:t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Splatnost poplat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platek je splatný do 31.1. běžného roku v hotovosti do pokladny  obecního úřadu nebo na účet města č. 2726-171/0100. Úhradu je možné po dohodě se správcem poplatku provádět pololetně i čtvrtletně. Pololetní platba je splatná do 31.3. a do 30.9. příslušného kalendářního roku.  Čtvrtletní platba je splatná do 15. dne prvního měsíce příslušného čtvrtletí.</w:t>
      </w:r>
    </w:p>
    <w:p>
      <w:pPr>
        <w:pStyle w:val="TextBody"/>
        <w:numPr>
          <w:ilvl w:val="0"/>
          <w:numId w:val="2"/>
        </w:numPr>
        <w:rPr/>
      </w:pPr>
      <w:r>
        <w:rPr/>
        <w:t>Vznikne-li poplatková povinnost během kalendářního roku, je poplatek splatný do 30 dnů od vzniku poplatkové pov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5</w:t>
      </w:r>
    </w:p>
    <w:p>
      <w:pPr>
        <w:pStyle w:val="TextBody"/>
        <w:jc w:val="center"/>
        <w:rPr/>
      </w:pPr>
      <w:r>
        <w:rPr/>
        <w:t>Osvoboz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d poplatku se osvobozují:</w:t>
      </w:r>
    </w:p>
    <w:p>
      <w:pPr>
        <w:pStyle w:val="TextBody"/>
        <w:numPr>
          <w:ilvl w:val="0"/>
          <w:numId w:val="5"/>
        </w:numPr>
        <w:rPr/>
      </w:pPr>
      <w:r>
        <w:rPr/>
        <w:t>fyzická osoba při celoročním pobytu mimo svůj trvalý pobyt (např. v domově důchodců, ve vězení, v sanatoriu, v ústavu sociální péče, v dětském domově, apod.)</w:t>
      </w:r>
    </w:p>
    <w:p>
      <w:pPr>
        <w:pStyle w:val="TextBody"/>
        <w:numPr>
          <w:ilvl w:val="0"/>
          <w:numId w:val="5"/>
        </w:numPr>
        <w:rPr/>
      </w:pPr>
      <w:r>
        <w:rPr/>
        <w:t>fyzická osoba, která se prokazatelně nezdržuje na území města Mšeno déle než jeden rok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yzická osoba žijící v Domově důchodců Mšeno </w:t>
      </w:r>
    </w:p>
    <w:p>
      <w:pPr>
        <w:pStyle w:val="TextBody"/>
        <w:numPr>
          <w:ilvl w:val="0"/>
          <w:numId w:val="5"/>
        </w:numPr>
        <w:rPr/>
      </w:pPr>
      <w:r>
        <w:rPr/>
        <w:t>fyzická osoba, které byl trvalý pobyt úředně zrušen v souladu se zákonem a místem trvalého pobytu je sídlo ohlašovny, tj. Mšeno, nám. Míru 1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znik nároku na osvobození od poplatku je poplatník povinen oznámit ve lhůtě do 15.3. příslušného kalendářního roku, kdy ke vzniku nároku na osvobození došlo, a to písemně nebo ústně do protokolu správci poplatku. Zároveň je povinen tuto skutečnost doložit dokladem prokazujícím pravdivost údaje. Ve stejné lhůtě je poplatník povinen oznámit zánik nároku na osvobození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6</w:t>
      </w:r>
    </w:p>
    <w:p>
      <w:pPr>
        <w:pStyle w:val="TextBody"/>
        <w:jc w:val="center"/>
        <w:rPr/>
      </w:pPr>
      <w:r>
        <w:rPr/>
        <w:t>Zrušovací ustanov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outo vyhláškou se zrušuje vyhláška č. 2/2003 o místním poplatku za provoz systému shromažďování, sběru, přepravy, třídění, využívání a odstraňování komunálních odpadů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7</w:t>
      </w:r>
    </w:p>
    <w:p>
      <w:pPr>
        <w:pStyle w:val="TextBody"/>
        <w:jc w:val="center"/>
        <w:rPr/>
      </w:pPr>
      <w:r>
        <w:rPr/>
        <w:t>Účinnos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obecně závazná vyhláška obce nabývá účinnosti dnem 1.1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gr. Vladimír Wasyliw </w:t>
        <w:tab/>
        <w:tab/>
        <w:tab/>
        <w:tab/>
        <w:tab/>
        <w:t xml:space="preserve">Marie Štráchalová </w:t>
      </w:r>
    </w:p>
    <w:p>
      <w:pPr>
        <w:pStyle w:val="TextBody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: 13.12.2005</w:t>
      </w:r>
    </w:p>
    <w:p>
      <w:pPr>
        <w:pStyle w:val="TextBody"/>
        <w:rPr/>
      </w:pPr>
      <w:r>
        <w:rPr/>
        <w:t>Sejmuto: 3.1.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k obecně závazné vyhlášce č. 1/2006, kterou se mění vyhláška  č. 11/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účtování nákladů za sběr a svoz netříděného komunálního odpadu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 roční obdob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svoz popelnic a netříděného komunálního odpadu</w:t>
        <w:tab/>
        <w:t>Kč/rok</w:t>
        <w:tab/>
        <w:tab/>
        <w:t>870579,-</w:t>
      </w:r>
    </w:p>
    <w:p>
      <w:pPr>
        <w:pStyle w:val="Normal"/>
        <w:jc w:val="both"/>
        <w:rPr/>
      </w:pPr>
      <w:r>
        <w:rPr>
          <w:bCs/>
        </w:rPr>
        <w:t>b) ostatní náklady na celý provoz systému</w:t>
        <w:tab/>
        <w:tab/>
        <w:tab/>
        <w:t>Kč/rok</w:t>
        <w:tab/>
        <w:tab/>
        <w:t>124800,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elkem</w:t>
        <w:tab/>
        <w:tab/>
        <w:tab/>
        <w:tab/>
        <w:tab/>
        <w:tab/>
        <w:tab/>
        <w:tab/>
        <w:t>Kč/rok</w:t>
        <w:tab/>
        <w:tab/>
        <w:t>995379,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čet poplatníků</w:t>
        <w:tab/>
        <w:tab/>
        <w:tab/>
        <w:tab/>
        <w:tab/>
        <w:tab/>
        <w:tab/>
        <w:tab/>
        <w:t>17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jednoho poplatníka</w:t>
        <w:tab/>
        <w:tab/>
        <w:tab/>
        <w:tab/>
        <w:tab/>
        <w:tab/>
        <w:tab/>
        <w:t>582,8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okrouhleno</w:t>
        <w:tab/>
        <w:tab/>
        <w:tab/>
        <w:tab/>
        <w:tab/>
        <w:tab/>
        <w:tab/>
        <w:tab/>
        <w:tab/>
        <w:t>583,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7:00Z</dcterms:created>
  <dc:creator>FLIGLOVA</dc:creator>
  <dc:description/>
  <cp:keywords/>
  <dc:language>en-US</dc:language>
  <cp:lastModifiedBy>Fliglova</cp:lastModifiedBy>
  <cp:lastPrinted>2006-02-21T13:08:00Z</cp:lastPrinted>
  <dcterms:modified xsi:type="dcterms:W3CDTF">2006-12-28T06:36:00Z</dcterms:modified>
  <cp:revision>8</cp:revision>
  <dc:subject/>
  <dc:title>Město Mšeno, okres Mělník</dc:title>
</cp:coreProperties>
</file>