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ěsto Mšeno, okres Mělník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BECNĚ  ZÁVAZNÁ   VYHLÁŠK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ěsta Mšen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č. 4/2008,</w:t>
      </w:r>
    </w:p>
    <w:p>
      <w:pPr>
        <w:pStyle w:val="Heading"/>
        <w:rPr/>
      </w:pPr>
      <w:r>
        <w:rPr>
          <w:sz w:val="28"/>
          <w:szCs w:val="28"/>
        </w:rPr>
        <w:t>kterou se mění obecně závazná vyhláška č. 6/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úplné znění obecně závazné vyhlášky č. 5/2005</w:t>
      </w:r>
    </w:p>
    <w:p>
      <w:pPr>
        <w:pStyle w:val="Heading"/>
        <w:rPr>
          <w:sz w:val="28"/>
        </w:rPr>
      </w:pPr>
      <w:r>
        <w:rPr>
          <w:sz w:val="28"/>
        </w:rPr>
        <w:t>o místním poplatku za užívání veřejného prostranství, ve znění obecně závazné vyhlášky č. 5/2007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Zastupitelstvo města Mšeno se na svém veřejném zasedání dne 16.12.2008  usnesením č. 13 usneslo vydat na základě § 14 odst. 2 zákona č. 565/1990 Sb., o místních poplatcích, ve znění pozdějších předpisů, a v souladu s § 10 písm. d) zákona a ust. § 84 odst. 2 písm. h) č. 128/2000 Sb., o obcích, ve znění pozdějších předpisů,  tuto obecně závaznou vyhlášku, kterou se mění obecně závazná vyhláška města Mšena č. 5/2005 o místním poplatku za užívání veřejného prostranství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becně závazná vyhláška č. 5/2005 o místním poplatku za užívání veřejného prostranství ze dne 14.11.2005 se mění a doplňuje takto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V textu ust. čl. 7 písm. e) se za slova „fasády domu“ doplňuje „a jiných stavebních oprav a úprav“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i dnem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g. Martin Mach </w:t>
        <w:tab/>
        <w:tab/>
        <w:tab/>
        <w:tab/>
        <w:tab/>
        <w:tab/>
        <w:t>Václav Novák</w:t>
        <w:tab/>
        <w:tab/>
        <w:t xml:space="preserve">       </w:t>
        <w:tab/>
        <w:t xml:space="preserve">       starosta</w:t>
        <w:tab/>
        <w:tab/>
        <w:tab/>
        <w:tab/>
        <w:tab/>
        <w:tab/>
        <w:tab/>
        <w:t xml:space="preserve"> místostarosta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7.12.2008</w:t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1:00Z</dcterms:created>
  <dc:creator>Fliglova</dc:creator>
  <dc:description/>
  <cp:keywords/>
  <dc:language>en-US</dc:language>
  <cp:lastModifiedBy>Fliglova</cp:lastModifiedBy>
  <cp:lastPrinted>2008-12-17T09:51:00Z</cp:lastPrinted>
  <dcterms:modified xsi:type="dcterms:W3CDTF">2008-12-17T08:51:00Z</dcterms:modified>
  <cp:revision>5</cp:revision>
  <dc:subject/>
  <dc:title>Město Mšeno, okres Mělník</dc:title>
</cp:coreProperties>
</file>