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ěstský úřad Mšeno, nám. Míru 1, 277 35 Mšeno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. j.: 1694/11/org</w:t>
        <w:tab/>
        <w:tab/>
        <w:tab/>
        <w:tab/>
        <w:tab/>
        <w:tab/>
        <w:tab/>
        <w:tab/>
        <w:t>Datum: 02.05.2011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 O Z H O D N U T Í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>Městský úřad Mšeno příslušný jako registrační úřad ve smyslu ust. § 21 odst. 3 zákona č. 491/2001 Sb., o volbách do zastupitelstev obcí a o změně některých zákonů, ve znění pozdějších předpisů, (dále jen „zákon o volbách”), projednal podle ust. § 23 odst. 1 zákona o volbách, kandidátní listinu sdružení nezávislých kandidátů  „Kanina jinak“ pro nové volby do Zastupitelstva obce Kanina, konané dne 2. července 2011, a rozhodl takt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 xml:space="preserve">Podle ust. § 23 odst. 3 písm. a) zákona o volbách   </w:t>
      </w:r>
      <w:r>
        <w:rPr>
          <w:rFonts w:cs="Arial"/>
          <w:b/>
          <w:sz w:val="22"/>
        </w:rPr>
        <w:t>r e g i s t r u j e</w:t>
      </w:r>
      <w:r>
        <w:rPr>
          <w:rFonts w:cs="Arial"/>
          <w:sz w:val="22"/>
        </w:rPr>
        <w:t xml:space="preserve">   kandidátní listinu sdružení nezávislých kandidátů „Kanina jinak“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 d ů v o d n ě n 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Dne 13.4.2011 podalo sdružení nezávislých kandidátů „Kanina jinak“ kandidátní listinu pro nové volby do Zastupitelstva obce Kanina, které se budou konat dne 2. červenc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ust. § 23 odst. 1 zákona o volbách přezkoumal Městský úřad Mšeno jako orgán příslušný předloženou kandidátní list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yly zjištěny žádné závady, proto bylo rozhodnuto, jak je uvedeno ve výroku tohoto rozhodnut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oučení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ti tomuto rozhodnutí se mohou ostatní volební strany, které kandidátní listinu podaly, domáhat do 2 dnů od jeho doručení ochrany u Krajského soudu v Praze (§ 59 odst. 2 zákona o volbách; za doručené se rozhodnutí považuje podle ust. §  23 odst. 4 zákona o volbách třetím dnem ode dne jeho vyvěšení na úřední desce obecního úřadu, který rozhodnutí vydal).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3186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luše Flíglová Jizbová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jemnice MěÚ Mšen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yvěšeno na úřední desce dne 02.05.2011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R O Z D Ě L O V N Í K 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Milena Sochatzi, Kanina 23, 277 35 Mšeno – zmocněnec sdružení nezávislých kandidátů „Kanina jinak“,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avlína Hrušková, St.K.Neumanna 7, Praha 8 – zmocněnec sdružení nezávislých kandidátů „Občané pro prosperující Kaninu“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4:00Z</dcterms:created>
  <dc:creator>Fliglova</dc:creator>
  <dc:description/>
  <cp:keywords/>
  <dc:language>en-US</dc:language>
  <cp:lastModifiedBy>Fliglova</cp:lastModifiedBy>
  <cp:lastPrinted>2011-05-02T13:44:00Z</cp:lastPrinted>
  <dcterms:modified xsi:type="dcterms:W3CDTF">2011-05-02T11:44:00Z</dcterms:modified>
  <cp:revision>4</cp:revision>
  <dc:subject/>
  <dc:title>Městský úřad Mšeno, nám</dc:title>
</cp:coreProperties>
</file>