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0163/11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 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1560/11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0.4.2011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E Ř E J N Á  V Y H L Á Š K 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13.1.2011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ČEZ Distribuce, a.s., IČ 24729035, Teplická 874/8, 405 02  Děčín,</w:t>
        <w:br/>
        <w:t>kterou zastupuje Miroslav Kvintus ELEKTROPROJEKTY, IČ 44236841, nar. 3.1.1957, Nádražní 130, 413 01  Dobříň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Mšeno-rek. TS u Mlýna ME_0490a Nádražní"</w:t>
        <w:br/>
        <w:t>Mšeno</w:t>
      </w:r>
    </w:p>
    <w:p>
      <w:pPr>
        <w:pStyle w:val="Normal"/>
        <w:spacing w:before="120" w:after="0"/>
        <w:rPr/>
      </w:pPr>
      <w:r>
        <w:rPr/>
        <w:t>(dále jen "stavba") na pozemku st. p. 405, 411, 433/1, 536, parc. č. 509/2, 509/7, 3348/1, 3441, 3485, p. p. k. 509/1 v katastrálním území Mšeno.</w:t>
      </w:r>
    </w:p>
    <w:p>
      <w:pPr>
        <w:pStyle w:val="Normal"/>
        <w:spacing w:before="120" w:after="0"/>
        <w:rPr/>
      </w:pPr>
      <w:r>
        <w:rPr>
          <w:b/>
          <w:bCs/>
        </w:rPr>
        <w:t>Popis stavby</w:t>
      </w:r>
      <w:r>
        <w:rPr>
          <w:bCs/>
        </w:rPr>
        <w:t>: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>Za účelem rekonstrukce TS a vedení v ul. Nádražní bude proveden kabelový rozvod N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>SO 01 - Kabel NN</w:t>
      </w:r>
      <w:r>
        <w:rPr/>
        <w:t xml:space="preserve"> - kabelové vedení NN bude provedeno po obou stranách ul. Nádražní a v ul. Bolesmlavské od č.p. 387 do TS umístěné na pozemku p.č. PK 509/1 k.ú. Mšeno a déle z TS  až k č.p. 287. Kabelové vedení bude provedeno kabelem AYKY 3x120 + 70. Celková délka trasy kabelového vedení je cca 450 m. Veškeré trasy kabelových výkopů budou vedeny v chodnících a v zeleném pásu. Křížení přes místní komunikaci bude protlakem. V místech vjezdů bude kabel NN uložen v chránič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>SO 02 - zádlažba</w:t>
      </w:r>
      <w:r>
        <w:rPr/>
        <w:t xml:space="preserve"> - veškeré povrchy budou po výkopech uvedeny do původního nebo lepšího stavu. Jedná se o chodníky ze zámkové dlažby, o části chodníků z betonové mazaniny, vjezdy ze zatravňovacích dlaždic, vjezdy živičné a terén osetý trávo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 xml:space="preserve">SO 03 - demontáž nadzemního vedení NN,VN </w:t>
      </w:r>
      <w:r>
        <w:rPr/>
        <w:t>- stávající nadzemní vedení v ul. Nádražní bude demontováno. Jedná se o 3 sloupy a cca 70 m vedení AlFe a dvě přípojky včetně pojistkových skříní, konzol a střešníků. Dále bude demontováno nadzemní vedení AlFe v délce cca 140 m k nádražní budově, kde se jedná o 3 sloupy a 3 přípojky včetně střešníků, konzol a pojistkových skříní. V ul. Boleslavská se nedemontuje úsek k mlýnu, kde se stávající vedení ukončí na novém betonovém sloupu.Vedení v délce cca 80 m bude demontováno včetně 3 sloupů, pojistkových skříní, 2 přípojek, konzol a střešník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 xml:space="preserve">PS 01 - Trafostanice 22/04 kV BTR 1A 1x400kVA - </w:t>
      </w:r>
      <w:r>
        <w:rPr/>
        <w:t>stávající příhradová trafostanice bude demontována. Na její místo bude osazena nová trafostanice BTR 1A, umístěná na pozemku p.č. PK 509/1 k.ú. Mšeno. Nová TS bude osazena ve směru přívodního vedení VN tyk, aby nebylo nutno nastavovat vodiče AlFe 70. Nová TS bude provedena dle typových a konstrukčních podkladů REFLEX a vybavena dle přiložené specifikace. Kolem TS bude provedeno nové štěrkové lože o rozměrech 4 x 4 m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umístěna na pozemku st.p. 405, 411, 433/1, 536, parc. č. 509/2,509/7,3348/1, 3441, 3485,, p.p.k. 509/1 v katastrálním území Mšeno v souladu s projektovou dokumentac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rPr/>
      </w:pPr>
      <w:r>
        <w:rPr/>
        <w:t>Stavební úřad zamítl tyto námitky:</w:t>
      </w:r>
    </w:p>
    <w:p>
      <w:pPr>
        <w:pStyle w:val="Normal"/>
        <w:spacing w:before="60" w:after="0"/>
        <w:rPr/>
      </w:pPr>
      <w:r>
        <w:rPr/>
        <w:t>V územním řízení nebyly vzneseny námit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hodnocení připomínek veřejnosti:</w:t>
      </w:r>
    </w:p>
    <w:p>
      <w:pPr>
        <w:pStyle w:val="Normal"/>
        <w:spacing w:before="120" w:after="0"/>
        <w:jc w:val="both"/>
        <w:rPr/>
      </w:pPr>
      <w:r>
        <w:rPr/>
        <w:t>Připomínky veřejnosti nebyly vznesen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I.    Vydává</w:t>
      </w:r>
      <w:r>
        <w:rPr/>
        <w:t xml:space="preserve">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Mšeno-rek. TS u Mlýna ME_0490a Nádražní"</w:t>
        <w:br/>
        <w:t>Mšeno</w:t>
      </w:r>
    </w:p>
    <w:p>
      <w:pPr>
        <w:pStyle w:val="Normal"/>
        <w:spacing w:before="120" w:after="0"/>
        <w:rPr/>
      </w:pPr>
      <w:r>
        <w:rPr/>
        <w:t>(dále jen "stavba") na pozemku st. p. 405, 411, 433/1, 536, parc. č. 509/2, 509/7, 3348/1, 3441, 3485, p. p. k. 509/1 v katastrálním území Mšeno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11"/>
        </w:numPr>
        <w:spacing w:before="60" w:after="0"/>
        <w:rPr/>
      </w:pPr>
      <w:r>
        <w:rPr/>
        <w:t>Stavba bude provedena podle projektové dokumentace, kterou vypracoval Miroslav Kvintus, ČKAIT - 0400970; případné změny nesmí být provedeny bez předchozího povolení stavebního úřad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zajistí vytyčení prostorové polohy stavby subjektem k tomu oprávněným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provádění stavby je nutno dodržovat předpisy týkající se bezpečnosti práce, zejména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stavbě budou dodržena ustanovení vyhlášky č. 268/2009 Sb. o technických požadavcích na stavby a příslušné technické norm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a stavbu musí být dle § 156 stavebního zákona použity jen takové výrobky a konstrukce, které odpovídají požadavkům daným v citovaném ustanov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ude dodržena ČSN 73 6005 Prostorové uspořádání sítí technického vybav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bude prováděna stavebním podnikatelem - dodavatel dle výsledku výběrového říz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písemně oznámí stavebnímu úřadu zhotovitele před započetím stavb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/>
        <w:t>při vytýčení prostorové polohy stavby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/>
        <w:t>položení kabelů před záhozem</w:t>
      </w:r>
    </w:p>
    <w:p>
      <w:pPr>
        <w:pStyle w:val="Normal"/>
        <w:spacing w:before="60" w:after="0"/>
        <w:rPr/>
      </w:pPr>
      <w:r>
        <w:rPr/>
        <w:t xml:space="preserve">                    </w:t>
      </w:r>
      <w:r>
        <w:rPr/>
        <w:t>c)         celkové dokončení stavby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stavbě budou dodrženy podmínky vyjádření Odboru  životního prostředí a zemědělství Městského úřadu Mělník ze dne 24.8.2010, č.j. 1145/ZP/10/JIHA: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</w:t>
      </w:r>
      <w:r>
        <w:rPr/>
        <w:t>Při provádění výkopových prací je nutno respektovat stávající dřeviny podél komunikací.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</w:t>
      </w:r>
      <w:r>
        <w:rPr/>
        <w:t xml:space="preserve">V případě, že výkopové rýhy budou vedeny v blízkosti stromů, je třeba dodržet následující       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</w:t>
      </w:r>
      <w:r>
        <w:rPr/>
        <w:t>opatření (nesmí dojít k poškození kořenového systému stromů)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Výkop v kořenové zóně musí být prováděn ručně. Je třeba dbát takových opatření, aby kořeny nebyly odřeny a nedocházelo k infikaci hnilobou. Kořeny do 2 cm v průměru mohou být přetnuty, rána musí být zaříznuta ostrým nožem či nůžkami a zahlazena. Kořeny tlustší než 2 cm v průměru nesmí být přetnuty. Jedná se o kotvící kořeny dřevin. Je třeba je podhrabat a ponechat nedotčené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Doba otevřeného výkopu v prostoru kořenové zóny smí být max. 1  den. Pokud by nebylo  možné výkop v tuto dobu opět zasypat, musí být kořeny chráněny (dle roční doby) proti mrazu a vysychání. Tzn. obalení mokrou textilií v době sucha a důkladné zabalení suchou textilií v době mrazu, přičemž výkop musí být v rámci možností co nejdříve zasypán.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 </w:t>
      </w:r>
      <w:r>
        <w:rPr/>
        <w:t>Při stavbě je třeba dodržet další podmínky ČSN 83 9061.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</w:t>
      </w:r>
      <w:r>
        <w:rPr/>
        <w:t xml:space="preserve">Vegetační plochy nesmí být znečišťovány látkami poškozujícími rostliny nebo půdu, např.    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 </w:t>
      </w:r>
      <w:r>
        <w:rPr/>
        <w:t>rozpouštědly, minerálními oleji, kyselinami, louhy, barvami, cementem nebo jinými pojivy.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</w:t>
      </w:r>
      <w:r>
        <w:rPr/>
        <w:t xml:space="preserve">Stromy na staveništi je třeba chránit před mechanickým poškozením (např. pohmožděním a   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</w:t>
      </w:r>
      <w:r>
        <w:rPr/>
        <w:t xml:space="preserve">potrháním kůry, dřeva a kořenů, poškození koruny) vozidly, stavebními stroji a ostatními  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</w:t>
      </w:r>
      <w:r>
        <w:rPr/>
        <w:t>stavebními postupy.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</w:t>
      </w:r>
      <w:r>
        <w:rPr/>
        <w:t xml:space="preserve">Kořenová zóna nesmí být zatěžována soustavným přecházením, pojížděním nebo odstavováním 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</w:t>
      </w:r>
      <w:r>
        <w:rPr/>
        <w:t xml:space="preserve">strojů a vozidel, zařízeními staveniště a skladováním materiálů. Za kořenovou zónu se považuje 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</w:t>
      </w:r>
      <w:r>
        <w:rPr/>
        <w:t xml:space="preserve">plocha půdy pod korunou stromu (okapová linie koruny) rozšířená do  stran o 1,5 m, u 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</w:t>
      </w:r>
      <w:r>
        <w:rPr/>
        <w:t>sloupových forem o 5 m.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</w:t>
      </w:r>
      <w:r>
        <w:rPr/>
        <w:t>V kořenové zóně dřevin se nesmí provádět navážka.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</w:t>
      </w:r>
      <w:r>
        <w:rPr/>
        <w:t xml:space="preserve">Obsluhu hloubících mechanizmů a obsluhu mechanizmů snímajících ornici je investor (dodavatel) 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</w:t>
      </w:r>
      <w:r>
        <w:rPr/>
        <w:t xml:space="preserve">povinen proškolit o správném postupu z hlediska potřeb ochrany přírody, včetně příslušných  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</w:t>
      </w:r>
      <w:r>
        <w:rPr/>
        <w:t>českých norem (ČSN 83 9061 a souvisejících ).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</w:t>
      </w:r>
      <w:r>
        <w:rPr/>
        <w:t xml:space="preserve">V případě poškození vegetačních ploch budou pozemky narušené stavbou uvedeny do původního 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</w:t>
      </w:r>
      <w:r>
        <w:rPr/>
        <w:t>stavu, včetně obnovy drnového fondu v přírodě blízkém složení.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udou dodrženy podmínky závazného stanoviska Drážního úřadu ze dne 21.10.2010 zn. MP-SOP1818/10-2MI DOCR-53128/10/MI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Stavba bude provedena podle projektové dokumentace ověřené Drážním úřadem.Případné změny této dokumentace je stavebník povinen předem projednat s Drážním úřadem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Stavba musí být realizována tak, aby při jejím užívání nebylo nutné dodatečně navrhovat opatření k omezení vlivu vibrací z provozu dráhy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Stavbou nesmí být nepříznivě ovlivněny drážní objekty a zařízení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Při provádění stavby nesmí být ohrožena bezpečnost a plynulost železničního provozu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Na stavbě nesmí být umístěna taková světla nebo barevné plochy, které by mohly vést k záměně s drážními znaky nebo mohly jinak ohrozit provoz dráhy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Veškeré kroky při provádění stavby v obvodu dráhy je třeba řádně v předstihu projednat s vlastníkem a provozovatelem dráhy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Stavebník je povinen předem písemně oznámit Drážnímu úřadu termín zahájení výše uvedené stavby, a to v rozsahu stavby zasahující do obvodu dráhy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Po ukončení stavby požádá stavebník o vydání souhlasu k provozování stavby, který Drážní úřad vydá podle § 7 odst. 3 zákona. V rámci žádosti stavebník předloží prohlášení osoby oprávněné k vedení realizace předmětné stavby o tom, že stavba byla realizována podle projektové dokumentace, ověřené drážním úřadem a podmínky tohoto souhlasu Drážního úřadu ke zřízení stavby byly splněny. Současně předloží kopii tohoto souhlasu ke zřízení stavb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udou dodrženy podmínky rozhodnutí Městského úřadu Mšeno ze dne 3.3.2011,č.j.0863/11/stav, které se týká zvláštního užívání místní komunikace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udou dodrženy podmínky vyjádření vlastníků technické infrastruktury (ELTODO –CITELUM, s.r.o. ze dne 1.9.2010 zn. EC 4011/102/10, Středočeské vodárny,a.s. ze dne 30.7.2010 zn. P10710007737, Telefónica O2 Czech Republic,a.s. ze dne 11.1.2011 č.j. 4660/11, ČEZ Distribuce,a.s. ze dne 21.7.2010 zn. 001028355756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 úseku od TS k objektu pekárny bude městu Mšeno umožněno připoložení kabelu místního rozhlasu v chráničce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 úseku ul. Nádražní ( na straně východní ) bude umožněno městu Mšeno připoložení prázdné chráničky k budově  č.p. 326 (ZUŠ), pro účely budoucího rozšíření VO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Křížení s kabelem VO za bodem 9 bude provedeno až po konzultaci se správcem VO (ELTODO-CITELUM, s.r.o.) a potvrzeno zápisem do stavebního deník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Dotčený  úsek v zeleném pásu podél komunikace bude oset kvalitní parkovou travní směs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Městskému úřadu Mšeno bude předána fotodokumentace (či videozáznam) dotčeného prostoru před stavbou a po stavbě na CD (DVD) a také geometrické zaměření sítě pro potřeby městského GIS v elektronické podobě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e stavbou nebude započato do 30. 6. 2011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Odpad ze stavby bude likvidován v souladu se zákonem č. 185/2001 Sb. o odpadech, ve znění pozdějších předpisů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bude dokončena do 2 let ode dne nabytí právní moci tohoto rozhodnutí a nesmí být užívána bez kolaudačního souhlas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ČEZ Distribuce, a.s., Teplická 874/8, 405 02  Děčín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Rozhodnutí o námitkách účastníků řízení:</w:t>
      </w:r>
    </w:p>
    <w:p>
      <w:pPr>
        <w:pStyle w:val="Normal"/>
        <w:spacing w:before="120" w:after="0"/>
        <w:rPr/>
      </w:pPr>
      <w:r>
        <w:rPr/>
        <w:t>Námitky nebyly vzneseny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3.1.2011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veřejné ústní jednání  na 1.3.2011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Protože při posuzování žádosti stavební úřad zjistil, že doložené podklady a stanoviska neumožňují řádné posouzení žádosti, byl stavebník dne 1.3.2011 vyzván k jejímu doplnění a řízení bylo přerušeno. Žádost byla doplněna dne 22.3.2011. Stavební úřad dne 24.3.2011 v souladu s ust. § 36 odst. 3 zákona č. 500/2004 Sb., správní řád seznámil účastníky s podklady rozhodnutí a oznámil pokračování řízení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Žádost byla doložena ( i v průběhu řízení) těmito vyjádřeními, stanovisky, souhlasy:</w:t>
      </w:r>
    </w:p>
    <w:p>
      <w:pPr>
        <w:pStyle w:val="Normal"/>
        <w:spacing w:before="120" w:after="0"/>
        <w:rPr/>
      </w:pPr>
      <w:r>
        <w:rPr/>
        <w:t>-      smlouvy o smlouvách budoucích o zřízení věcného břeme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Drážní úřad  - závazné stanovisko ze dne 21.10.2010 č.j. MP-SOP1818/10-2/MI DUCR-53128/10/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životního prostředí a zemědělství -  vyjádření ze dne 24.8.2010 č.j. 1145/ZP/10/JIH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jenská ubytovací a stavební správa Praha, Oddělení ochrany územních zájmů -  stanovisko ze dne 2.8.2010 č.j. 10780/42073-ÚP/2010-7103/4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asičský záchranný sbor Středoč. kraje, územní odbor Mělník -  závazné stanovisko ze dne 13.8.2010 č.j. HSKL-8008-2/2010-M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šeno - rozhodnutí povolení zvláštního užívání komunikace ze dne 3.3.2011 č.j. 0897/11/sta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a.s. – vyjádření ze dne 21.7.2010 zn. 00102835575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ICT Services,a.s. – vyjádření ze dne 11.8.2010 zn. P3A1000006062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WE Distribuční služby, s.r.o. – vyjádření ze dne 28.7.2010 zn. 3061/10/17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O2 Czech Republic,a.s. – vyjádření ze dne 11.1.2011 č.j. 4660/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V,a.s. – vyjádření ze dne 30.7.2010 zn. P1071000773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ŽD, s.o. – souhrnné stanovisko ze dne 4.10.2010 zn. 31550/10-SDC PHA/561-US/714/V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D – Telematiky,a.s. – vyjádření ze dne 23.8.2010 zn. 15579/2010-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ské dráhy,a.s. – stanovisko z 17.9.2010  č.j. 7689/10-2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ELTODO-CITELUM, s.r.o. – vyjádření ze dne 1.9.2010 zn. EC 4011/102/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ÚS Mnichovo Hradiště – vyjádření z. 20.7.2010 zn. SÚS/4957/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CHKO Kokořínsko – vyjádření z 20.7.2010 č.j. 01462/KK/2010/AOP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licie ČR – vyjádření z 10.8.2010 č.j. KRPS-3205-324/ČJ-2010-0106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o Mšeno – vyjádření z 4.8.2010 č.j. 2505/10/st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Ú Mělník, odbor dopravy – stanovisko ze dne 18.8.2010 zn. 8998/DOP/10/VEH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Ú Mělník, odbor školství a kultury – vyjádření z 28.7.2010 č.j. 607/SKOL/10/JAVO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Josef Kulman, ZENA - zemědělský nákup a.s., Hana Průchová, České dráhy, a.s., Správa a údržba silnic Mnichovo Hradiště, přísp. org., Miloslav Jáchymstál, Luboš Eliáš, Ivana Holubcová, Ing., Ing. Ladislav Eliáš, ELTODO - CITELUM, s.r.o., Divize Čechy Sever, Středočeské vodárny,a.s., Telefónica O2 Czech Republic, a.s., Město Mšeno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spacing w:before="120" w:after="0"/>
        <w:rPr/>
      </w:pPr>
      <w:r>
        <w:rPr/>
        <w:t>-      Nebyly vzneseny žádné námitk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spacing w:before="60" w:after="0"/>
        <w:rPr/>
      </w:pPr>
      <w:r>
        <w:rPr/>
        <w:t>-      Nebyly vzneseny připomínky veřejnost.i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k je povinen štítek před zahájením stavby umístit na viditelném místě u vstupu na staveniště a ponechat jej tam až do dokončení stavby, případně kolaudačního souhlasu, rozsáhlé stavby se mohou označit jiným vhodným způsobem s uvedením 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k předloží ke kolaudačnímu souhlasu vyjádření Archeologického ústavu AV ČR nebo organizace oprávněné k provádění archeologického výzk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, položky 17 odst. 1 písm. i) ve výši 3000 Kč, celkem 4000 Kč byl zaplacen dne 31.1.2011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v územním řízení</w:t>
      </w:r>
    </w:p>
    <w:p>
      <w:pPr>
        <w:pStyle w:val="Normal"/>
        <w:rPr/>
      </w:pPr>
      <w:r>
        <w:rPr>
          <w:u w:val="single"/>
        </w:rPr>
        <w:t>žadatel a obec</w:t>
      </w:r>
      <w:r>
        <w:rPr/>
        <w:t xml:space="preserve"> (dodejky)</w:t>
        <w:br/>
        <w:t>Miroslav Kvintus ELEKTROPROJEKTY, Máchova č.p. 316/1, 410 02  Lovosice 2</w:t>
        <w:br/>
        <w:t>Město Mšeno, nám. Míru č.p. 1, 277 35  Mšeno u Měl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účastníci řízení </w:t>
      </w:r>
      <w:r>
        <w:rPr/>
        <w:t>podle § 85 odst.2 stavebního zákona – veřejnou vyhláškou</w:t>
      </w:r>
    </w:p>
    <w:p>
      <w:pPr>
        <w:pStyle w:val="Normal"/>
        <w:rPr/>
      </w:pPr>
      <w:r>
        <w:rPr/>
        <w:t>Josef Kulman, Boleslavská č.p. 392, 277 35  Mšeno u Mělníka</w:t>
        <w:br/>
        <w:t>ZENA - zemědělský nákup a.s., IDDS: bn2g5pq</w:t>
        <w:br/>
        <w:t>Hana Průchová, Nádražní č.p. 384, 277 35  Mšeno u Mělníka</w:t>
        <w:br/>
        <w:t>České dráhy, a.s., IDDS: e52cdsf</w:t>
        <w:br/>
        <w:t>Správa a údržba silnic Mnichovo Hradiště, přísp. org., Jiráskova č.p. 439, 295 80  Mnichovo Hradiště</w:t>
        <w:br/>
        <w:t>Miloslav Jáchymstál, Boleslavská č.p. 387, 277 35  Mšeno u Mělníka</w:t>
        <w:br/>
        <w:t>Luboš Eliáš, Kokořínská č.p. 589, 276 01  Mělník 1</w:t>
        <w:br/>
        <w:t>Ivana Holubcová, Ing., Elišky Krásnohorské č.p. 2318, 544 01  Dvůr Králové nad Labem 1</w:t>
        <w:br/>
        <w:t>Ing. Ladislav Eliáš, Českolipská č.p. 1376/61, 276 01  Mělník 1</w:t>
        <w:br/>
        <w:t>ELTODO - CITELUM, s.r.o., Divize Čechy Sever, IDDS: k3h3xq2</w:t>
        <w:br/>
        <w:t>Středočeské vodárny,a.s., IDDS: qztgg8d</w:t>
        <w:br/>
        <w:t>Telefónica O2 Czech Republic, a.s., IDDS: d79ch2h</w:t>
        <w:br/>
        <w:br/>
      </w:r>
      <w:r>
        <w:rPr>
          <w:u w:val="single"/>
        </w:rPr>
        <w:t>dotčené orgány</w:t>
      </w:r>
      <w:r>
        <w:rPr/>
        <w:br/>
        <w:t>Drážní úřad, IDDS: 5mjaatd</w:t>
        <w:br/>
        <w:t>Městský úřad Mělník, Odbor životního prostředí a zemědělství, IDDS: hqjb2kg</w:t>
        <w:br/>
        <w:t>Vojenská ubytovací a stavební správa Praha, Oddělení ochrany územních zájmů, IDDS: hjyaavk</w:t>
        <w:br/>
        <w:t>Hasičský záchranný sbor Středoč. kraje, územní odbor Mělník, IDDS: dz4aa73</w:t>
        <w:br/>
      </w:r>
    </w:p>
    <w:p>
      <w:pPr>
        <w:pStyle w:val="Normal"/>
        <w:rPr>
          <w:b/>
          <w:b/>
        </w:rPr>
      </w:pPr>
      <w:r>
        <w:rPr>
          <w:b/>
        </w:rPr>
        <w:t>ve stavebním řízení</w:t>
      </w:r>
    </w:p>
    <w:p>
      <w:pPr>
        <w:pStyle w:val="Normal"/>
        <w:rPr/>
      </w:pPr>
      <w:r>
        <w:rPr>
          <w:u w:val="single"/>
        </w:rPr>
        <w:t xml:space="preserve">účastníci řízení </w:t>
      </w:r>
      <w:r>
        <w:rPr/>
        <w:t>(dodejky)</w:t>
      </w:r>
    </w:p>
    <w:p>
      <w:pPr>
        <w:pStyle w:val="Normal"/>
        <w:rPr/>
      </w:pPr>
      <w:r>
        <w:rPr/>
        <w:t>Josef Kulman, Boleslavská č.p. 392, 277 35  Mšeno u Mělníka</w:t>
        <w:br/>
        <w:t>ZENA - zemědělský nákup a.s., IDDS: bn2g5pq</w:t>
        <w:br/>
        <w:t>Hana Průchová, Nádražní č.p. 384, 277 35  Mšeno u Mělníka</w:t>
        <w:br/>
        <w:t>České dráhy, a.s., IDDS: e52cdsf</w:t>
        <w:br/>
        <w:t>Správa a údržba silnic Mnichovo Hradiště, přísp. org., Jiráskova č.p. 439, 295 80  Mnichovo Hradiště</w:t>
        <w:br/>
        <w:t>Miloslav Jáchymstál, Boleslavská č.p. 387, 277 35  Mšeno u Mělníka</w:t>
        <w:br/>
        <w:t>Luboš Eliáš, Kokořínská č.p. 589, 276 01  Mělník 1</w:t>
        <w:br/>
        <w:t>Ivana Holubcová, Ing., Elišky Krásnohorské č.p. 2318, 544 01  Dvůr Králové nad Labem 1</w:t>
        <w:br/>
        <w:t>Ing. Ladislav Eliáš, Českolipská č.p. 1376/61, 276 01  Mělník 1</w:t>
        <w:br/>
        <w:t>ELTODO - CITELUM, s.r.o., Divize Čechy Sever, IDDS: k3h3xq2</w:t>
        <w:br/>
        <w:t>Středočeské vodárny,a.s., IDDS: qztgg8d</w:t>
        <w:br/>
        <w:t>Telefónica O2 Czech Republic, a.s., IDDS: d79ch2h</w:t>
        <w:br/>
        <w:b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1560/11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/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/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8z5">
    <w:name w:val="WW8Num38z5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52:00Z</dcterms:created>
  <dc:creator>Jiri Stochel</dc:creator>
  <dc:description/>
  <cp:keywords/>
  <dc:language>en-US</dc:language>
  <cp:lastModifiedBy>MPSV</cp:lastModifiedBy>
  <cp:lastPrinted>2011-04-22T13:39:00Z</cp:lastPrinted>
  <dcterms:modified xsi:type="dcterms:W3CDTF">2011-04-22T11:52:00Z</dcterms:modified>
  <cp:revision>2</cp:revision>
  <dc:subject/>
  <dc:title>[21]</dc:title>
</cp:coreProperties>
</file>