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Mš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veřejném pořádku, opatření k jeho zabezpečení a čistotě ve městě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upitelstvo města Mšena se na svém zasedání  dne 18. 04. 2011 usnesením č.15 usneslo vydat v  souladu s ust. § 10, § 35 a § 84 odst. 2) písm. h) zákona č. 128/2000 Sb., o obcích, ve znění pozdějších předpisů, a ust. § 24 odst. 2) zákona č. 246/1992 Sb., na ochranu zvířat proti týrání, ve znění pozdějších předpisů, tuto obecně závaznou vyhlášku o veřejném pořádku, opatření k jeho zabezpečení a čistotě ve městě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ást 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Seznamoslovan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V souladu se všeobecným zájmem na udržení a ochranu veřejného pořádku ve městě Mšeně (dále jen „město“) se stanovují touto obecně závaznou vyhláškou opatření, jejichž účelem je zajištění místních záležitostí veřejného pořádku ve městě, zdraví a bezpečnosti osob a majetku a vytváření příznivých podmínek pro život ve městě.</w:t>
      </w:r>
    </w:p>
    <w:p>
      <w:pPr>
        <w:pStyle w:val="Seznamoslovan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Touto obecně závaznou vyhláškou se stanovují pravidla pro pohyb psů na veřejném prostranství na území města.</w:t>
      </w:r>
    </w:p>
    <w:p>
      <w:pPr>
        <w:pStyle w:val="Seznamoslovan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stanovuje práva a povinnosti k zajištění udržování čistoty veřejných prostranství na území města a k ochraně veřejné zeleně.</w:t>
      </w:r>
    </w:p>
    <w:p>
      <w:pPr>
        <w:pStyle w:val="Seznamoslovan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Tato obecně závazná vyhláška vymezuje činnosti, které by mohly narušit veřejný pořádek na území města nebo být v rozporu s dobrými mravy, ochranou bezpečnosti, zdraví a majetku, a stanovuje podmínky pro jejich výkon.</w:t>
      </w:r>
    </w:p>
    <w:p>
      <w:pPr>
        <w:pStyle w:val="Seznamoslovan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Územím města se rozumí jeho katastrální územ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Seznamoslovan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ořádkem se rozumí stav, kdy je zaručeno klidné a pokojné soužití všech osob v 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Seznamoslovan"/>
        <w:numPr>
          <w:ilvl w:val="0"/>
          <w:numId w:val="0"/>
        </w:numPr>
        <w:suppressLineNumbers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nastolení a zajištění veřejného pořádku dochází dodržováním pravidel chování na veřejnosti, jejichž soubor tvoří jednak pravidla obsažená v právních normách, jednak pravidla chování, která nejsou právně vyjádřena, ale jejich zachovávání je dle obecného názoru a přesvědčení nezbytnou podmínkou soužití ve veřejném zájmu.</w:t>
      </w:r>
    </w:p>
    <w:p>
      <w:pPr>
        <w:pStyle w:val="Seznamoslovan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u zelení se rozumí ucelené soubory živých a neživých prvků (trávníky, květinové záhony, stromy, keře, cesty, apod.) uspořádané podle zásad sadovnické etiky v menších či větších, zpravidla vícefunkčních kompozicích, doplňující obytné prostředí (zjm. plochy určené k trávení volného času, ...) nacházející se na veřejném prostranství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ást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zajištění veřejného pořádku a ochrany zeleně ve městě lze na veřejných prostranstvích v zastavěných částech města vyznačených na mapkách, tvořících přílohu této obecně závazné vyhlášky, vodit psy pouze na vodítku.</w:t>
      </w:r>
    </w:p>
    <w:p>
      <w:pPr>
        <w:pStyle w:val="Seznamoslovan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V zájmu zajištění veřejného pořádku a ochrany zeleně ve městě se stanovuje chovatelům a vlastníkům psů povinnost zajistit, aby se psi volně nepohybovali na veřejných prostranstvích v zastavěných částech města vyznačených na mapkách, tvořících přílohu této obecně závazné vyhlášky.</w:t>
      </w:r>
    </w:p>
    <w:p>
      <w:pPr>
        <w:pStyle w:val="Seznamoslovan"/>
        <w:numPr>
          <w:ilvl w:val="0"/>
          <w:numId w:val="1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vstupovat se psy na následující veřejná prostranství a veřejná zařízení: dětské hřiště v Debři, park na nám. Míru, park před základní školou, hřiště za základní školou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ování veřejného pořádku a čistoty, ochrana veřejných zařízení a veřejné zeleně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"/>
        <w:spacing w:lineRule="auto" w:line="240"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Seznamoslovan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oprávněn užívat veřejné prostranství obvyklým způsobem podle jeho povahy a k účelu, ke kterému je určeno.</w:t>
      </w:r>
    </w:p>
    <w:p>
      <w:pPr>
        <w:pStyle w:val="Seznamoslovan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Každý je povinen udržovat na území města čistotu a veřejný pořádek a v zájmu jeho zajištění respektovat a řídit se povinnostmi stanovenými touto obecně závaznou vyhláškou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v způsobem poškozovat, ničit nebo znečišťovat veřejnou zele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, zastavit nebo jezdit motorovými vozid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ávat ohe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at nebo nocovat mimo místa k tomu určená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souhlasu vlastníka či správce veřejné zeleně vysazovat nebo ošetřovat vegetaci tvořící součást veřejné zeleně.</w:t>
      </w:r>
    </w:p>
    <w:p>
      <w:pPr>
        <w:pStyle w:val="Seznamoslovan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Ten, kdo znečistí veřejné prostranství nebo veřejnou zeleň, je povinen zajistit na svůj náklad neprodleně odstranění znečištění. </w:t>
      </w:r>
      <w:r>
        <w:rPr>
          <w:rFonts w:cs="Arial" w:ascii="Arial" w:hAnsi="Arial"/>
          <w:color w:val="000000"/>
          <w:sz w:val="22"/>
          <w:szCs w:val="22"/>
        </w:rPr>
        <w:t>V případě, že ten, kdo znečistí veřejné prostranství nebo veřejnou zeleň, znečištění neodstraní, učiní tak obec na jeho náklad. Tím nejsou dotčena práva o povinnosti těchto osob podle platných právních předpisů.</w:t>
      </w:r>
    </w:p>
    <w:p>
      <w:pPr>
        <w:pStyle w:val="ZkladntextIMP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Chovatelé a vlastníci psů, drůbeže a jiného hospodářského zvířectva jsou povinni zajistit, aby pes, drůbež či jiné hospodářské zvířectvo neznečišťovalo veřejné prostranství nebo veřejnou zeleň, popř. neprodleně zajistit odstranění znečiště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ást 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opatření k zabezpečení místních záležitostí veřejného pořádk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Činností, která by mohla narušit veřejný pořádek ve městě nebo být v rozporu se zájmem na ochranu veřejné zeleně ve městě, je pohyb drůbeže a jiného hospodářského zvířectva na veřejných prostranstvích v zastavěných částech města.</w:t>
      </w:r>
    </w:p>
    <w:p>
      <w:pPr>
        <w:pStyle w:val="Seznamoslovan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V zájmu zajištění veřejného pořádku a ochrany zeleně ve městě se stanovuje chovatelům a vlastníkům drůbeže a jiného hospodářského zvířectva povinnost zajistit, aby drůbež nebo jiné hospodářské zvířectvo se nepohybovala na veřejných prostranstvích v zastavěných částech města vyznačených na mapkách, tvořících přílohu této obecně závazné vyhlášk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Činností, která by mohla narušit veřejný pořádek ve městě nebo být v rozporu s dobrými mravy, ochranou bezpečnosti, zdraví a majetku, se pro účely této obecně závazné vyhlášky rovněž rozumí: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ní akcí spojených s hudební produkcí živé nebo reprodukované hudby na volném prostranství na místech, která nejsou určena k jejich pořádání (např. kulturní pořady, taneční zábavy a diskotéky, technopárty, atd.), pokud hudba či projevy účastníků akce jsou slyšitelné i na dalších než sousedních pozemcích(dále jen „akce“); za tyto akce se nepovažují akce, na něž se vztahují zvláštní zákony (např. zákony o volbách do zákonodárných sborů a orgánů územních samosprávných celků, zákon o právu shromažďovacím, apod.) a akce rodinného charakteru (např. svatby, oslavy, promoce, atd.)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ní veřejnosti přístupných tanečních zábav, diskoték a jiných kulturních podniků (dále jen „veřejnosti přístupné kulturní podniky“).</w:t>
      </w:r>
    </w:p>
    <w:p>
      <w:pPr>
        <w:pStyle w:val="Seznamoslovan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a veřejnosti přístupné kulturní podniky uvedené v odst. 1) lze pořádat na území města za následujících podmínek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kce lze pořádat pouze mimo zastavěné části města, a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říležitosti vítání Nového roku i po 22.00 hod., resp. po 24.00 hod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eřejnosti přístupné kulturní podniky lze pořádat pouz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říležitosti vítání Nového roku i po 22.00 hod., resp. po 24.00 hod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rganizátor či pořadatel akce nebo veřejnosti přístupného kulturního podniku je povinen oznámit její (jeho) konání Městskému úřadu Mšeno, a to nejpozději 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řed jejím (jeho) konáním. </w:t>
      </w:r>
    </w:p>
    <w:p>
      <w:pPr>
        <w:pStyle w:val="TextBodyIndent"/>
        <w:ind w:left="1077" w:hanging="0"/>
        <w:rPr>
          <w:sz w:val="22"/>
          <w:szCs w:val="22"/>
        </w:rPr>
      </w:pPr>
      <w:r>
        <w:rPr>
          <w:sz w:val="22"/>
          <w:szCs w:val="22"/>
        </w:rPr>
        <w:t>V oznámení musí být uvedeno: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jméno, příjmení a bydliště, název či sídlo organizátora akce nebo veřejnosti přístupného kulturního podniku a osoby oprávněné jednat jeho jménem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méno, příjmení a bydliště, název či sídlo pořadatele akce nebo veřejnosti přístupného kulturního podniku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druh akce nebo veřejnosti přístupného kulturního podniku, den a místo jejího (jeho) konání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bu zahájení a ukončení akce nebo veřejnosti přístupného kulturního podniku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ředpokládaný počet účastníků akce nebo veřejnosti přístupného kulturního podniku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opatření, která organizátor a pořadatel akce nebo veřejnosti přístupného kulturního podniku provede, aby akce nebo veřejnosti přístupný kulturní podnik nenarušil veřejný pořádek, zjm. potřebný počet pořadatelů starších 18 let, které k organizaci akce nebo veřejnosti přístupného kulturního podniku určí, a způsob jejich označení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působ zajištění zneškodnění a likvidace odpadů vzniklých v průběhu akce nebo veřejnosti přístupného kulturního podniku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působ zajištění zdravotních a hygienických potřeb účastníků akce nebo veřejnosti přístupného kulturního podniku</w:t>
      </w:r>
    </w:p>
    <w:p>
      <w:pPr>
        <w:pStyle w:val="TextBodyIndent"/>
        <w:numPr>
          <w:ilvl w:val="1"/>
          <w:numId w:val="9"/>
        </w:numPr>
        <w:spacing w:before="0" w:after="120"/>
        <w:rPr/>
      </w:pPr>
      <w:r>
        <w:rPr>
          <w:sz w:val="22"/>
          <w:szCs w:val="22"/>
        </w:rPr>
        <w:t>souhlas vlastníka, případně uživatele nemovitosti, na níž se má akce nebo veřejnosti přístupný kulturní podnik konat.</w:t>
      </w:r>
    </w:p>
    <w:p>
      <w:pPr>
        <w:pStyle w:val="Normal"/>
        <w:numPr>
          <w:ilvl w:val="1"/>
          <w:numId w:val="10"/>
        </w:numPr>
        <w:spacing w:before="0" w:after="120"/>
        <w:ind w:left="10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nebo veřejnosti přístupného kulturního podniku je povinen zajistit dostatečný počet způsobilých a náležitě poučených osob k zabezpečení jejího (jeho) pokojného průběhu a ukončení (pořadatelská služba). Pořadatel akce nebo veřejnosti přístupného kulturního podniku je povinen zajistit, aby členové pořadatelské služby byli přítomni v průběhu konání celé akce nebo veřejnosti přístupného kulturního podniku a byli označeni viditelným nápisem „Pořadatelská služba“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ada města je oprávněna na základě písemné žádosti organizátora či pořadatele akce nebo veřejnosti přístupného kulturního podniku povolit výjimku z doby konání akce nebo veřejnosti přístupného kulturního podniku uvedené v odst. 2) písm. a) a b) tohoto článku.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a 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Seznamoslovan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čl. 6 této obecně závazné vyhlášky se nepoužijí na pořádání akcí a veřejnosti přístupných kulturních podniků organizovaných nebo spoluorganizovaných městem Mšenem a organizacemi, jichž je město Mšeno zřizovatelem.</w:t>
      </w:r>
    </w:p>
    <w:p>
      <w:pPr>
        <w:pStyle w:val="Seznamoslovan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Jednotlivá ustanovení této obecně závazné vyhlášky nenahrazují povinnosti fyzických a právnických osob stanovené zvláštními právními předpisy, jež mají v případě, že je tato obecně závazná vyhláška stanovuje a vymezuje duplicitním způsobem, přednost.</w:t>
      </w:r>
    </w:p>
    <w:p>
      <w:pPr>
        <w:pStyle w:val="Seznamoslovan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obecně závaznou vyhláškou se posuzuje podle zvláštních právních předpisů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města Mšena  č. 10/2005 o veřejném pořádku, opatření k jeho zabezpečení a čistotě v obci, ze dne 14.11.2005.</w:t>
      </w:r>
    </w:p>
    <w:p>
      <w:pPr>
        <w:pStyle w:val="Seznamoslovan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Tato obecně závazná vyhláška nabývá účinnosti dnem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vatopluk Houserek v.r.</w:t>
        <w:tab/>
        <w:tab/>
        <w:tab/>
        <w:tab/>
        <w:t>Ing. Martin Mach v.r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 xml:space="preserve">   starosta města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zákon č. 200/1990 Sb., o přestupcích, ve znění pozdějších předpisů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Vyvěšeno: 20.4.2011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jmuto: ………</w:t>
      </w:r>
      <w:r>
        <w:br w:type="page"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říloha obecně závazné vyhlášky města Mšeno č. 1/2011 o veřejném pořádku, opatření k jeho zabezpečení a čistotě ve městě</w:t>
      </w:r>
    </w:p>
    <w:p>
      <w:pPr>
        <w:pStyle w:val="Zkladntextodsazen2"/>
        <w:spacing w:lineRule="auto" w:line="24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Vyznačení veřejných prostranství, na nichž je možný pohyb psů pouze na vodítku, na nichž se zakazuje výcvik psů a na nichž se zakazuje pohyb drůbeže nebo jiného hospodářského zvířect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ust. § 34 zákona č. 128/2000 Sb., o ob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116"/>
        <w:sz w:val="32"/>
        <w:szCs w:val="32"/>
      </w:rPr>
    </w:pPr>
    <w:r>
      <w:rPr>
        <w:b/>
        <w:spacing w:val="116"/>
        <w:sz w:val="32"/>
        <w:szCs w:val="32"/>
      </w:rPr>
    </w:r>
  </w:p>
  <w:p>
    <w:pPr>
      <w:pStyle w:val="Header"/>
      <w:jc w:val="center"/>
      <w:rPr>
        <w:b/>
        <w:b/>
        <w:spacing w:val="116"/>
        <w:sz w:val="32"/>
        <w:szCs w:val="32"/>
      </w:rPr>
    </w:pPr>
    <w:r>
      <w:rPr>
        <w:b/>
        <w:spacing w:val="116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79" w:hanging="0"/>
      <w:rPr>
        <w:rFonts w:ascii="Arial" w:hAnsi="Arial" w:cs="Arial"/>
        <w:b/>
        <w:b/>
        <w:spacing w:val="116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9625" cy="876300"/>
          <wp:effectExtent l="0" t="0" r="0" b="0"/>
          <wp:wrapNone/>
          <wp:docPr id="1" name="znak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16"/>
        <w:sz w:val="32"/>
        <w:szCs w:val="32"/>
      </w:rPr>
      <w:t>MĚSTO MŠENO</w:t>
    </w:r>
  </w:p>
  <w:p>
    <w:pPr>
      <w:pStyle w:val="Normal"/>
      <w:ind w:left="2124" w:hanging="0"/>
      <w:rPr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náměstí Míru 1, 277 35  Mšen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628"/>
        </w:tabs>
        <w:ind w:left="2608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61" w:hanging="340"/>
      </w:pPr>
      <w:rPr/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13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14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1">
    <w:name w:val="Seznam oèíslovaný"/>
    <w:basedOn w:val="TextBody"/>
    <w:qFormat/>
    <w:pPr>
      <w:numPr>
        <w:ilvl w:val="0"/>
        <w:numId w:val="15"/>
      </w:numPr>
      <w:overflowPunct w:val="false"/>
      <w:autoSpaceDE w:val="false"/>
      <w:spacing w:before="0" w:after="113"/>
      <w:ind w:left="425" w:hanging="424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5:00Z</dcterms:created>
  <dc:creator>Lucie Skřivánková</dc:creator>
  <dc:description/>
  <cp:keywords/>
  <dc:language>en-US</dc:language>
  <cp:lastModifiedBy>Fliglova</cp:lastModifiedBy>
  <cp:lastPrinted>2011-04-20T12:50:00Z</cp:lastPrinted>
  <dcterms:modified xsi:type="dcterms:W3CDTF">2011-04-20T10:50:00Z</dcterms:modified>
  <cp:revision>5</cp:revision>
  <dc:subject/>
  <dc:title>Obec </dc:title>
</cp:coreProperties>
</file>