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Mš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3/2011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místním poplatku za užívání veřejného prostranství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Mšena se na svém zasedání  dne 18. 04. 2011 usnesením č.17 usneslo vydat v souladu s ust. </w:t>
      </w:r>
      <w:r>
        <w:rPr>
          <w:rFonts w:cs="Arial" w:ascii="Arial" w:hAnsi="Arial"/>
          <w:bCs/>
          <w:sz w:val="22"/>
          <w:szCs w:val="22"/>
        </w:rPr>
        <w:t>§ 14 odst. 2 zákona č. 565/1990 Sb., o místních poplatcích, ve znění pozdějších předpisů, a ust.</w:t>
      </w:r>
      <w:r>
        <w:rPr>
          <w:rFonts w:cs="Arial" w:ascii="Arial" w:hAnsi="Arial"/>
          <w:sz w:val="22"/>
          <w:szCs w:val="22"/>
        </w:rPr>
        <w:t xml:space="preserve"> § 10, § 35 a § 84 odst. 2) písm. h) zákona č. 128/2000 Sb., o obcích, ve znění pozdějších předpisů, tuto obecně závaznou vyhlášku o místním poplatku za užívání veřejného prostranstv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1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Město Mšeno touto obecně závaznou vyhláškou zavádí místní poplatek za užívání veřejného prostranství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poplatek“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é prostranství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/>
      </w:pPr>
      <w:r>
        <w:rPr>
          <w:rFonts w:cs="Arial" w:ascii="Arial" w:hAnsi="Arial"/>
          <w:sz w:val="22"/>
          <w:szCs w:val="22"/>
        </w:rPr>
        <w:t>Veřejné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 jehož užívání se vybírá místní poplatek za užívání veřejného prostranství, je </w:t>
      </w:r>
      <w:r>
        <w:rPr>
          <w:rFonts w:cs="Arial" w:ascii="Arial" w:hAnsi="Arial"/>
          <w:bCs/>
          <w:sz w:val="22"/>
          <w:szCs w:val="22"/>
        </w:rPr>
        <w:t xml:space="preserve">konkretizováno v příloze č. 1 této obecně závazné vyhlášky a </w:t>
      </w:r>
      <w:r>
        <w:rPr>
          <w:rFonts w:cs="Arial" w:ascii="Arial" w:hAnsi="Arial"/>
          <w:sz w:val="22"/>
          <w:szCs w:val="22"/>
        </w:rPr>
        <w:t xml:space="preserve">znázorněno v mapách v příloze č. 2 </w:t>
      </w:r>
      <w:r>
        <w:rPr>
          <w:rFonts w:cs="Arial" w:ascii="Arial" w:hAnsi="Arial"/>
          <w:bCs/>
          <w:sz w:val="22"/>
          <w:szCs w:val="22"/>
        </w:rPr>
        <w:t>této obecně závazné vyhláš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latníkem je fyzická osoba nebo právnická osoba, která užívá veřejné prostranství způsobem uvedeným v ust. § 4 odst. 1) </w:t>
      </w:r>
      <w:r>
        <w:rPr>
          <w:rFonts w:cs="Arial" w:ascii="Arial" w:hAnsi="Arial"/>
          <w:bCs/>
          <w:sz w:val="22"/>
          <w:szCs w:val="22"/>
        </w:rPr>
        <w:t>zákona č. 565/1990 Sb., o místních poplatcích, ve znění pozdějších předpis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žívá-li stejnou část veřejného prostranství několik poplatníků, odpovídají za zaplacení celého poplatku společně a nerozdílně. Správce poplatku může uložit zaplacení poplatku kterémukoliv z nich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platník je povinen správci poplatku předem (nejpozději v den vzniku poplatkové povinnosti) ohlásit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ředpokládanou dobu, místo a plochu užívání veřejného prostranství.</w:t>
      </w:r>
    </w:p>
    <w:p>
      <w:pPr>
        <w:pStyle w:val="Seznamoslovan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rovněž povinen ohlásit správci poplatků do 15ti dnů jakékoliv změny v ohlášených skutečnostech, včetně ukončení užívání veřejného prostranství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y poplat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činí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den: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za umístění dočasných staveb a zař.sloužících pro poskytování služeb</w:t>
        <w:tab/>
        <w:t>10,-Kč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za umístění dočasných staveb a zař.sloužících pro poskytování prodeje </w:t>
        <w:tab/>
        <w:t>10,-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provádění výkopových prací</w:t>
        <w:tab/>
        <w:tab/>
        <w:tab/>
        <w:tab/>
        <w:tab/>
        <w:tab/>
        <w:t>5.-  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umístění stavebního zařízení</w:t>
        <w:tab/>
        <w:tab/>
        <w:tab/>
        <w:tab/>
        <w:tab/>
        <w:tab/>
        <w:t>5,-  Kč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) za umístění lunaparků, cirkusů, a jiných obdobných atrakcí</w:t>
        <w:tab/>
        <w:tab/>
        <w:tab/>
        <w:t>10,-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 umístění skládek</w:t>
        <w:tab/>
        <w:tab/>
        <w:tab/>
        <w:tab/>
        <w:tab/>
        <w:tab/>
        <w:tab/>
        <w:tab/>
        <w:t>10,-Kč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) za užívání veřejného prostranství pro kulturní akce</w:t>
        <w:tab/>
        <w:tab/>
        <w:tab/>
        <w:tab/>
        <w:t>5,-  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žívání veřejného prostranství pro sportovní akce</w:t>
        <w:tab/>
        <w:tab/>
        <w:tab/>
        <w:t>5,-  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žívání veřejného prostranství pro reklamní akce</w:t>
        <w:tab/>
        <w:tab/>
        <w:tab/>
        <w:tab/>
        <w:t>10,-Kč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užívání veřejného prostr. pro potřeby tvorby filmových a televizních děl</w:t>
        <w:tab/>
        <w:t>10,-Kč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se rozumí jeden kalendářní den bez ohledu na to, kterou a jak velkou část poplatník využije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lze rovněž v dále uvedených případech uhradit paušální částkou, a to:</w:t>
      </w:r>
    </w:p>
    <w:p>
      <w:pPr>
        <w:pStyle w:val="Heading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a) za umístění reklamního zařízení s dohodnutou dobou užívání 6 nebo 12 </w:t>
        <w:tab/>
        <w:tab/>
        <w:t>měsíců</w:t>
        <w:tab/>
        <w:tab/>
        <w:tab/>
        <w:tab/>
        <w:tab/>
        <w:tab/>
        <w:tab/>
        <w:tab/>
        <w:t>50,- Kč/měsíc</w:t>
      </w:r>
    </w:p>
    <w:p>
      <w:pPr>
        <w:pStyle w:val="Heading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b) za umístění dočasných staveb a zařízení sloužících pro poskytování služeb a prodeje (venkovní prodejní plochy a předzahrádky) s dohodnutou dobou užívání 6 nebo 12 měsíců</w:t>
        <w:tab/>
        <w:tab/>
        <w:tab/>
        <w:tab/>
        <w:tab/>
        <w:tab/>
        <w:tab/>
        <w:t>100,- Kč/měsíc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 (do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>3000,-Kč/rok</w:t>
      </w:r>
    </w:p>
    <w:p>
      <w:pPr>
        <w:pStyle w:val="Heading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souběhu více zvláštních užívání jednoho veřejného prostranství ve stejném období se platí poplatek stanovený nejvyšší sazbou.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Heading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ívání veřejného prostranství po dobu jednoho dne v den, kdy bylo s užíváním veřejného prostranství započato,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užívání veřejného prostranství po dobu delší než jeden den, nejpozději v den, kdy užívání veřejného prostranství skončilo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roční paušální částkou je splatný do konce ledna příslušného kalendářního roku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platek stanovený měsíční paušální částkou je splatný první den v příslušném měsíci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Od poplatku se osvobozuje nad rámec ust. § 4 zákona č. 565/1990 Sb., o místních poplatcích, ve znění pozdějších předpisů: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ři akcích, které jsou pořádány bez vstupného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při akcích, jejichž organizátorem či pořadatelem je město Mšeno nebo jím zřízené organizace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při akcích, při kterých jsou odstraňovány havárie na inženýrských sítích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ři akcích, při nichž dojde k záboru veřejného prostranství pro umístění stavebního zařízení za účelem opravy fasády domu a jiných stavebních oprav a úprav v případě, že doba záboru veřejného prostranství nepřekročí 6 týdnů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umístění mobilních reklamních zařízení schválených orgány památkové péče pro městskou památkovou zónu Mšeno (MPZ)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pro umístění mobilních reklamních zařízení – reklamních tabulí typu „A“, pokud zábor veřejného prostranství činí maximálně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Vznik a zánik poplatkové povinnost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platek se platí od prvého dne, kdy došlo k užívání veřejného prostranství způsobem uvedeným v Čl. 3 odst. 1) této obecně závazné vyhlášky až do dne, kdy toto užívání skončilo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9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oplatky za užívání veřejného prostranství na rok 2011 nebo jejich části uhrazené podle obecně závazných vyhlášek města Mšena uvedených v Čl. 10 této obecně závazné vyhlášky se považují za úhradu místních poplatků nebo jejich částí podle této obecně závazné vyhlášky.</w:t>
      </w:r>
    </w:p>
    <w:p>
      <w:pPr>
        <w:pStyle w:val="Seznamoslovan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vzniklé přede dnem nabytí účinnosti této obecně závazné vyhlášky na základě obecně závazných vyhlášek města Mšena uvedených v Čl. 10 této obecně závazné vyhlášky zůstávají nedotčeny a posuzují se podle uvedené obecně závazné vyhlášky města.</w:t>
      </w:r>
    </w:p>
    <w:p>
      <w:pPr>
        <w:pStyle w:val="Seznamoslovan1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obecně závaznou vyhláškou se postihuje podle platných právních předpisů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0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rušovací ustanovení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ší se </w:t>
      </w:r>
      <w:r>
        <w:rPr>
          <w:rFonts w:cs="Arial" w:ascii="Arial" w:hAnsi="Arial"/>
          <w:sz w:val="22"/>
          <w:szCs w:val="22"/>
        </w:rPr>
        <w:t>obecně závazné vyhlášky města Mšeno: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5/2005 </w:t>
      </w:r>
      <w:r>
        <w:rPr>
          <w:rFonts w:cs="Arial" w:ascii="Arial" w:hAnsi="Arial"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bCs/>
          <w:sz w:val="22"/>
          <w:szCs w:val="22"/>
        </w:rPr>
        <w:t>, ze dne 14. 11. 2005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5/2007, kterou se mění obecně závazná vyhláška č. 5/2005 </w:t>
      </w:r>
      <w:r>
        <w:rPr>
          <w:rFonts w:cs="Arial" w:ascii="Arial" w:hAnsi="Arial"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bCs/>
          <w:sz w:val="22"/>
          <w:szCs w:val="22"/>
        </w:rPr>
        <w:t>, ze dne 30. 10. 2007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. 6/2007 </w:t>
      </w:r>
      <w:r>
        <w:rPr>
          <w:rFonts w:cs="Arial" w:ascii="Arial" w:hAnsi="Arial"/>
          <w:sz w:val="22"/>
          <w:szCs w:val="22"/>
        </w:rPr>
        <w:t>úplné znění obecně závazné vyhlášky č. 5/2005 o místním poplatku za užívání veřejného prostranství, ve znění obecně závazné vyhlášky č. 5/2007, ze dne 12. 12. 2007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4/2008, </w:t>
      </w:r>
      <w:r>
        <w:rPr>
          <w:rFonts w:cs="Arial" w:ascii="Arial" w:hAnsi="Arial"/>
          <w:sz w:val="22"/>
          <w:szCs w:val="22"/>
        </w:rPr>
        <w:t>kterou se mění obecně závazná vyhláška č. 6/2007 úplné znění obecně závazné vyhlášky č. 5/2005 o místním poplatku za užívání veřejného prostranství, ve znění obecně závazné vyhlášky č. 5/2007, ze dne 16. 12. 2008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obecně závazná vyhláška nabývá účinnosti dnem jejího vyhlášení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vatopluk Housenek v.r.</w:t>
        <w:tab/>
        <w:tab/>
        <w:tab/>
        <w:t xml:space="preserve">        Ing. Martin Mach v.r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>starosta měst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Cs/>
          <w:i/>
          <w:color w:val="000000"/>
          <w:sz w:val="20"/>
          <w:szCs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zákon č. 200/1990 Sb., o přestupcích, ve znění pozdějších předpisů</w:t>
      </w:r>
    </w:p>
    <w:p>
      <w:pPr>
        <w:pStyle w:val="Heading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yvěšeno:20.4.2011</w:t>
      </w:r>
    </w:p>
    <w:p>
      <w:pPr>
        <w:pStyle w:val="Heading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ejmuto:</w:t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obecně závazné vyhlášce č. 4/2011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eřejných prostranství, za jejichž užívání se vybírá místní poplatek za užívání veřejného prostranstv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šeno – ul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A. Komens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sla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ibul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č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ve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čan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e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er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n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lůč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žiš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alič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ětrá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lu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k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Jav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mysl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ž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š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d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iště za ZŠ Mšeno p.p. 433/3, park před ZŠ Mšeno p.p. 434/2, park na nám. Mír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.p. 3341/02, park u zvoničky v Mělnické ulici p.p. 344, parkoviště a prostranství před oběma budovami zdravotního střediska, hráz a břeh u rybníků Jezera a Černíku  p.p. 1654/1, p.p. 3345/1 cesta do Hlovce, nelesní pozemky v údolí Debř, dětské hřiště u Debře, parky v Palackého ulici p.p. 3341/6 a p.p. 122, prostranství a parkoviště před koupalištěm p.p. 395/1, parkoviště před Debří, vjezd na hřbitov - p.p. 3341/4, p.p. 3378, p.p.č. 1090/20, část p.p.č. 3462, část p.p.č. 1098 – cesta za hřbitov ústící u skládky TKO, p.p. 1396/2 cesta za koupalištěm, p.p. 3362/1 a část 812/12 cesta směr Mělník – Strán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zemky v k.ú. Mš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tranství procházející částí Romanov p.p. 3406, 1779/2 a část p.p. 34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ájovny na Romanově p.p. 1741/1 v k.ú. Mše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amou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ranství  v horní č. obce p.p. 218/1, p.p. 338, 339, 225/1, 337, část p.p. 33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 204/1, část 223/1 v k.ú. Skramou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ve středu horní i dolní částí obce p.p. 1499, 49, 1498, 28, 1510, 706, 1456 a části p.p. 1456, 1492, 1507 v k.ú. Oleš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p.p. 1451/3, 1449, 1436/1 a ostrůvek na křižovatce Mšeno, Dubá, Mělník, části silnic p.p. 1556, 1451/1, 1451/2 v k.ú. Oleš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jtě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munikace  p.p. 1466, 1555, část 1457/2, 1468 a prostranství s lípou p.p.528 v k.ú. Olešn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s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.p..1543, p.p. 1448/1, 1541, 1542 a část st.p.č. 92 v k.ú. Oleš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.p. 432/1, 423/1, 383/6, 416/1, 419, 421 v k.ú. Sedlec u Mš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d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.p. 530/1 v k.ú. Sedlec u M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 obecně závazné vyhlášce č. 4/2011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Mapy veřejných prostranství, za jejichž užívání se vybírá místní poplatek za užívání veřejného prostranství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§ 4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§ 14a zákona č. 565/1990 Sb., o místních poplat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79" w:hanging="0"/>
      <w:rPr>
        <w:rFonts w:ascii="Arial" w:hAnsi="Arial" w:cs="Arial"/>
        <w:b/>
        <w:b/>
        <w:spacing w:val="116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9625" cy="876300"/>
          <wp:effectExtent l="0" t="0" r="0" b="0"/>
          <wp:wrapNone/>
          <wp:docPr id="2" name="znak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16"/>
        <w:sz w:val="32"/>
        <w:szCs w:val="32"/>
      </w:rPr>
      <w:t>MĚSTO MŠENO</w:t>
    </w:r>
  </w:p>
  <w:p>
    <w:pPr>
      <w:pStyle w:val="Normal"/>
      <w:ind w:left="2124" w:hanging="0"/>
      <w:rPr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sz w:val="32"/>
        <w:szCs w:val="32"/>
      </w:rPr>
      <w:t>náměstí Míru 1, 277 35  Mšen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4"/>
        </w:tabs>
        <w:ind w:left="2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1">
    <w:name w:val="Seznam očíslovaný"/>
    <w:basedOn w:val="Normal"/>
    <w:qFormat/>
    <w:pPr>
      <w:numPr>
        <w:ilvl w:val="0"/>
        <w:numId w:val="10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7:00Z</dcterms:created>
  <dc:creator>Fliglova</dc:creator>
  <dc:description/>
  <cp:keywords/>
  <dc:language>en-US</dc:language>
  <cp:lastModifiedBy>Fliglova</cp:lastModifiedBy>
  <cp:lastPrinted>2011-04-20T12:51:00Z</cp:lastPrinted>
  <dcterms:modified xsi:type="dcterms:W3CDTF">2011-04-20T10:51:00Z</dcterms:modified>
  <cp:revision>7</cp:revision>
  <dc:subject/>
  <dc:title>Město Mšeno, okres Mělník</dc:title>
</cp:coreProperties>
</file>