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a Mš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č. 4/201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ístním poplatku ze vstupnéh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stupitelstvo města Mšena se na svém zasedání dne 18.4.2011 usnesením č. 18 usneslo vydat v souladu s ust. </w:t>
      </w:r>
      <w:r>
        <w:rPr>
          <w:rFonts w:cs="Arial" w:ascii="Arial" w:hAnsi="Arial"/>
          <w:b w:val="false"/>
          <w:bCs w:val="false"/>
          <w:sz w:val="22"/>
          <w:szCs w:val="22"/>
        </w:rPr>
        <w:t>§ 14 odst. 2 zákona č. 565/1990 Sb., o místních poplatcích, ve znění pozdějších předpisů, a ust.</w:t>
      </w:r>
      <w:r>
        <w:rPr>
          <w:rFonts w:cs="Arial" w:ascii="Arial" w:hAnsi="Arial"/>
          <w:b w:val="false"/>
          <w:sz w:val="22"/>
          <w:szCs w:val="22"/>
        </w:rPr>
        <w:t xml:space="preserve"> § 10, § 35 a § 84 odst. 2) písm. h) zákona č. 128/2000 Sb., o obcích, ve znění pozdějších předpisů, tuto obecně závaznou vyhlášku o místním poplatku ze vstupného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Město Mšeno touto obecně závaznou vyhláškou zavádí místní poplatek ze vstupného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dále jen „poplatek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ní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je fyzická osoba nebo právnická osoba, která akci pořád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lašovací  pov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nejpozději 15 dnů před konáním akce ohlásit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správci poplatku její pořádání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30 dnů po skončení akce je poplatník povinen ohlásit správci poplatku celkovou výši vybraného vstupného sníženou o daň z přidané hodnoty, jestliže byla v ceně vstupného obsažen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ba popl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ulturní akce</w:t>
        <w:tab/>
        <w:tab/>
        <w:tab/>
        <w:tab/>
        <w:t>5 %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portovní akce</w:t>
        <w:tab/>
        <w:tab/>
        <w:tab/>
        <w:tab/>
        <w:t>5 %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dejní akce</w:t>
        <w:tab/>
        <w:tab/>
        <w:tab/>
        <w:tab/>
        <w:t>10 %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eklamní akce</w:t>
        <w:tab/>
        <w:tab/>
        <w:tab/>
        <w:tab/>
        <w:t>10 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na jednu akci bude vztahovat více poplatkových sazeb, platí se poplatek s nejvyšší sazbo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oboz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d poplatku jsou osvobozeny nad rámec ust. § 6 zákona č. 565/1990 Sb., o místních poplatcích, ve znění pozdějších předpisů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kce, jejichž organizátorem či pořadatelem je město Mšeno nebo jím zřízené organizace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enské a sportovní akce pořádané místními spolky (plesy, taneční zábavy, apo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popl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30 dnů ode dne pořádání a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7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chodné ustanovení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poplatky ze vstupného na rok 2011 nebo jejich části uhrazené podle obecně závazné vyhlášky města Mšeno č. 6/2005 o místním poplatku ze vstupného, ze dne 14. 11. 2005, se považují za úhradu místních poplatků nebo jejich částí podle této obecně závazné vyhlášky.</w:t>
      </w:r>
    </w:p>
    <w:p>
      <w:pPr>
        <w:pStyle w:val="Seznamoslova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ávní vztahy vzniklé přede dnem nabytí účinnosti této obecně závazné vyhlášky na základě obecně závazné vyhlášky města Mšeno č. 6/2005 o místním poplatku ze vstupného, ze dne 14. 11. 2005, zůstávají nedotčeny a posuzují se podle uvedené obecně závazné vyhlášky města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Čl. 8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rušovací ustanovení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uší se </w:t>
      </w:r>
      <w:r>
        <w:rPr>
          <w:rFonts w:cs="Arial" w:ascii="Arial" w:hAnsi="Arial"/>
          <w:sz w:val="22"/>
          <w:szCs w:val="22"/>
        </w:rPr>
        <w:t xml:space="preserve">obecně závazná vyhláška města Mšeno č. 6/2005 o místním poplatku ze vstupného, ze dne 14. 11. 2005. </w:t>
      </w:r>
    </w:p>
    <w:p>
      <w:pPr>
        <w:pStyle w:val="Heading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9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Účinnost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ato obecně závazná vyhláška nabývá účinnosti dnem jejího vyhlášení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atopluk Houserek v.r.</w:t>
        <w:tab/>
        <w:tab/>
        <w:tab/>
        <w:t xml:space="preserve">         Ing. Martin Mach v.r.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ístostarosta města</w:t>
        <w:tab/>
        <w:tab/>
        <w:tab/>
        <w:tab/>
        <w:tab/>
        <w:t>starosta města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Vyvěšeno: 20.4.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Sejmu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§ 6 zákona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§ 14a zákona č. 565/1990 Sb., o místních poplatcích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79" w:hanging="0"/>
      <w:rPr>
        <w:rFonts w:ascii="Arial" w:hAnsi="Arial" w:cs="Arial"/>
        <w:b/>
        <w:b/>
        <w:spacing w:val="11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9625" cy="876300"/>
          <wp:effectExtent l="0" t="0" r="0" b="0"/>
          <wp:wrapNone/>
          <wp:docPr id="1" name="znak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116"/>
        <w:sz w:val="32"/>
        <w:szCs w:val="32"/>
      </w:rPr>
      <w:t>MĚSTO MŠENO</w:t>
    </w:r>
  </w:p>
  <w:p>
    <w:pPr>
      <w:pStyle w:val="Normal"/>
      <w:ind w:left="2124" w:hanging="0"/>
      <w:rPr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 </w:t>
    </w:r>
    <w:r>
      <w:rPr>
        <w:rFonts w:cs="Arial" w:ascii="Arial" w:hAnsi="Arial"/>
        <w:sz w:val="32"/>
        <w:szCs w:val="32"/>
      </w:rPr>
      <w:t>náměstí Míru 1, 277 35  Mšeno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~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17:00Z</dcterms:created>
  <dc:creator>FLIGLOVA</dc:creator>
  <dc:description/>
  <cp:keywords/>
  <dc:language>en-US</dc:language>
  <cp:lastModifiedBy>Fliglova</cp:lastModifiedBy>
  <cp:lastPrinted>2011-04-20T12:52:00Z</cp:lastPrinted>
  <dcterms:modified xsi:type="dcterms:W3CDTF">2011-04-20T10:52:00Z</dcterms:modified>
  <cp:revision>6</cp:revision>
  <dc:subject/>
  <dc:title>Město Mšeno, okres Mělník</dc:title>
</cp:coreProperties>
</file>