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1141/11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ČEZ Distribuce, a.s.</w:t>
              <w:br/>
              <w:t>Teplická 874/8</w:t>
              <w:br/>
              <w:t>405 02  Děč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1391/11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6.4.2011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ŘEJNÁ VYHLÁŠKA</w:t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ČEZ Distribuce, a.s., IČ 24729035, Teplická 874/8, 405 02  Děčín,</w:t>
        <w:br/>
        <w:t xml:space="preserve">kterou zastupuje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AVE ELEKTRO - Jelínek, s.r.o., Pavlína Holá, IČ 27147355, Na Jezerce 1475/26, 140 00  Praha</w:t>
      </w:r>
    </w:p>
    <w:p>
      <w:pPr>
        <w:pStyle w:val="Normal"/>
        <w:spacing w:before="120" w:after="0"/>
        <w:jc w:val="both"/>
        <w:rPr/>
      </w:pPr>
      <w:r>
        <w:rPr/>
        <w:t>(dále jen "stavebník") dne 22.3.2011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"Chorušice - KNN, pro pč. 252/3 Valenta Zd"</w:t>
        <w:br/>
        <w:t>Chorušice</w:t>
        <w:br/>
      </w:r>
    </w:p>
    <w:p>
      <w:pPr>
        <w:pStyle w:val="Normal"/>
        <w:spacing w:before="120" w:after="0"/>
        <w:jc w:val="both"/>
        <w:rPr/>
      </w:pPr>
      <w:r>
        <w:rPr/>
        <w:t>na pozemku parc. č. 252/3, 252/5, 252/6, 302/1, 1798/1 v katastrálním území Chorušice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28. dubna 2011 (čtvrtek) v 10:00 hodin</w:t>
      </w:r>
    </w:p>
    <w:p>
      <w:pPr>
        <w:pStyle w:val="Normal"/>
        <w:spacing w:before="120" w:after="0"/>
        <w:jc w:val="both"/>
        <w:rPr/>
      </w:pPr>
      <w:r>
        <w:rPr/>
        <w:t xml:space="preserve">se schůzkou pozvaných </w:t>
      </w:r>
      <w:r>
        <w:rPr>
          <w:b/>
        </w:rPr>
        <w:t>v kanceláři OÚ Chorušice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spacing w:before="120" w:after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before="120" w:after="0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Ve stejné lhůtě doplní žadatel svoji žádost o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FF"/>
        </w:rPr>
      </w:pPr>
      <w:r>
        <w:rPr>
          <w:color w:val="0000FF"/>
        </w:rPr>
        <w:t>povolení zvláštního užívání silnice k umístění inženýrských sítí podle § 25 odst. 6 písmeno d) zákona č. 13/1997 Sb. o pozemních komunikacích, ve znění pozdějších předpisů, které na základě žádosti vydá Odbor dopravy Městského úřadu Mělník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  <w:u w:val="single"/>
        </w:rPr>
      </w:pPr>
      <w:r>
        <w:rPr>
          <w:b/>
          <w:bCs/>
          <w:u w:val="single"/>
        </w:rPr>
        <w:t>Obdrží: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v územním řízení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žadatel a obec </w:t>
      </w:r>
    </w:p>
    <w:p>
      <w:pPr>
        <w:pStyle w:val="Normal"/>
        <w:rPr/>
      </w:pPr>
      <w:r>
        <w:rPr/>
        <w:t>AVE ELEKTRO - Jelínek, s.r.o., IDDS: vpspvsx</w:t>
        <w:br/>
        <w:t xml:space="preserve">Obec Chorušice, IDDS: s6nakit – </w:t>
      </w:r>
      <w:r>
        <w:rPr>
          <w:u w:val="single"/>
        </w:rPr>
        <w:t>1x se žádostí o zveřejnění</w:t>
        <w:br/>
      </w:r>
    </w:p>
    <w:p>
      <w:pPr>
        <w:pStyle w:val="Normal"/>
        <w:rPr/>
      </w:pPr>
      <w:r>
        <w:rPr>
          <w:u w:val="single"/>
        </w:rPr>
        <w:t>účastníci</w:t>
      </w:r>
      <w:r>
        <w:rPr/>
        <w:t xml:space="preserve"> podle § 85 odst. 2 stavebního zákona – veřejnou vyhláškou</w:t>
        <w:br/>
        <w:t>Zdeněk Valenta, Břasy č.p. 97, 338 24  Břasy 1</w:t>
        <w:br/>
        <w:t>Jiřina Valentová, Břasy č.p. 97, 338 24  Břasy 1</w:t>
        <w:br/>
        <w:t>Jaroslav Hrabal, Chorušice č.p. 91, 277 37  Chorušice</w:t>
        <w:br/>
        <w:t>Krajská správa a údržba silnic Středočeského kraje, přísp. org., IDDS: a6ejgmx</w:t>
        <w:br/>
        <w:t>Středočeské vodárny,a.s., IDDS: qztgg8d</w:t>
        <w:br/>
        <w:t>ČEZ Distribuce, a.s., IDDS: v95uqfy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>ve stavebním řízení</w:t>
      </w:r>
    </w:p>
    <w:p>
      <w:pPr>
        <w:pStyle w:val="Normal"/>
        <w:rPr/>
      </w:pPr>
      <w:r>
        <w:rPr>
          <w:u w:val="single"/>
        </w:rPr>
        <w:t xml:space="preserve">účastníci </w:t>
      </w:r>
      <w:r>
        <w:rPr/>
        <w:t>(dodejky)</w:t>
      </w:r>
    </w:p>
    <w:p>
      <w:pPr>
        <w:pStyle w:val="Normal"/>
        <w:rPr/>
      </w:pPr>
      <w:r>
        <w:rPr/>
        <w:t>Zdeněk Valenta, Břasy č.p. 97, 338 24  Břasy 1</w:t>
        <w:br/>
        <w:t>Jiřina Valentová, Břasy č.p. 97, 338 24  Břasy 1</w:t>
        <w:br/>
        <w:t>Jaroslav Hrabal, Chorušice č.p. 91, 277 37  Chorušice</w:t>
        <w:br/>
        <w:t>Krajská správa a údržba silnic Středočeského kraje, přísp. org., IDDS: a6ejgmx</w:t>
        <w:br/>
        <w:t>Středočeské vodárny,a.s., IDDS: qztgg8d</w:t>
        <w:br/>
        <w:t>ČEZ Distribuce, a.s., IDDS: v95uq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tčené orgány</w:t>
        <w:br/>
      </w:r>
      <w:r>
        <w:rPr/>
        <w:t>Městský úřad Mělník, odbor dopravy, IDDS: hqjb2kg</w:t>
        <w:br/>
        <w:t>Městský úřad Mělník, Odbor životního prostředí a zemědělství, IDDS: hqjb2kg</w:t>
        <w:br/>
        <w:t>Hasičský záchranný sbor Středoč. kraje, územní odbor Mělník, IDDS: dz4aa73</w:t>
        <w:br/>
        <w:t>Krajské ředitelství policie Středočeského kraje se sídlem v Praze, územní obvod Mělník, služebna Mšeno, IDDS: 2dtai5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statní</w:t>
      </w:r>
    </w:p>
    <w:p>
      <w:pPr>
        <w:pStyle w:val="Normal"/>
        <w:rPr/>
      </w:pPr>
      <w:r>
        <w:rPr/>
        <w:t xml:space="preserve">Městský úřad Mšeno – </w:t>
      </w:r>
      <w:r>
        <w:rPr>
          <w:u w:val="single"/>
        </w:rPr>
        <w:t>1x se žádostí o zveřejnění</w:t>
        <w:b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1391/11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11:00Z</dcterms:created>
  <dc:creator>Jiri Stochel</dc:creator>
  <dc:description/>
  <cp:keywords/>
  <dc:language>en-US</dc:language>
  <cp:lastModifiedBy>MPSV</cp:lastModifiedBy>
  <cp:lastPrinted>2011-04-06T11:33:00Z</cp:lastPrinted>
  <dcterms:modified xsi:type="dcterms:W3CDTF">2011-04-06T11:11:00Z</dcterms:modified>
  <cp:revision>2</cp:revision>
  <dc:subject/>
  <dc:title>[21]</dc:title>
</cp:coreProperties>
</file>