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u@mestomsen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mestomseno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SOUTĚŽ NA PRONÁJEM BY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MĚRU PRONÁJMU DVOU BYTŮ V DOMĚ ČP. 38 V MASARYKOVĚ ULICI VE MŠE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1. patře 1+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chyň 9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koj 28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koj 15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ředsíň, koupelna, WC - celková podlahová plocha </w:t>
      </w:r>
      <w:r>
        <w:rPr>
          <w:rFonts w:cs="Arial" w:ascii="Arial" w:hAnsi="Arial"/>
          <w:b/>
          <w:sz w:val="20"/>
          <w:szCs w:val="20"/>
        </w:rPr>
        <w:t>66,2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ále spíž, komora, balkón, sklep a kůlna (celkem 34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2. patře 1+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chyň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koj 29,1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koj 15,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koupelna, WC - celková podlahová plocha </w:t>
      </w:r>
      <w:r>
        <w:rPr>
          <w:rFonts w:cs="Arial" w:ascii="Arial" w:hAnsi="Arial"/>
          <w:b/>
          <w:sz w:val="20"/>
          <w:szCs w:val="20"/>
        </w:rPr>
        <w:t>62,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ále spíž a sklep (celkem 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poručené minimální nájemné je stanoveno ve výši </w:t>
      </w:r>
      <w:r>
        <w:rPr>
          <w:rFonts w:cs="Arial" w:ascii="Arial" w:hAnsi="Arial"/>
          <w:b/>
          <w:sz w:val="20"/>
          <w:szCs w:val="20"/>
        </w:rPr>
        <w:t>50,-- Kč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celkové podlahové plochy bytu měsíčně. V ceně nejsou zahrnuty úhrady za služby spojené s užíváním b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ídku bytů pro uchazeče možno sjednat telefonicky na č. telefonu 315693121, linka č. 21, referent p. Aleš V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UZAVŘENÍ NÁJEMNÍ SMLOUV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uchazeč bude před podpisem nájemní smlouvy vyzván, aby uhradil jednorázově nájemné ve výši třínásobku měsíčního nájemného a úhrad za služby poskytované s užíváním by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ní smlouva bude uzavřena na dobu určitou, a to na 12 měsíců. Při řádném plnění povinností ze strany nájemce bytu bude radě města opakovaně předkládán návrh na uzavření nové nájemní smlouvy na dobu určitou na 12 měsíc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dohody o zhodnocení bytu nájemcem, možno jednat předem o změně délky trvání nájemní smlouv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najímatel je oprávněn nájemné jednostranně zvýšit maximálně o roční míru infla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A DO VÝBĚROVÉHO ŘÍZE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ísemné přihlášky budou podávány v zalepené obálce na podatelně MěÚ Mšeno nebo poštou s označení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ové řízení na byt za smluvní nájemné „Masarykova 38, 1. patro/2. patro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OTVÍRAT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adresa uchazeč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a bude do výběrového řízení zařazena pouze v případě, že v ní budou uvedeny následující úda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bytu dle nabídky s uvedením patra, v kterém se byt nacház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řesná výše navrhovaného měsíčního nájemného v celých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celkové podlahové plochy bytu měsíč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adresa uchazeče (příp. kontaktní telef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podpis uchazeč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a bude z výběrového řízení vyřazena v těchto případech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uchazeč je dlužníkem vůči měs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uchazečem navrhovaná výše smluvního nájemného v Kč z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celkové podlahové plochy bytu měsíčně je nižší než stanovené doporučené minimální nájemné uvedené v oznámení záměru pronájmu by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údaje uvedené v přihlášce dodatečně přepsal, upravil či jiným způsobem pozměn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konečném pořadí vybraných uchazečů rozhodne Rada města Mšena, přičemž má právo rozhodnout, že nájemní smlouva k nájmu bytu nebude uzavřena se žádným se zúčastněných uchazečů. Rada bude přihlížet zejména k nabízené výši základního měsíčního nájemného v 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celkové podlahové plochy bytu, stavebně technickému stavu bytu a sociální situaci uchazeč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braný uchazeč bude písemně vyzván ke sjednání termínu úhrady třínásobku měsíčního nájemného a úhrad za služby poskytované s užíváním bytu a k uzavření smlouvy o nájmu by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ísemnou přihlášku doručte na podatelnu úřadu nebo zašlete poštou na výše uvedenou adresu, a to nejpozději </w:t>
      </w:r>
      <w:r>
        <w:rPr>
          <w:rFonts w:cs="Arial" w:ascii="Arial" w:hAnsi="Arial"/>
          <w:sz w:val="20"/>
          <w:szCs w:val="20"/>
          <w:u w:val="single"/>
        </w:rPr>
        <w:t>do 09.03.2011 do 12:00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Mšeně dne 04.02.2011                                                                            Ing. Martin Ma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města Mše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Fliglova</dc:creator>
  <dc:description/>
  <cp:keywords/>
  <dc:language>en-US</dc:language>
  <cp:lastModifiedBy>Podatelna</cp:lastModifiedBy>
  <cp:lastPrinted>2011-02-07T07:24:00Z</cp:lastPrinted>
  <dcterms:modified xsi:type="dcterms:W3CDTF">2011-02-07T16:10:00Z</dcterms:modified>
  <cp:revision>2</cp:revision>
  <dc:subject/>
  <dc:title> </dc:title>
</cp:coreProperties>
</file>