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37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Kanina</w:t>
              <w:br/>
              <w:t>277 35  Ka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133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1.1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3.12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ec Kanina, IČ 00662232, 277 35  Kanina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onstrukce veřejného osvětlení</w:t>
        <w:br/>
        <w:t>Kanina</w:t>
        <w:br/>
      </w:r>
    </w:p>
    <w:p>
      <w:pPr>
        <w:pStyle w:val="Normal"/>
        <w:spacing w:before="120" w:after="0"/>
        <w:rPr/>
      </w:pPr>
      <w:r>
        <w:rPr/>
        <w:t>(dále jen "stavba") na pozemku st. p. 3/1, parc. č. 96/4, 106/1, 676/2, 676/3, 676/4, 687/8, 687/9, 687/10, 687/12, 687/13, 689/1 v katastrálním území Kanina.</w:t>
      </w:r>
    </w:p>
    <w:p>
      <w:pPr>
        <w:pStyle w:val="Normal"/>
        <w:spacing w:before="120" w:after="0"/>
        <w:rPr/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Obnovu veřejného osvětlení v celé obci. Stávající osvětlení je nevyhovující, za hranicí životnost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Kabelové rozvody VO budou vedeny v krajnicích místních komunikací a v krajnici silnice Kokořínský Důl - Mšeno. Nově bude vybudováno osvětlení v chatové kolonii na východním okraji obce a kolem hřiště ve středu obce. Všechny osvětlovací body budou nahrazeny nový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Přesný typ použitých svítidel bude konzultován se Správou CHKO Kokořínsk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Nová část - přípojka NN 0,4kV - vývod ze silové části TS. Ze stávající TS se vybuduje nový přívod kabelem do rozvaděče měření. Hlavní jistič před elektroměrem bude osazen o hodnotě 32A/400V (B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Stávající  napájecí bod bude vypnut a demontován včetně rozvaděče měření (RM) a rozvaděče rozjištění (RVO). Hlavní kabelová trasa - vývodové části budou odstraněny, stávající stožáry veřejného osvětlení budou demontovány. Betonový základ jednotlivých stožárů bude vykopán a recyklová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rPr/>
      </w:pPr>
      <w:r>
        <w:rPr/>
        <w:t>Ostatní viz projektová dokumentace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Stavba bude umístěna na pozemku  st. p. 3/1, parc. č. 96/4, 106/1, 676/2, 676/3, 676/4, 687/8, 687/9, 687/10, 687/12, 687/13, 689/1 v katastrálním území Kanina.v souladu s dokumentací stavby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jc w:val="both"/>
        <w:rPr/>
      </w:pPr>
      <w:r>
        <w:rPr/>
        <w:t>Námitky nebyly vznese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Připomínky veřejnosti nebyly vzneseny.</w:t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onstrukce veřejného osvětlení</w:t>
        <w:br/>
        <w:t>Kanina</w:t>
        <w:br/>
      </w:r>
    </w:p>
    <w:p>
      <w:pPr>
        <w:pStyle w:val="Normal"/>
        <w:spacing w:before="120" w:after="0"/>
        <w:rPr/>
      </w:pPr>
      <w:r>
        <w:rPr/>
        <w:t>(dále jen "stavba") na pozemku st. p. 3/1, parc. č. 96/4, 106/1, 676/2, 676/3, 676/4, 687/8, 687/9, 687/10, 687/12, 687/13, 689/1 v katastrálním území Kanina.</w:t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Stavba bude provedena podle projektové dokumentace, kterou vypracoval Miloš Nykl, ČKAIT - 0010399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y podmínky vlastníků sítí technického vybavení (ČEZ Distribuce,a.s., vyjádření z 8.9.2010, zn. 646/M.C., Středočeské vodárny,a.s. vyjádření z 4.10.2010, zn. P10710009633, Telefónica O2 CR,a.s. vyjádření z 2.9.2010, č.j. 107388/10)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ou dodrženy podmínky stanoviska Odboru dopravy Městského úřadu Mělník ze dne 18.11.2010, č.j. 12488/DOP/10/VEHA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Zhotovitel stavebních prací požádá Odbor dopravy Městského úřadu Mělník min. 30 dní před prováděním stavby kabelového vedení o vydání povolení ke zvláštnímu užívání dotčené silnice pro provádění stavebních prací podle § 25 odst. 6 písm. c) zákona o pozemních komunikacích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Pro přechod vozovky bude volena technologie protlaku. Při provádění stavebních prací nesmí docházet k znečišťování komunikací. Výkopek nebude odkládán na komunikaci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V případě, že by provádění stavby kabelového vedení vyžadovalo umístění dopravních značek z důvodu zajištění bezpečnosti a plynulosti silničního provozu, požádá zhotovitel stavby Odbor dopravy Městského úřadu Mělník o stanovení přechodné úpravy provozu na dotčené komunikac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y podmínky závazného stanoviska AOPK Správy CHKO Kokořínko ze dne 6.9.2010 č.j. 01737/KK/2010/AOPK:</w:t>
      </w:r>
    </w:p>
    <w:p>
      <w:pPr>
        <w:pStyle w:val="Header"/>
        <w:numPr>
          <w:ilvl w:val="0"/>
          <w:numId w:val="5"/>
        </w:numPr>
        <w:spacing w:lineRule="exact" w:line="240" w:before="36" w:after="0"/>
        <w:jc w:val="both"/>
        <w:rPr/>
      </w:pPr>
      <w:r>
        <w:rPr/>
        <w:t>Výška stožárů při silnici Kokořínský Důl – Mšeno bude maximálně 6 m.</w:t>
      </w:r>
    </w:p>
    <w:p>
      <w:pPr>
        <w:pStyle w:val="Header"/>
        <w:numPr>
          <w:ilvl w:val="0"/>
          <w:numId w:val="5"/>
        </w:numPr>
        <w:spacing w:lineRule="exact" w:line="240" w:before="36" w:after="0"/>
        <w:jc w:val="both"/>
        <w:rPr/>
      </w:pPr>
      <w:r>
        <w:rPr/>
        <w:t>Výška stožárů v ostatních částech obce bude maximálně 5 m (stejně jako je výška nových částí osvětlení, které již bylo v obci realizováno, např. u vodárny).</w:t>
      </w:r>
    </w:p>
    <w:p>
      <w:pPr>
        <w:pStyle w:val="Header"/>
        <w:numPr>
          <w:ilvl w:val="0"/>
          <w:numId w:val="5"/>
        </w:numPr>
        <w:spacing w:lineRule="exact" w:line="240" w:before="36" w:after="0"/>
        <w:jc w:val="both"/>
        <w:rPr/>
      </w:pPr>
      <w:r>
        <w:rPr/>
        <w:t>Barva stožárů bude matně černá.</w:t>
      </w:r>
    </w:p>
    <w:p>
      <w:pPr>
        <w:pStyle w:val="Header"/>
        <w:numPr>
          <w:ilvl w:val="0"/>
          <w:numId w:val="5"/>
        </w:numPr>
        <w:spacing w:lineRule="exact" w:line="240" w:before="36" w:after="0"/>
        <w:jc w:val="both"/>
        <w:rPr>
          <w:rFonts w:ascii="Arial" w:hAnsi="Arial" w:cs="Arial"/>
        </w:rPr>
      </w:pPr>
      <w:r>
        <w:rPr/>
        <w:t>Přesný typ svítidel bude před realizací Správou odsouhlasen (např. formou zápisu z místního šetření).</w:t>
      </w:r>
    </w:p>
    <w:p>
      <w:pPr>
        <w:pStyle w:val="Header"/>
        <w:numPr>
          <w:ilvl w:val="0"/>
          <w:numId w:val="5"/>
        </w:numPr>
        <w:spacing w:lineRule="exact" w:line="240" w:before="36" w:after="0"/>
        <w:jc w:val="both"/>
        <w:rPr>
          <w:rFonts w:ascii="Arial" w:hAnsi="Arial" w:cs="Arial"/>
        </w:rPr>
      </w:pPr>
      <w:r>
        <w:rPr/>
        <w:t>Výkopové práce nebudou prováděny od začátku března do konce května z důvodů migrace obojživelníků.</w:t>
      </w:r>
    </w:p>
    <w:p>
      <w:pPr>
        <w:pStyle w:val="Normal"/>
        <w:spacing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Stavba veřejného osvětlení nebude prováděna na pozemku parc.č. 96/15 (dle PK č. 89, PK č. 91) k.ú. Kanina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prováděna dodavatelsky, zhotovitelem bude: APB team s.r.o., Přístavní 1109/36,  170 00 Praha 7 – IČ: 2790490010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11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11"/>
        </w:numPr>
        <w:spacing w:before="60" w:after="0"/>
        <w:rPr/>
      </w:pPr>
      <w:r>
        <w:rPr/>
        <w:t>uložení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dokončena do 2 let ode dne nabytí právní moci tohoto rozhodnutí a nesmí být užívána bez kolaudačního souhlasu ( § 122 stavebního zákona)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Obec Kanina, 277 35  Kanin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Nebyly vzneseny žádné námitk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3.12.2010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veřejní ústní jednání na 11.1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Žádost byla doložena těmito stanovisky, souhlasy a vyjádření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dopravy stanovisko z 18.11.2010 č.j. 12488/DOP/10/VE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stanovisko z 6.9.2010 č.j. 01737/KK/2010/AOP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é ředitelství policie Středočeského kraje se sídlem v Praze, územní obvod Mělník, služebna Mšeno stanovisko z 27.9.2010 č.j. KRPS-3205-382/ČJ-2010-0106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ÚS Mnichovo Hradiště, vyjádření z 7.9.2010 zn. SÚS/6099/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, vyjádření z 8.9.2010 zn. 646/M.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, vyjádření z 4.10.2010 zn. P1000963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, vyjádření z 2.9.2010 č.j. 107388/10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Správa a údržba silnic, Mnichovo Hradiště, přísp.org., ČEZ Distribuce, a.s., Středočeské vodárny,a.s., Telefónica O2 Czech Republic, a.s. a dále všichni vlastníci stavbou dotčených úseků po obou stranách silnice od č.p. 53 až k pozemku p.č. 440/2, dále všichni vlastníci od pozemku p.č. 35/5 po obou stranách komunikace na pozemku p.č 689/1 až k pozemku p.č. 96/6, dále všichni vlastníci pozemků v úseku od parcely st.p. 111  až k pozemku p.č. 58/5 a dále všichni vlastníci po obou stranách  pozemku p.č. 106/1  v úseku od pozemku p.č. 106/14 až k pozemku p.č. 106/5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ámitky nebyly vznesen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spacing w:before="120" w:after="0"/>
        <w:rPr/>
      </w:pPr>
      <w:r>
        <w:rPr/>
        <w:t>-    Nebyly vzneseny žádné připomínky veřejnosti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, položky 17 odst. 1 písm. i) ve výši 3000 Kč, celkem 4000 Kč byl zaplacen dne 27.12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</w:t>
      </w:r>
      <w:r>
        <w:rPr/>
        <w:t xml:space="preserve"> (dodejky)</w:t>
        <w:br/>
        <w:t xml:space="preserve">Obec Kanina, IDDS: mxubgge – </w:t>
      </w:r>
      <w:r>
        <w:rPr>
          <w:u w:val="single"/>
        </w:rPr>
        <w:t>2x se žádostí o zveřejnění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ostatní účastníci řízení </w:t>
      </w:r>
      <w:r>
        <w:rPr/>
        <w:t>pro jejich velký počet veřejnou vyhláškou dle § 144 zákona č. 500/2004 Sb., (správní řád)</w:t>
      </w:r>
    </w:p>
    <w:p>
      <w:pPr>
        <w:pStyle w:val="Normal"/>
        <w:rPr/>
      </w:pPr>
      <w:r>
        <w:rPr/>
        <w:t>Správa a údržba silnic, Mnichovo Hradiště, přísp.org., IDDS: zsnmmcz</w:t>
        <w:br/>
        <w:t>ČEZ Distribuce, a.s., IDDS: v95uqfy</w:t>
        <w:br/>
        <w:t>Středočeské vodárny,a.s., IDDS: qztgg8d</w:t>
        <w:br/>
        <w:t>Telefónica O2 Czech Republic, a.s., IDDS: d79ch2h</w:t>
      </w:r>
    </w:p>
    <w:p>
      <w:pPr>
        <w:pStyle w:val="Normal"/>
        <w:rPr/>
      </w:pPr>
      <w:r>
        <w:rPr/>
        <w:t>a dále všichni vlastníci stavbou dotčených úseků po obou stranách silnice od č.p. 53 až k pozemku p.č. 440/2, dále všichni vlastníci od pozemku p.č. 35/5 po obou stranách komunikace na pozemku p.č 689/1 až k pozemku p.č. 96/6, dále všichni vlastníci pozemků v úseku od parcely st.p. 111  až k pozemku p.č. 58/5 a dále všichni vlastníci po obou stranách  pozemku p.č. 106/1  v úseku od pozemku p.č. 106/14 až k pozemku p.č. 106/5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Městský úřad Mělník, odbor dopravy, IDDS: hqjb2kg</w:t>
        <w:br/>
        <w:t>AOPK ČR, Správa CHKO Kokořínsko, IDDS: ahwdypi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133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8:00Z</dcterms:created>
  <dc:creator>Jiri Stochel</dc:creator>
  <dc:description/>
  <cp:keywords/>
  <dc:language>en-US</dc:language>
  <cp:lastModifiedBy>MPSV</cp:lastModifiedBy>
  <cp:lastPrinted>2011-01-12T13:11:00Z</cp:lastPrinted>
  <dcterms:modified xsi:type="dcterms:W3CDTF">2011-01-12T12:18:00Z</dcterms:modified>
  <cp:revision>2</cp:revision>
  <dc:subject/>
  <dc:title>[21]</dc:title>
</cp:coreProperties>
</file>