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653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12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0.1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>kterého zastupuje Miroslav Kvintus ELEKTROPROJEKTY, nar. 3.1.1957, Nádražní 130, 413 01  Dobříň</w:t>
      </w:r>
    </w:p>
    <w:p>
      <w:pPr>
        <w:pStyle w:val="Normal"/>
        <w:spacing w:before="120" w:after="0"/>
        <w:jc w:val="both"/>
        <w:rPr/>
      </w:pPr>
      <w:r>
        <w:rPr/>
        <w:t>(dále jen "stavebník") dne 29.12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4 rek kNN, ul. Mělnická, Zahradní, Václavské náměstí"</w:t>
        <w:br/>
        <w:t>číslo stavby: IE - 12 -6001962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st. p. 65/2, 67, 68, 88, 89, 90, 93, 94/1, 95/1, 99/4, 100, 104/1, 104/3, 109/1, 112, 113, 121/2, 123/1, 125, 126/2, 127, 128, 129, 130, 134, 140, 141, 142, 215/2, 216, 392, 393, 394, 471, 544, 610, 611, parc. č. 29/2, 29/9, 63, 895/2, 948, 3341/19, 3341/20, 3341/22, 3341/23, 3341/24, 3341/25, 3341/26, 3341/29, 3379, 3448, 3449 v katastrálním území Mše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1. února 2011 (pá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u  MěÚ Mšeno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FF"/>
        </w:rPr>
        <w:t>povolení zvláštního užívání dotčené silnice pro umístění inženýrských sítí do silničního pozemku podle § 25 odst. 6 písm. d) zákona č. 13/1997 Sb. o pozemních komunikacích, v platném znění, které vydá Odbor dopravy MÚ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FF"/>
        </w:rPr>
      </w:pPr>
      <w:r>
        <w:rPr>
          <w:color w:val="0000FF"/>
        </w:rPr>
        <w:t>povolení zvláštního užívání dotčených místních komunikací  pro umístění inženýrských sítí do  pozemku místní komunikace podle § 25 odst. 6 písm. d) zákona č. 13/1997 Sb. o pozemních komunikacích, v platném znění, které vydá Městský úřad Mšeno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  <w:r>
        <w:rPr/>
        <w:t xml:space="preserve"> (dodejky)</w:t>
        <w:br/>
        <w:t>Miroslav Kvintus ELEKTROPROJEKTY, Máchova č.p. 316/1, 410 02  Lovosice 2</w:t>
        <w:br/>
        <w:t xml:space="preserve">Město Mšeno, nám. Míru č.p. 1, 277 35  Mšeno u Mělníka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ro jejich velký počet veřejnou vyhláškou podle § 144 zákona č. 500/2004 Sb., správní řád</w:t>
      </w:r>
    </w:p>
    <w:p>
      <w:pPr>
        <w:pStyle w:val="Normal"/>
        <w:rPr/>
      </w:pPr>
      <w:r>
        <w:rPr/>
        <w:t>Telefónica O2 Czech Republic, a.s., IDDS: d79ch2h</w:t>
        <w:br/>
        <w:t>Středočeské vodárny,a.s., IDDS: qztgg8d</w:t>
        <w:br/>
        <w:t>ELTODO - CITELUM, s.r.o., Divize Čechy Sever, IDDS: k3h3xq2</w:t>
        <w:br/>
        <w:t>Správa a údržba silnic, Mnichovo Hradiště, přísp.org., IDDS: zsnmmcz</w:t>
      </w:r>
    </w:p>
    <w:p>
      <w:pPr>
        <w:pStyle w:val="Normal"/>
        <w:rPr/>
      </w:pPr>
      <w:r>
        <w:rPr/>
        <w:t>a dále všichni vlastníci nemovitostí stavbou dotčených úseků po obou stranách ul. Zahradní od č.p. 275 a parc. č. 31 na křižovatku s ul. Mělnická, dále všichni vlastníci nemovitostí  po levé straně ul. Mělnická ve směru od Mělníka od č.p. 222 k č.p. 239,  po pravé straně ul. Mělnická ve směru od Mělníka od č.p. 292 až k č.p. 257, dále vlastníci nemovitostí  č.p. 251, č.p. 252, č.p. 253, dále vlastníci nemovitostí parc. č. 3448 v ul. Žižkova, vlastníci nemovitosti č.p. 144 v ul. Husova a dále všichni vlastníci nemovitostí po obou stranách ul. Masarykova od č.p.258 a č.p. 143 až k č.p. 266 a č.p. 36.</w:t>
        <w:br/>
      </w:r>
    </w:p>
    <w:p>
      <w:pPr>
        <w:pStyle w:val="Normal"/>
        <w:rPr/>
      </w:pPr>
      <w:r>
        <w:rPr>
          <w:u w:val="single"/>
        </w:rPr>
        <w:t>dotčené orgány</w:t>
      </w:r>
      <w:r>
        <w:rPr/>
        <w:br/>
        <w:t>AOPK ČR, Správa CHKO Kokořínsko, IDDS: ahwdypi</w:t>
        <w:br/>
        <w:t>Hasičský záchranný sbor Středoč. kraje, územní odbor Mělník, IDDS: dz4aa73</w:t>
        <w:br/>
        <w:t>Městský úřad Mělník, odbor dopravy, IDDS: hqjb2kg</w:t>
        <w:br/>
        <w:t>Městský úřad Mělník, odbor Šk a kultury,odd. PP, IDDS: hqjb2kg</w:t>
        <w:br/>
        <w:t>Městský úřad Mělník, Odbor životního prostředí a zemědělství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12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0:00Z</dcterms:created>
  <dc:creator>Jiri Stochel</dc:creator>
  <dc:description/>
  <cp:keywords/>
  <dc:language>en-US</dc:language>
  <cp:lastModifiedBy>MPSV</cp:lastModifiedBy>
  <cp:lastPrinted>2011-01-10T11:00:00Z</cp:lastPrinted>
  <dcterms:modified xsi:type="dcterms:W3CDTF">2011-01-10T10:10:00Z</dcterms:modified>
  <cp:revision>2</cp:revision>
  <dc:subject/>
  <dc:title>[21]</dc:title>
</cp:coreProperties>
</file>