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 w:val="false"/>
          <w:b w:val="false"/>
          <w:bCs w:val="false"/>
          <w:u w:val="single"/>
        </w:rPr>
      </w:pPr>
      <w:r>
        <w:rPr>
          <w:sz w:val="40"/>
        </w:rPr>
        <w:t>Upozornění   k  dani   z nemovitostí pro rok 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K zavedení místního koeficientu ve výši 2 </w:t>
      </w:r>
      <w:r>
        <w:rPr/>
        <w:t xml:space="preserve">došlo v obci  </w:t>
      </w:r>
      <w:r>
        <w:rPr>
          <w:b/>
        </w:rPr>
        <w:t xml:space="preserve">Medonosy a Chudolazy, </w:t>
      </w:r>
      <w:r>
        <w:rPr/>
        <w:t xml:space="preserve">nadále platí místní koeficient ve výši </w:t>
      </w:r>
      <w:r>
        <w:rPr>
          <w:b/>
        </w:rPr>
        <w:t>2</w:t>
      </w:r>
      <w:r>
        <w:rPr/>
        <w:t xml:space="preserve"> ve městě </w:t>
      </w:r>
      <w:r>
        <w:rPr>
          <w:b/>
        </w:rPr>
        <w:t xml:space="preserve">Mšeno. </w:t>
      </w:r>
      <w:r>
        <w:rPr/>
        <w:t>Při výpočtu daně z nemovitosti se místní koeficient nevztahuje na ornou půdu, zahrady, ovocné sady  a trvalé travní por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e změně ceny půdy</w:t>
      </w:r>
      <w:r>
        <w:rPr/>
        <w:t xml:space="preserve"> dochází v katastrálním území </w:t>
      </w:r>
      <w:r>
        <w:rPr>
          <w:b/>
        </w:rPr>
        <w:t xml:space="preserve">Strážnice u Mělník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a Vysoká Libeň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a výše uvedené změny se nepodává daňové přiznání</w:t>
      </w:r>
      <w:r>
        <w:rPr>
          <w:bCs/>
        </w:rPr>
        <w:t xml:space="preserve">. </w:t>
      </w:r>
      <w:r>
        <w:rPr>
          <w:rFonts w:cs="Courier New" w:ascii="Courier New" w:hAnsi="Courier New"/>
          <w:b/>
        </w:rPr>
        <w:t>Nová výše daně</w:t>
      </w:r>
      <w:r>
        <w:rPr>
          <w:b/>
          <w:bCs/>
        </w:rPr>
        <w:t xml:space="preserve"> </w:t>
      </w:r>
      <w:r>
        <w:rPr>
          <w:bCs/>
        </w:rPr>
        <w:t>bude sdělena poplatníkům zasláním platebního výměru nebo hromadným předpisným seznamem, který bude vyložen k nahlédnutí na Finančním úřadě v Mělní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m poplatníkům  bude zaslána  složenka s uvedením správné výše daně</w:t>
      </w:r>
    </w:p>
    <w:p>
      <w:pPr>
        <w:pStyle w:val="Normal"/>
        <w:jc w:val="both"/>
        <w:rPr>
          <w:bCs/>
        </w:rPr>
      </w:pPr>
      <w:r>
        <w:rPr>
          <w:bCs/>
        </w:rPr>
        <w:t>začátkem května.  Daňové složenky byly zrušeny, používat se budou složenky typu 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igitální mapy </w:t>
      </w:r>
      <w:r>
        <w:rPr>
          <w:bCs/>
        </w:rPr>
        <w:t xml:space="preserve">na celém katastrálním  území byly v r. 2010  dokončeny a zapsány do katastru nemovitostí v katastrálním území </w:t>
      </w:r>
      <w:r>
        <w:rPr>
          <w:b/>
          <w:bCs/>
        </w:rPr>
        <w:t>Chudolazy a Jestřebice.</w:t>
      </w:r>
    </w:p>
    <w:p>
      <w:pPr>
        <w:pStyle w:val="TextBody"/>
        <w:rPr/>
      </w:pPr>
      <w:r>
        <w:rPr/>
        <w:t xml:space="preserve">Občané, jejichž pozemků se dotkly pozemkové úpravy nebo byly na nich dokončené digitální mapy, mají povinnost podat na tyto změny </w:t>
      </w:r>
      <w:r>
        <w:rPr>
          <w:b/>
          <w:bCs/>
          <w:u w:val="single"/>
        </w:rPr>
        <w:t>řádné nebo dílčí daňové přiznání k dani z nemovitostí  pro rok 2011</w:t>
      </w:r>
      <w:r>
        <w:rPr/>
        <w:t xml:space="preserve">. V tomto daňovém přiznání    budou   uvedena   nová   parcelní   čísla   a   výměry   pozemků, které    byly   dříve ve zjednodušené evidenci a byly začleněny do honů a většinou pronajaty zemědělským podnikům, které za ně platili daň z nemovitosti. Po provedených pozemkových úpravách mají </w:t>
      </w:r>
      <w:r>
        <w:rPr>
          <w:rFonts w:cs="Courier New" w:ascii="Courier New" w:hAnsi="Courier New"/>
        </w:rPr>
        <w:t>vlastníci pozemků</w:t>
      </w:r>
      <w:r>
        <w:rPr/>
        <w:t xml:space="preserve"> povinnost  nemovitosti přiznat v daňovém přiznání a daň z nemovitostí uhradit podle stavu k 1. lednu 2011.  </w:t>
      </w:r>
    </w:p>
    <w:p>
      <w:pPr>
        <w:pStyle w:val="Zkladntext2"/>
        <w:jc w:val="both"/>
        <w:rPr/>
      </w:pPr>
      <w:r>
        <w:rPr/>
        <w:tab/>
      </w:r>
      <w:r>
        <w:rPr>
          <w:sz w:val="28"/>
          <w:szCs w:val="28"/>
        </w:rPr>
        <w:t>Daňové přiznání</w:t>
      </w:r>
      <w:r>
        <w:rPr/>
        <w:t xml:space="preserve"> jsou povinni podat do konce ledna každoročně i všichni další vlastníci nemovitostí, u kterých došlo oproti posledně podanému daňovému přiznání k nějaké změně ať ve vlastnictví nemovitostí, výměře, označení nebo využit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ňové přiznání je třeba podat na finanční úřad  </w:t>
      </w:r>
      <w:r>
        <w:rPr>
          <w:sz w:val="32"/>
          <w:szCs w:val="32"/>
        </w:rPr>
        <w:t>do  31. ledna 2011</w:t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sz w:val="32"/>
          <w:szCs w:val="32"/>
        </w:rPr>
        <w:t>Za pozdní podání daňového přiznání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ude nově od r. 2011 ukládána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pokuta v minimální výši 500 Kč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e smyslu § 250 zákona č. 280/2009 Sb., daňový řád.</w:t>
      </w:r>
    </w:p>
    <w:p>
      <w:pPr>
        <w:pStyle w:val="Zkladntext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/>
        <w:tab/>
      </w:r>
      <w:r>
        <w:rPr>
          <w:sz w:val="28"/>
          <w:szCs w:val="28"/>
        </w:rPr>
        <w:t xml:space="preserve">Daň z nemovitosti je splatná do 31. května </w:t>
      </w:r>
      <w:r>
        <w:rPr/>
        <w:t xml:space="preserve">běžného zdaňovacího období, pokud nepřesáhne  částku  5 000,- Kč. </w:t>
      </w:r>
      <w:r>
        <w:rPr>
          <w:b w:val="false"/>
          <w:bCs w:val="false"/>
        </w:rPr>
        <w:t>Pokud přesáhne částku 5 000 Kč, je splatná ve dvou splátkách a to nejpozději do 31. května a do 30. listopadu běžného zdaňovacího období. Daň z nemovitostí je splatná u poplatníků provozujících zemědělskou výrobu ve dvou splátkách, a to do 31.8. a do 30.11. běžného zdaňovacího období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</w:rPr>
        <w:tab/>
        <w:t>V případě nejasností se informujte na Finančním úřadě v Mělníce buď osobně v úřední dny    pondělí   a   středa   od   8    do   17  hod.,  nebo na  tel. čísle 315 639 772, 315 639 762   a   315 639 761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 xml:space="preserve">Ing. Eva Šedivá 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vedoucí oddělení majetkových daní  a ostatních ag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P704563</dc:creator>
  <dc:description/>
  <cp:keywords/>
  <dc:language>en-US</dc:language>
  <cp:lastModifiedBy>Šedivá Eva</cp:lastModifiedBy>
  <cp:lastPrinted>2010-12-21T12:19:00Z</cp:lastPrinted>
  <dcterms:modified xsi:type="dcterms:W3CDTF">2010-12-21T12:59:00Z</dcterms:modified>
  <cp:revision>15</cp:revision>
  <dc:subject/>
  <dc:title>Informace:</dc:title>
</cp:coreProperties>
</file>