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014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577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0.12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8.11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 a.s., IČ 24729035, Teplická 874/8, 405 02  Děčín,</w:t>
        <w:br/>
        <w:t>kterého zastupuje Rainer Pink, nar. 5.6.1952, 411 45  Trnobrany 44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šeno3 kVN, rek. kNN ul. Palackého, Husova</w:t>
        <w:br/>
        <w:t>IE-12-6001961</w:t>
        <w:br/>
        <w:t>Mšeno</w:t>
        <w:br/>
      </w:r>
    </w:p>
    <w:p>
      <w:pPr>
        <w:pStyle w:val="Normal"/>
        <w:spacing w:before="120" w:after="0"/>
        <w:rPr/>
      </w:pPr>
      <w:r>
        <w:rPr/>
        <w:t>(dále jen "stavba") na pozemku st. p. 135, 137, 177, 187, 190, 191, 193, 195, 196, 197/1, 198, 199, 201, 202, 204/1, 205, 206, 207, 209, 210, 211, 212, 213, 215/2, 263, 264/2, 265, 266, 267, 271, 272, 285, 286, 288, 289/1, 289/2, 291/1, 291/2, 292, 293, 295/2, 299, 300, 400, 404, 456, 490, 843, 846, parc. č. 122, 135/1, 148, 155, 159/1, 166, 3341/5, 3341/6, 3341/10, 3341/17, 3341/20, 3403/1 v katastrálním území Mšeno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Stavba řeší celkovou obnovu sítí VN a NN v ulicích Husova, Palackého, Nová, Pod Javorem a části ulice Cinibulkova (v úseku mezi ul. Palackého a Pod Javorem). V uvedených ulicích budou položeny zemní kabely VN a NN. Venkovní rozvody budou demontovány. Součástí stavby je i osazení nových pojistkových skříní SS na jednotlivých připojených objektech a rozpojovacích skříní v určených bode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 </w:t>
      </w:r>
      <w:r>
        <w:rPr>
          <w:b/>
        </w:rPr>
        <w:t xml:space="preserve">SO 01 - Kabel VN:  </w:t>
      </w:r>
      <w:r>
        <w:rPr/>
        <w:t xml:space="preserve">kabel 22 kV AXEKVCE 3x1x120mm2  -  délka kabelu:   270 m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2 - Kabelový rozvod NN  - </w:t>
      </w:r>
      <w:r>
        <w:rPr/>
        <w:t xml:space="preserve">  délka  kabelů cca 1900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>
          <w:b/>
        </w:rPr>
        <w:t>SO 03 - Domovní přípoj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>SO 04 - Demontáž:</w:t>
      </w:r>
      <w:r>
        <w:rPr/>
        <w:t xml:space="preserve"> Stávající vedení AlFe a AYKY bude demontováno. Zároveň budou demontovány všechny stožáry, střešníky, konzole a pojistkové skříně. Po vybourání všech pojistkových skříní a konzol bude opravena omítka a fasádní nátěr.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</w:rPr>
        <w:t xml:space="preserve">SO 05 - Zádlažba: </w:t>
      </w:r>
      <w:r>
        <w:rPr/>
        <w:t>Po ukončení montážních prací bude provedena opětovná zádlažba kabelové tra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Ostatní viz projektová dokumentac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tavba bude umístěna na pozemcích  st. p. 135, 137, 177, 187, 190, 191, 193, 195, 196, 197/1, 198, 199, 201, 202, 204/1, 205, 206, 207, 209, 210, 211, 212, 213, 215/2, 263, 264/2, 265, 266, 267, 271, 272, 285, 286, 288, 289/1, 289/2, 291/1, 291/2, 292, 293, 295/2, 299, 300, 400, 404, 456, 490, 843, 846, parc. č. 122, 135/1, 148, 155, 159/1, 166, 3341/5, 3341/6, 3341/10, 3341/17, 3341/20, 3403/1 v katastrálním území Mšeno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zamítl tyto námitk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Námitky nebyly vznese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-      </w:t>
      </w:r>
      <w:r>
        <w:rPr/>
        <w:t>Nebyly vzneseny žádné připomínky veřejnost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šeno3 kVN, rek. kNN ul. Palackého, Husova</w:t>
        <w:br/>
        <w:t>IE-12-6001961</w:t>
        <w:br/>
        <w:t>Mšeno</w:t>
        <w:br/>
      </w:r>
    </w:p>
    <w:p>
      <w:pPr>
        <w:pStyle w:val="Normal"/>
        <w:spacing w:before="120" w:after="0"/>
        <w:rPr/>
      </w:pPr>
      <w:r>
        <w:rPr/>
        <w:t>(dále jen "stavba") na pozemku st. p. 135, 137, 177, 187, 190, 191, 193, 195, 196, 197/1, 198, 199, 201, 202, 204/1, 205, 206, 207, 209, 210, 211, 212, 213, 215/2, 263, 264/2, 265, 266, 267, 271, 272, 285, 286, 288, 289/1, 289/2, 291/1, 291/2, 292, 293, 295/2, 299, 300, 400, 404, 456, 490, 843, 846, parc. č. 122, 135/1, 148, 155, 159/1, 166, 3341/5, 3341/6, 3341/10, 3341/17, 3341/20, 3403/1 v katastrálním území Mšeno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Stavba bude provedena podle projektové dokumentace, kterou vypracoval Rainer Pink, ČKAIT - 0401536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rozhodnutí povolení zvláštního užívání komunikace Městského úřadu Mšeno ze dne 23.11.2009 č.j. 3556/09/stav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prováděna dodavatelsky. Název a sídlo stavebního podnikatele bude stavebnímu úřadu písemně oznámeno před zahájením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vytýčení prostorové polohy stavby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položení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y podmínky vlastníků technické infrastruktury ( Středočeské vodárny,a.s. z 16.9.2009 č.j. P09710007519, Telefónica O2 Czech Republic,a.s. z 11.8.2009, č.j. 94033/09/CSC/VV0, ELTODO-CITELUM, s.r.o. z 15.1.2010 č.j. EC 0600/4011/04/10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 rozsahu celé stavby bude umožněna na náklady města Mšena  přípolož kabelu veřejného osvětlení a místního rozhlasu, případně rezervní chráničk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 stavbu budou voleny technologie, které co nejméně omezí provoz na pozemních komunikacích, zejména v ul. Palackéh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echodná úprava provozu na pozemních komunikacích spojená se stavbou bude stanovena podle § 77 odst. 1 písm. c) zák.č. 361/2000 Sb. o provozu na pozemních komunikacích příslušným silničním správním úřadem, kterým je Odbor dopravy Městského úřadu Mělník, po předchozím písemném vyjádření PČR DI v Mělník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 rámci stavby nesmí docházet k znečišťování pozemních  komunikac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Rozpojovací skříň č. 25 bude umístěna min. 15 m od památného strom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přesně dodrženo umístění kabelů podle projektové dokumentace v okolí památného stromu, který se nachází na rozhraní pozemků č. KN 122 a 3341/15 v k.ú. Mšeno, aby bylo zajištěno minimální poškození jeho kořenového systém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výkopových pracích mohou být narušeny pouze kořeny stromů o průměru menším jak 30 mm, a to vždy pouze řezem, který je nutno zahladit. Případná poranění stromů je nutno ošetřit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šechny budované pilíře pro rozpojovací skříně budou vysoké maximálně  150 cm a budou hladce omítnuty. Pilíře budou zakryty kamennou nebo betonovou deskou bez oplechová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Investor, případně zhotovitel stavby, předá městu Mšeno fotodokumentaci  prostoru dotčeného stavbou před zahájením stavby a po dokončení stavby geometrické zaměření sítě v elektronické podobě pro potřeby městského GI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2 let ode dne nabytí právní moci tohoto rozhodnutí a nesmí být užívána bez kolaudačního souhlas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 závěrečné kontrolní prohlídce budou předloženy doklady o způsobu odstranění jednotlivých druhů odpadů, vzniklých při stavbě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 a.s., Teplická 874/8, 405 02  Děčí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ámitky nebyly vzneseny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8.11.2010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veřejné ústní jednání na 14.12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Žádost byla doložena těmito stanovisky, vyjádřeními a souhlasy:</w:t>
      </w:r>
    </w:p>
    <w:p>
      <w:pPr>
        <w:pStyle w:val="Normal"/>
        <w:spacing w:before="120" w:after="0"/>
        <w:rPr/>
      </w:pPr>
      <w:r>
        <w:rPr/>
        <w:t>-     smlouvy o uzavření budoucí smlouvy o zřízení věcného břeme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stanovisko dne 5.10.2009 č.j. 01990/KK/2009/AOP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Šk a kultury,odd. PP stanovisko dne 30.12.2009 č.j. 881/SKOL/09/JA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vyjádření dne 1.9.2009 č.j. 1167/ZP/09/LIS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, Oddělení ochrany územních zájmů souhlas dne 17.8.2009 č.j. 5504-ÚP/2009-7103/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, DI Mělník stanovisko dne 9.9.2009 Č.j. KRPS-2356-284/ČJ-2009-0106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šeno rozhodnutí o povolení zvláštního užívání komunikace z 23.11.2009 č.j. 3714/09/sta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Mšeno vyjádření z 21.12.2009 č.j. 3555/09/st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 vyjádření z 11.8.2009 č.j. 94033/09/CSV/VV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s.r.o. vyjádření z 11.8.2010 zn. 3258/10/1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V,a.s.vyjádření z 16.9.2009 zn. P097100075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V,a.s. prodloužení platnosti vyjádření z 11.8.2010 zn. P107100084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TC Services,a.s. vyjádření z 12.8.2009 zn. 09/18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 vyjádření z 2.11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ELTODO-CITELUM, s.r.o. vyjádření z 15.1.2010 zn. EC 0600/4011/04/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Město Mšeno, Telefónica O2 Czech Republic, a.s., Středočeské vodárny,a.s., ELTODO - CITELUM, s.r.o., Divize Čechy Sever a dále všichni vlastníci  ve stavbou dotčených úsecích po obou stranách ul. Husova od č.p. 239 a č.p. 145 až k č.p.207 a č.p. 149, po obou stranách ul. Palackého od č.p. 201 a č.p. 150 až k pozemku p.č. 302/2 a pozemku p.č. 160, podél celé ulice Nová od č.p. 157 a č.p. 159 až k ulici Karlova, dále v úseku ul. Cinibulkova od č.p. 207 k č.p. 184 a v celém úseku ulice Pod Javorem k č.p. 206 a č.p.181</w:t>
      </w:r>
      <w:r>
        <w:rPr>
          <w:u w:val="single"/>
        </w:rPr>
        <w:br/>
      </w:r>
    </w:p>
    <w:p>
      <w:pPr>
        <w:pStyle w:val="Normal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ámitky nebyly vznesen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>Nebyly vzneseny žádné připomínky veřejnost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je povinen štítek před zahájením stavby umístit na viditelném místě u vstupu na staveniště a ponechat jej tam až do dokončení stavby, případně kolaudačního souhlasu, rozsáhlé stavby se mohou označit jiným vhodným způsobem s uvedením 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2.12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Rainer Pink, Trnobrany č.p. 44, 411 45  Úštěk</w:t>
        <w:br/>
        <w:t>Město Mšeno, nám. Míru č.p. 1, 277 35  Mšeno u Mělníka</w:t>
        <w:br/>
      </w:r>
    </w:p>
    <w:p>
      <w:pPr>
        <w:pStyle w:val="Normal"/>
        <w:rPr/>
      </w:pPr>
      <w:r>
        <w:rPr>
          <w:u w:val="single"/>
        </w:rPr>
        <w:t xml:space="preserve">ostatní účastníci řízení </w:t>
      </w:r>
      <w:r>
        <w:rPr/>
        <w:t>pro jejich velký počet veřejnou vyhláškou dle § 144 zákona č. 500/2004 Sb. (správní řád)</w:t>
      </w:r>
    </w:p>
    <w:p>
      <w:pPr>
        <w:pStyle w:val="Normal"/>
        <w:rPr/>
      </w:pPr>
      <w:r>
        <w:rPr/>
        <w:t>Telefónice O2 Czech Republic,a.s.,ID:d79ch2h, Za Brumlovkou 266/2, 140 22 Praha 4-Michle</w:t>
      </w:r>
    </w:p>
    <w:p>
      <w:pPr>
        <w:pStyle w:val="Normal"/>
        <w:rPr/>
      </w:pPr>
      <w:r>
        <w:rPr/>
        <w:t>Středočeské vodárny,a.s., U vodojemu 3085, 272 01 Kladno 1</w:t>
      </w:r>
    </w:p>
    <w:p>
      <w:pPr>
        <w:pStyle w:val="Normal"/>
        <w:rPr/>
      </w:pPr>
      <w:r>
        <w:rPr/>
        <w:t>ELTODO –CITELUM,s.r.o., Poděbradova 2384, 440 01 Louny</w:t>
      </w:r>
    </w:p>
    <w:p>
      <w:pPr>
        <w:pStyle w:val="Normal"/>
        <w:rPr/>
      </w:pPr>
      <w:r>
        <w:rPr/>
        <w:t>a dále všichni vlastníci  ve stavbou dotčených úsecích:</w:t>
      </w:r>
    </w:p>
    <w:p>
      <w:pPr>
        <w:pStyle w:val="Normal"/>
        <w:rPr/>
      </w:pPr>
      <w:r>
        <w:rPr/>
        <w:t>po obou stranách ul. Husova od č.p. 239 a č.p. 145 až k č.p.207 a č.p. 149, po obou stranách ul. Palackého od č.p. 201 a č.p. 150 až k pozemku p.č. 302/2 a pozemku p.č. 160, podél celé ulice Nová od č.p. 157 a č.p. 159 až k ulici Karlova, dále v úseku ul. Cinibulkova od č.p. 207 k č.p. 184 a v celém úseku ulice Pod Javorem k č.p. 206 a č.p.181</w:t>
      </w:r>
      <w:r>
        <w:rPr>
          <w:u w:val="single"/>
        </w:rPr>
        <w:br/>
      </w:r>
    </w:p>
    <w:p>
      <w:pPr>
        <w:pStyle w:val="Normal"/>
        <w:rPr/>
      </w:pPr>
      <w:r>
        <w:rPr>
          <w:u w:val="single"/>
        </w:rPr>
        <w:t>dotčené orgány</w:t>
        <w:br/>
      </w:r>
      <w:r>
        <w:rPr/>
        <w:t>AOPK ČR, Správa CHKO Kokořínsko, IDDS: ahwdypi</w:t>
        <w:br/>
        <w:t>Městský úřad Mělník, odbor Šk a kultury,odd. PP, IDDS: hqjb2kg</w:t>
        <w:br/>
        <w:t>Městský úřad Mělník, Odbor životního prostředí a zemědělství, IDDS: hqjb2kg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577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5:00Z</dcterms:created>
  <dc:creator>Jiri Stochel</dc:creator>
  <dc:description/>
  <cp:keywords/>
  <dc:language>en-US</dc:language>
  <cp:lastModifiedBy>MPSV</cp:lastModifiedBy>
  <cp:lastPrinted>2010-12-20T12:51:00Z</cp:lastPrinted>
  <dcterms:modified xsi:type="dcterms:W3CDTF">2010-12-20T12:15:00Z</dcterms:modified>
  <cp:revision>2</cp:revision>
  <dc:subject/>
  <dc:title>[21]</dc:title>
</cp:coreProperties>
</file>