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3927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eronika Křížová</w:t>
              <w:br/>
              <w:t>Veslařská 3275</w:t>
              <w:br/>
              <w:t>276 01  Mě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512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4.12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.11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Veronika Křížová, nar. 8.5.1979, Veslařská 3275, 276 01  Mělník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istírna odpadních vod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(dále jen "stavba") na pozemku parc. č. 46/1 v katastrálním území Velký Újezd u Choruši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omovní čistírna odpadních vod Bio Cleaner BC 4 - kapacita 2 - 6 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kanalizační přípojka do ČOV v délce 11,60 m - z trub PVC DN 15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běrná retenční nádrž plastová kruhová o průměru 2,00 m, výšce 1,50 m s komínkem o průměru 600 mm a výšce 1 050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kanalizační šachta lomová DN 1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ípojka z retenční nádrže do vsakovacího zařízení z trub PP DN 100 mm v délce 2,00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vsakovací zařízení - vsakovací rýha o celkové ploše 10,00 m2 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Stavba je umístěna v severozápadní části pozemku,retenční nádrž je umístěna 2,00 m od severní hranice s pozemkem parc. č. 47/3  a vsakovací rýha je ukončena 2,00 m od západní hranice s pozemkem parc.č. 46/2 v katastrálním území Velký Újezd u Choruš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na pozemku parc. č. 46/1 v katastrálním území Velký Újezd u Chorušic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Bude dodržena ČSN 73 6005 Prostorové uspořádání sítí technického vybaven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Veronika Křížová, nar. 8.5.1979, Veslařská 3275, 276 01  Mělní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.11.2010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13.12.2010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Žádost byla doložena těmito stanovisky, vyjádřeními a souhlas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ský úřad Mělník, Odbor životního prostředí a zemědělství stanovisko dne 4.11.2010 č.j. 1454/ZP/10/JI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Chorušice, potvrzení souladu s územním plánem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orušice, Dagmar Vainová, Mgr. Jaroslava Šubertová, Jiří Beneš, Přemysl Plzák, Libuše Sýkorová, PhDr. Bedřich Marjánko, Petr Marjánko, Miroslav Kříž, Václav Novotný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žádné připomínky veřejnosti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1.12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  <w:r>
        <w:rPr/>
        <w:t xml:space="preserve"> (dodejky)</w:t>
        <w:br/>
        <w:t>Veronika Křížová, Veslařská č.p. 3275, 276 01  Mělník 1</w:t>
        <w:br/>
        <w:t xml:space="preserve">Obec Chorušice, Chorušice č.p. 89, 277 37  Chorušice - </w:t>
      </w:r>
      <w:r>
        <w:rPr>
          <w:u w:val="single"/>
        </w:rPr>
        <w:t>+ 1x se žádostí o zveřejnění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dle § 85 odst.2 stavebního zákona – veřejnou vyhláškou</w:t>
      </w:r>
    </w:p>
    <w:p>
      <w:pPr>
        <w:pStyle w:val="Normal"/>
        <w:rPr/>
      </w:pPr>
      <w:r>
        <w:rPr/>
        <w:t>Dagmar Vainová, Vilová čtvrť č.p. 205, 411 45  Úštěk-Českolipské Předměstí</w:t>
        <w:br/>
        <w:t>Mgr. Jaroslava Šubertová, Dolní Nová Ves č.p. 129, 507 81  Lázně Bělohrad</w:t>
        <w:br/>
        <w:t>Jiří Beneš, Přerov nad Labem č.p. 43, 289 16  Přerov nad Labem</w:t>
        <w:br/>
        <w:t>Přemysl Plzák, Na Výsluní č.p. 1314, 277 11  Neratovice 1</w:t>
        <w:br/>
        <w:t xml:space="preserve">Libuše Sýkorová, Kralupská č.p. 1713, Brandýs nad Labem, 250 01  Brandýs nad Labem-Stará Boleslav </w:t>
        <w:br/>
        <w:t>PhDr. Bedřich Marjánko, Macharova č.p. 248/20, 276 01  Mělník 1</w:t>
        <w:br/>
        <w:t>Petr Marjánko, Macharova č.p. 248/20, 276 01  Mělník 1</w:t>
        <w:br/>
        <w:t>Miroslav Kříž, Velký Újezd č.p. 90, Chorušice, 277 35  Mšeno u Mělníka</w:t>
        <w:br/>
        <w:t>Václav Novotný, Chlumčanského č.p. 339/6, Libeň, 180 00  Praha 8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Městský úřad Mělník, Odbor životního prostředí a zemědělství, IDDS: hqjb2kg</w:t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512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8:00Z</dcterms:created>
  <dc:creator>Jiri Stochel</dc:creator>
  <dc:description/>
  <cp:keywords/>
  <dc:language>en-US</dc:language>
  <cp:lastModifiedBy>MPSV</cp:lastModifiedBy>
  <cp:lastPrinted>2010-12-14T08:37:00Z</cp:lastPrinted>
  <dcterms:modified xsi:type="dcterms:W3CDTF">2010-12-14T07:48:00Z</dcterms:modified>
  <cp:revision>2</cp:revision>
  <dc:subject/>
  <dc:title>[21]</dc:title>
</cp:coreProperties>
</file>