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192/10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iroslav Kučera</w:t>
              <w:br/>
              <w:t>Chorušice 107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na Kučerová</w:t>
              <w:br/>
              <w:t>Chorušice 107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4444/10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8.12.2010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iroslav Kučera, nar. 5.5.1956, Chorušice 107, 277 37  Chorušice,</w:t>
        <w:br/>
        <w:t>Alena Kučerová, nar. 4.5.1960, Chorušice 107, 277 37  Chorušice</w:t>
      </w:r>
    </w:p>
    <w:p>
      <w:pPr>
        <w:pStyle w:val="Normal"/>
        <w:spacing w:before="120" w:after="0"/>
        <w:jc w:val="both"/>
        <w:rPr/>
      </w:pPr>
      <w:r>
        <w:rPr/>
        <w:t>(dále jen "stavebník") dne 22.11.2010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dinný bazén</w:t>
        <w:br/>
        <w:t>Chorušice</w:t>
        <w:br/>
      </w:r>
    </w:p>
    <w:p>
      <w:pPr>
        <w:pStyle w:val="Normal"/>
        <w:spacing w:before="120" w:after="0"/>
        <w:jc w:val="both"/>
        <w:rPr/>
      </w:pPr>
      <w:r>
        <w:rPr/>
        <w:t>na pozemku parc. č. 824/5, 826/6 v katastrálním území Chorušice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3. ledna 2011 (čtvrtek) v 10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>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</w:rPr>
      </w:pPr>
      <w:r>
        <w:rPr>
          <w:b/>
        </w:rPr>
        <w:t>v územním řízení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</w:r>
    </w:p>
    <w:p>
      <w:pPr>
        <w:pStyle w:val="Normal"/>
        <w:rPr/>
      </w:pPr>
      <w:r>
        <w:rPr/>
        <w:t>Miroslav Kučera, Chorušice č.p. 107, 277 37  Chorušice</w:t>
        <w:br/>
        <w:t>Alena Kučerová, Chorušice č.p. 107, 277 37  Chorušice</w:t>
        <w:br/>
        <w:t>Obec Chorušice, IDDS: s6nakit –  (+ 1x se žádostí o zveřej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účastníci  </w:t>
      </w:r>
      <w:r>
        <w:rPr/>
        <w:t>dle § 85 odst. 2 stavebního zákona – veřejnou vyhláškou</w:t>
        <w:br/>
        <w:t>Pozemkový fond České republiky, IDDS: mrbaiz9</w:t>
        <w:br/>
        <w:t>Otto Zábranský, Pod Vrchem č.p. 2987, 276 01  Mělník 1</w:t>
        <w:br/>
        <w:t>Jana Zábranská, Pod Vrchem č.p. 2987, 276 01  Mělník 1</w:t>
      </w:r>
    </w:p>
    <w:p>
      <w:pPr>
        <w:pStyle w:val="Normal"/>
        <w:rPr>
          <w:b/>
          <w:b/>
        </w:rPr>
      </w:pPr>
      <w:r>
        <w:rPr>
          <w:b/>
        </w:rPr>
        <w:t>ve stavebním řízení</w:t>
      </w:r>
    </w:p>
    <w:p>
      <w:pPr>
        <w:pStyle w:val="Normal"/>
        <w:rPr/>
      </w:pPr>
      <w:r>
        <w:rPr>
          <w:u w:val="single"/>
        </w:rPr>
        <w:t xml:space="preserve">účastníci </w:t>
      </w:r>
      <w:r>
        <w:rPr/>
        <w:t>(dodejky)</w:t>
      </w:r>
    </w:p>
    <w:p>
      <w:pPr>
        <w:pStyle w:val="Normal"/>
        <w:rPr/>
      </w:pPr>
      <w:r>
        <w:rPr/>
        <w:t>Pozemkový fond České republiky, IDDS: mrbaiz9</w:t>
        <w:br/>
        <w:t>Otto Zábranský, Pod Vrchem č.p. 2987, 276 01  Mělník 1</w:t>
        <w:br/>
        <w:t>Jana Zábranská, Pod Vrchem č.p. 2987, 276 01  Mělní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životního prostředí a zemědělství, IDDS: hqjb2kg</w:t>
        <w:br/>
        <w:t>Hasičský záchranný sbor Středoč. kraje, územní odbor Mělník, IDDS: dz4aa73</w:t>
        <w:br/>
        <w:t>Vojenská ubytovací a stavební správa Praha, Oddělení ochrany územních zájmů, IDDS: hjyaavk</w:t>
        <w:br/>
      </w:r>
    </w:p>
    <w:p>
      <w:pPr>
        <w:pStyle w:val="Normal"/>
        <w:rPr>
          <w:u w:val="single"/>
        </w:rPr>
      </w:pPr>
      <w:r>
        <w:rPr>
          <w:u w:val="single"/>
        </w:rPr>
        <w:t>ostatní</w:t>
      </w:r>
    </w:p>
    <w:p>
      <w:pPr>
        <w:pStyle w:val="Normal"/>
        <w:rPr/>
      </w:pPr>
      <w:r>
        <w:rPr/>
        <w:t>Městský úřad Mšeno – 1x se žádostí o zveřejně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4444/10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7:00Z</dcterms:created>
  <dc:creator>Jiri Stochel</dc:creator>
  <dc:description/>
  <cp:keywords/>
  <dc:language>en-US</dc:language>
  <cp:lastModifiedBy>MPSV</cp:lastModifiedBy>
  <cp:lastPrinted>2010-12-08T09:54:00Z</cp:lastPrinted>
  <dcterms:modified xsi:type="dcterms:W3CDTF">2010-12-08T10:17:00Z</dcterms:modified>
  <cp:revision>2</cp:revision>
  <dc:subject/>
  <dc:title>[21]</dc:title>
</cp:coreProperties>
</file>