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295"/>
        <w:gridCol w:w="1456"/>
        <w:gridCol w:w="3484"/>
        <w:gridCol w:w="1000"/>
      </w:tblGrid>
      <w:tr>
        <w:trPr>
          <w:trHeight w:val="2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jmy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 AU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 P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et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1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nv. transfery od obc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dota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2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ční operace - úrok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2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jmy z poskyt. služeb a výrobk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příjmy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1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vr. fin. výpomoc Město Doks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+650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1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zerva  „S Máchou…“z roku 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+268,2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1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ěna stavu na bankovních účte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financování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3,2</w:t>
            </w:r>
          </w:p>
        </w:tc>
      </w:tr>
      <w:tr>
        <w:trPr>
          <w:trHeight w:val="255" w:hRule="atLeast"/>
          <w:cantSplit w:val="true"/>
        </w:trPr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elkem rozpočet příjm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8,7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daje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. neinvestiční dota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. služb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ční operace poplatky bank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. služby „S Máchou…“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0,2 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ál „S Máchou…“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5 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dy „S Máchou…“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,2  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vody soc. „S Máchou…“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vody zdrav. „S Máchou…“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,8  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inné úrazové poj. „S Máchou…“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DHM . Info. Tabule „S Máchou…“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,2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tovné „S Máchou…“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elkem rozpočet výdajů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8,7</w:t>
            </w:r>
          </w:p>
        </w:tc>
      </w:tr>
      <w:tr>
        <w:trPr>
          <w:trHeight w:val="255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Saldo příjmů a výdajů po konsolidaci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43,2</w:t>
            </w:r>
          </w:p>
        </w:tc>
      </w:tr>
    </w:tbl>
    <w:p>
      <w:pPr>
        <w:pStyle w:val="Titulek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ozpočet 2011 </w:t>
      </w:r>
    </w:p>
    <w:p>
      <w:pPr>
        <w:pStyle w:val="Titulek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Dobrovolný svazek obcí  Máchův kra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. Republiky 193, 472 01 Doks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entá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ané příjmy zahrnují neinvestiční dotace členů svazku obcí, příjem z prodeje pexesa a kreditní úroky z běžného účtu. Do rozpočtu je  zapracována rezerva fin. prostředků z roku 2010 na akci „S Máchou za Máchou po Máchově kraji“ a návratná fin. výpomoc Města Doksy do výše přiznané do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ané výdaje zahrnují členský příspěvek  svazku Českolipsko,  služby peněžního ústavu a udržovací poplatek za software a výdaje  s akcí „S Máchou za Máchou po Máchově kraji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schodkový rozpočet, kde rozpočtované příjmy jsou menší  než rozpočtované výdaje. Schodek rozpočtu je kryt rezervou financování akce „S Máchou…“ z roku 2010 a další návratnou fin. výpomocí Města Doksy do výše přiznané do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 Machytková Kamila, účetní svaz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ne  01.12.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 na úřední desce  od - 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 na elektronické úřední desce  od – d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20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5:00Z</dcterms:created>
  <dc:creator>Doksy</dc:creator>
  <dc:description/>
  <cp:keywords/>
  <dc:language>en-US</dc:language>
  <cp:lastModifiedBy> </cp:lastModifiedBy>
  <cp:lastPrinted>2010-12-01T16:21:00Z</cp:lastPrinted>
  <dcterms:modified xsi:type="dcterms:W3CDTF">2010-12-01T15:30:00Z</dcterms:modified>
  <cp:revision>14</cp:revision>
  <dc:subject/>
  <dc:title>Rozpočet  na rok 2004</dc:title>
</cp:coreProperties>
</file>