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479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roslav Hrabal</w:t>
              <w:br/>
              <w:t>Chorušice 91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279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6.11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30.9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Jaroslav Hrabal, nar. 3.5.1987, Chorušice 91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na a přístřešek</w:t>
        <w:br/>
        <w:t>Chorušice</w:t>
        <w:br/>
      </w:r>
    </w:p>
    <w:p>
      <w:pPr>
        <w:pStyle w:val="Normal"/>
        <w:spacing w:before="120" w:after="0"/>
        <w:rPr/>
      </w:pPr>
      <w:r>
        <w:rPr/>
        <w:t>(dále jen "stavba") na pozemku parc. č. 302/1, 302/4 v katastrálním území Chorušice.</w:t>
      </w:r>
    </w:p>
    <w:p>
      <w:pPr>
        <w:pStyle w:val="Normal"/>
        <w:spacing w:before="120" w:after="0"/>
        <w:rPr/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Novostavba přízemní podsklepené kolny o rozměrech 3,80 m x 7,90 m s otevřeným krytým dřevěným přístřeškem rozměrů 3,80 m x 6,50 m bude sloužit pro uskladnění nesamohybné zemědělské techniky, závěsných a přívěsných zařízení a nářadí různého charakteru, bez samohybných strojů. Objekt kolny je zděný z cementových tvárnic fi Haussmann bez omítek, zastřešený krovem sedlové střechy o spádu cca 28</w:t>
      </w:r>
      <w:r>
        <w:rPr>
          <w:vertAlign w:val="superscript"/>
        </w:rPr>
        <w:t>o</w:t>
      </w:r>
      <w:r>
        <w:rPr/>
        <w:t>. Střešní krytina z betonových režných tašek. Vrata a okna budou dřevěná, Na objektu kolny bude provedeno hřebenové větrání. Výška stavby kolny  ke hřebeni je 4,8o m, k vrcholu hřebenového větrání 5,10 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U západní strany kolny bude umístěn otevřený dřevěný  přístřešek o rozměrech 3,80 m x 6,50 m, krytý krovem sedlové střechy o stejném spádu, t.j. cca 28</w:t>
      </w:r>
      <w:r>
        <w:rPr>
          <w:vertAlign w:val="superscript"/>
        </w:rPr>
        <w:t>o</w:t>
      </w:r>
      <w:r>
        <w:rPr/>
        <w:t>, střešní krytina shodná s krytinou kolny. Výška přístřešku ke hřebeni je 4,80 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Ostatní viz projektová dokumentac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na pozemku parc. č. 302/1, druh pozemku ostatní plocha na pozemku parc. č. 302/4, druh pozemku ostatní plocha v katastrálním území Chorušice v souladu s dokumentací stavby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zamítl tyto námitky:</w:t>
      </w:r>
    </w:p>
    <w:p>
      <w:pPr>
        <w:pStyle w:val="Normal"/>
        <w:spacing w:before="60" w:after="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na a přístřešek</w:t>
        <w:br/>
        <w:t>Chorušice</w:t>
        <w:br/>
      </w:r>
    </w:p>
    <w:p>
      <w:pPr>
        <w:pStyle w:val="Normal"/>
        <w:spacing w:before="120" w:after="0"/>
        <w:rPr/>
      </w:pPr>
      <w:r>
        <w:rPr/>
        <w:t>(dále jen "stavba") na pozemku parc. č. 302/1, 302/4 v katastrálním území Chorušic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Stavba bude provedena podle projektové dokumentace, kterou vypracoval Karel Strejček, AT, ČKAIT-0002389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 obecního úřadu není dovoleno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dpad ze stavby bude likvidován v souladu se zákonem č. 185/2001 Sb. o odpadech, ve znění pozdějších předpisů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nesmí být užívána bez oznámení užívání stavby stavebnímu úřadu (§ 120 stavebního zákona 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30.9.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3.11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stanovisko dne 23.9.2010 č.j. HSKL-9304-2/2010-ME</w:t>
        <w:br/>
        <w:t>Souhlasné stanovisko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orušice, Správa a údržba silnic Mnichovo Hradiště, přísp. org., Mgr. Květa Vobořilová, Libuše Brabcová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í nebyly uplatněny žádné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je povinen štítek před zahájením stavby umístit na viditelném místě u vstupu na staveniště a ponechat jej tam až do dokončení stavby, případně kolaudačního souhlasu, rozsáhlé stavby se mohou označit jiným vhodným způsobem s uvedením 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c) ve výši 300 Kč, celkem 1300 Kč byl zaplacen dne 29.10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Jaroslav Hrabal, Chorušice č.p. 91, 277 37  Chorušice</w:t>
        <w:br/>
        <w:t xml:space="preserve">Obec Chorušice, IDDS: s6nakit - </w:t>
      </w:r>
      <w:r>
        <w:rPr>
          <w:u w:val="single"/>
        </w:rPr>
        <w:t>2x jedenkrát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podle § 82 odst. 2 stavebního zákona – veřejnou vyhláškou</w:t>
      </w:r>
    </w:p>
    <w:p>
      <w:pPr>
        <w:pStyle w:val="Normal"/>
        <w:rPr/>
      </w:pPr>
      <w:r>
        <w:rPr/>
        <w:t>Správa a údržba silnic Mnichovo Hradiště, přísp. org., IDDS: zsnmmcz</w:t>
        <w:br/>
        <w:t>Mgr. Květa Vobořilová, V Zahradách č.p. 154, Kostelec Nad Labem-Jiřice, 277 13  Kostelec nad Labem</w:t>
        <w:br/>
        <w:t>Libuše Brabcová, Ronkova č.p. 333/10, Libeň, 180 00  Prah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účastníci řízení </w:t>
      </w:r>
      <w:r>
        <w:rPr/>
        <w:t>(dodejky</w:t>
      </w:r>
      <w:r>
        <w:rPr>
          <w:u w:val="single"/>
        </w:rPr>
        <w:t>)</w:t>
      </w:r>
    </w:p>
    <w:p>
      <w:pPr>
        <w:pStyle w:val="Normal"/>
        <w:rPr/>
      </w:pPr>
      <w:r>
        <w:rPr/>
        <w:t>Správa a údržba silnic Mnichovo Hradiště, přísp. org., IDDS: zsnmmcz</w:t>
        <w:br/>
        <w:t>Mgr. Květa Vobořilová, V Zahradách č.p. 154, Kostelec Nad Labem-Jiřice, 277 13  Kostelec nad Labem</w:t>
        <w:br/>
        <w:t>Libuše Brabcová, Ronkova č.p. 333/10, Libeň, 180 00  Praha 8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</w:r>
    </w:p>
    <w:p>
      <w:pPr>
        <w:pStyle w:val="Normal"/>
        <w:rPr/>
      </w:pPr>
      <w:r>
        <w:rPr/>
        <w:t>Hasičský záchranný sbor Středoč. kraje, územní odbor Mělník, IDDS: dz4aa73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Městký úřad Mšeno – 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279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0:00Z</dcterms:created>
  <dc:creator>Jiri Stochel</dc:creator>
  <dc:description/>
  <cp:keywords/>
  <dc:language>en-US</dc:language>
  <cp:lastModifiedBy>MPSV</cp:lastModifiedBy>
  <cp:lastPrinted>2010-11-26T13:03:00Z</cp:lastPrinted>
  <dcterms:modified xsi:type="dcterms:W3CDTF">2010-11-26T12:50:00Z</dcterms:modified>
  <cp:revision>2</cp:revision>
  <dc:subject/>
  <dc:title>[21]</dc:title>
</cp:coreProperties>
</file>