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014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247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4.11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>kterou zastupuje Rainer Pink, nar. 5.6.1952, 411 45  Trnobrany 44</w:t>
      </w:r>
    </w:p>
    <w:p>
      <w:pPr>
        <w:pStyle w:val="Normal"/>
        <w:spacing w:before="120" w:after="0"/>
        <w:jc w:val="both"/>
        <w:rPr/>
      </w:pPr>
      <w:r>
        <w:rPr/>
        <w:t>(dále jen "stavebník") dne 8.11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šeno3 kVN, rek. kNN ul. Palackého, Husova</w:t>
        <w:br/>
        <w:t>IE-12-6001961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st. p. 135, 213, 137, 187, 212, 211, 190, 404, 210, 209, 193, 490, 207, 206, 205, 204/1, 202, 201, 271, 843, 267, 266, 265, 264/2, 263, 846, 400, 177, 191, 300, 299, 295/2, 293, 292, 291/2, 291/1, 289/1, 289/2, 286, 288, 285, 272, 195, 196, 197/1, 198, 199, 215/2, 456, parc. č. 166, 3341/20, 3341/5, 3341/6, 3341/10, 3403/1, 3341/17, 122, 159/1, 155, 148, 135/1 v katastrálním území Mšeno. Uvedeným dnem bylo zahájeno územní a stavební řízení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Stavba obsahuje</w:t>
      </w:r>
    </w:p>
    <w:p>
      <w:pPr>
        <w:pStyle w:val="Normal"/>
        <w:rPr/>
      </w:pPr>
      <w:r>
        <w:rPr/>
        <w:t>Celkovou obnovu sítí VN a NN v ulicích Husova, Palackého, Nová, Pod Javorem a části ulice Cinibulkovy (v úseku mezi ul. Palackého a Pod Javorem). V uvedených ulicích budou položeny zemní kabely VN a NN. Venkovní rozvody budou demontovány. Součástí stavby je i osazení nových pojistkových skříní SS na jednotlivých připojených objektech a rozpojovacích skříní v určených bodech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>
          <w:b/>
          <w:bCs/>
        </w:rPr>
        <w:t xml:space="preserve">SO 01 - Kabel VN:         </w:t>
      </w:r>
      <w:r>
        <w:rPr/>
        <w:t xml:space="preserve">kabel 22 kV AXEKVCE 3x1x120mm2      délka kabelu:   270 m  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>
          <w:b/>
          <w:bCs/>
        </w:rPr>
        <w:t xml:space="preserve">SO 02 - Kabelový rozvod NN     </w:t>
      </w:r>
      <w:r>
        <w:rPr/>
        <w:t xml:space="preserve">                                            délka  kabelů cca 1900 m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>SO 03 - Domovní přípojky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 04 - Demontáž: </w:t>
      </w:r>
    </w:p>
    <w:p>
      <w:pPr>
        <w:pStyle w:val="Normal"/>
        <w:ind w:left="200" w:hanging="0"/>
        <w:rPr/>
      </w:pPr>
      <w:r>
        <w:rPr/>
        <w:t xml:space="preserve">   </w:t>
      </w:r>
      <w:r>
        <w:rPr/>
        <w:t xml:space="preserve">Stávající vedení AlFe a AYKY bude demontováno. Zároveň budou demontovány všechny stožáry,  </w:t>
      </w:r>
    </w:p>
    <w:p>
      <w:pPr>
        <w:pStyle w:val="Normal"/>
        <w:ind w:left="200" w:hanging="0"/>
        <w:rPr/>
      </w:pPr>
      <w:r>
        <w:rPr/>
        <w:t xml:space="preserve">   </w:t>
      </w:r>
      <w:r>
        <w:rPr/>
        <w:t xml:space="preserve">střešníky, konzole a pojistkové skříně. Po vybourání všech pojistkových skříní a konzol bude </w:t>
      </w:r>
    </w:p>
    <w:p>
      <w:pPr>
        <w:pStyle w:val="Normal"/>
        <w:ind w:left="200" w:hanging="0"/>
        <w:rPr/>
      </w:pPr>
      <w:r>
        <w:rPr/>
        <w:t xml:space="preserve">   </w:t>
      </w:r>
      <w:r>
        <w:rPr/>
        <w:t xml:space="preserve">opravena omítka a fasádní nátěr.   </w:t>
      </w:r>
    </w:p>
    <w:p>
      <w:pPr>
        <w:pStyle w:val="Normal"/>
        <w:numPr>
          <w:ilvl w:val="0"/>
          <w:numId w:val="2"/>
        </w:numPr>
        <w:ind w:left="400" w:hanging="200"/>
        <w:rPr>
          <w:b/>
          <w:b/>
          <w:bCs/>
        </w:rPr>
      </w:pPr>
      <w:r>
        <w:rPr>
          <w:b/>
          <w:bCs/>
        </w:rPr>
        <w:t xml:space="preserve">SO 05 - Zádlažba: </w:t>
      </w:r>
    </w:p>
    <w:p>
      <w:pPr>
        <w:pStyle w:val="Normal"/>
        <w:ind w:left="200" w:hanging="0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Po ukončení montážních prací bude provedena opětovná zádlažba kabelové trasy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Ostatní viz projektová dokumenta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4. prosince 2010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zasedací sál M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  <w:t>vyjádření ELTODO – CITELUM,s.r.o., Divize Čechy sever, Poděbradova 2384, 440 01 Louny, z hlediska existence sítí veřejného osvětlen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  <w:r>
        <w:rPr/>
        <w:t xml:space="preserve"> (dodejky)</w:t>
        <w:br/>
        <w:t>Rainer Pink, Trnobrany č.p. 44, 411 45  Úštěk</w:t>
        <w:br/>
        <w:t xml:space="preserve">Město Mšeno, nám. Míru č.p. 1, 277 35  Mšeno u Mělníka – </w:t>
      </w:r>
      <w:r>
        <w:rPr>
          <w:u w:val="single"/>
        </w:rPr>
        <w:t>2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ostatní účastníci řízení </w:t>
      </w:r>
      <w:r>
        <w:rPr/>
        <w:t>pro jejich velký počet veřejnou vyhláškou dle § 144 zákona č. 500/2004 Sb. (správní řád)</w:t>
      </w:r>
    </w:p>
    <w:p>
      <w:pPr>
        <w:pStyle w:val="Normal"/>
        <w:rPr/>
      </w:pPr>
      <w:r>
        <w:rPr/>
        <w:t>Telefónice O2 Czech Republic,a.s.,ID:d79ch2h, Za Brumlovkou 266/2, 140 22 Praha 4-Michle</w:t>
      </w:r>
    </w:p>
    <w:p>
      <w:pPr>
        <w:pStyle w:val="Normal"/>
        <w:rPr/>
      </w:pPr>
      <w:r>
        <w:rPr/>
        <w:t>Středočeské vodárny,a.s., U vodojemu 3085, 272 01 Kladno 1</w:t>
      </w:r>
    </w:p>
    <w:p>
      <w:pPr>
        <w:pStyle w:val="Normal"/>
        <w:rPr/>
      </w:pPr>
      <w:r>
        <w:rPr/>
        <w:t>ELTODO –CITELUM,s.r.o., Poděbradova 2384, 440 01 Louny</w:t>
      </w:r>
    </w:p>
    <w:p>
      <w:pPr>
        <w:pStyle w:val="Normal"/>
        <w:rPr/>
      </w:pPr>
      <w:r>
        <w:rPr/>
        <w:t>a dále všichni vlastníci  ve stavbou dotčených úsecích:</w:t>
      </w:r>
    </w:p>
    <w:p>
      <w:pPr>
        <w:pStyle w:val="Normal"/>
        <w:rPr>
          <w:u w:val="single"/>
        </w:rPr>
      </w:pPr>
      <w:r>
        <w:rPr/>
        <w:t>po obou stranách ul. Husova od č.p. 239 a č.p. 145 až k č.p.207 a č.p. 149, po obou stranách ul. Palackého od č.p. 201 a č.p. 150 až k pozemku p.č. 302/2 a pozemku p.č. 160, podél celé ulice Nová od č.p. 157 a č.p. 159 až k ulici Karlova, dále v úseku ul. Cinibulkova od č.p. 207 k č.p. 184 a v celém úseku ulice Pod Javorem k č.p. 206 a č.p.181</w:t>
      </w:r>
      <w:r>
        <w:rPr>
          <w:u w:val="single"/>
        </w:rPr>
        <w:br/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AOPK ČR, Správa CHKO Kokořínsko, IDDS: ahwdypi</w:t>
        <w:br/>
        <w:t>Městský úřad Mělník, odbor Šk a kultury,odd. PP, IDDS: hqjb2kg</w:t>
        <w:br/>
        <w:t>Městský úřad Mělník, Odbor životního prostředí a zemědělství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247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4:00Z</dcterms:created>
  <dc:creator>Jiri Stochel</dc:creator>
  <dc:description/>
  <cp:keywords/>
  <dc:language>en-US</dc:language>
  <cp:lastModifiedBy>MPSV</cp:lastModifiedBy>
  <cp:lastPrinted>2010-11-24T14:17:00Z</cp:lastPrinted>
  <dcterms:modified xsi:type="dcterms:W3CDTF">2010-11-24T13:34:00Z</dcterms:modified>
  <cp:revision>2</cp:revision>
  <dc:subject/>
  <dc:title>[21]</dc:title>
</cp:coreProperties>
</file>