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927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Veronika Křížová</w:t>
              <w:br/>
              <w:t>Veslařská 3275</w:t>
              <w:br/>
              <w:t>276 01  Měl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4229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4.11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nika Křížová, nar. 8.5.1979, Veslařská 3275, 276 01  Mělník</w:t>
      </w:r>
    </w:p>
    <w:p>
      <w:pPr>
        <w:pStyle w:val="Normal"/>
        <w:spacing w:before="120" w:after="0"/>
        <w:jc w:val="both"/>
        <w:rPr/>
      </w:pPr>
      <w:r>
        <w:rPr/>
        <w:t>(dále jen "žadatel") podal dne 2.11.2010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istírna odpadních vod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na pozemku parc. č. 46/1 v katastrálním území Velký Újezd u Chorušic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3. prosince 2010 (pondělí) v 15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v kanceláři stavebního úřadu MÚ Mšeno (II. patro)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(dodejky)</w:t>
        <w:br/>
        <w:t>Veronika Křížová, Veslařská č.p. 3275, 276 01  Mělník 1</w:t>
        <w:br/>
        <w:t>Obec Chorušice, Chorušice č.p. 89, 277 37  Chorušice – 2x se žádostí o zveřejnění</w:t>
        <w:br/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dle § 85 odst. 2 stavebního zákona – veřejnou vyhláškou</w:t>
      </w:r>
    </w:p>
    <w:p>
      <w:pPr>
        <w:pStyle w:val="Normal"/>
        <w:rPr/>
      </w:pPr>
      <w:r>
        <w:rPr/>
        <w:t>Dagmar Vainová, Vilová čtvrť č.p. 205, 411 45  Úštěk-Českolipské Předměstí</w:t>
        <w:br/>
        <w:t>Mgr. Jaroslava Šubertová, Dolní Nová Ves č.p. 129, 507 81  Lázně Bělohrad</w:t>
        <w:br/>
        <w:t>Jiří Beneš, Přerov nad Labem č.p. 43, 289 16  Přerov nad Labem</w:t>
        <w:br/>
        <w:t>Přemysl Plzák, Na Výsluní č.p. 1314, 277 11  Neratovice 1</w:t>
        <w:br/>
        <w:t>Libuše Sýkorová, Kralupská č.p. 1713,  250 01  Brandýs nad Labem-Stará Boleslav 1</w:t>
        <w:br/>
        <w:t>PhDr. Bedřich Marjánko, Macharova č.p. 248/20, 276 01  Mělník 1</w:t>
        <w:br/>
        <w:t>Petr Marjánko, Macharova č.p. 248/20, 276 01  Mělník 1</w:t>
        <w:br/>
        <w:t>Miroslav Kříž, Velký Újezd č.p. 90, Chorušice, 277 35  Mšeno u Mělníka</w:t>
        <w:br/>
        <w:t>Václav Novotný, Chlumčanského č.p. 339/6, Libeň, 180 00  Praha 8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  <w:br/>
      </w:r>
      <w:r>
        <w:rPr/>
        <w:t>Městský úřad Mělník, Odbor životního prostředí a zemědělství, IDDS: hqjb2kg</w:t>
        <w:br/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/>
      </w:pPr>
      <w:r>
        <w:rPr/>
        <w:t>Městský úřad Mšeno – 1x se žádostí o zveřejně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4229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7:00Z</dcterms:created>
  <dc:creator>Jiri Stochel</dc:creator>
  <dc:description/>
  <cp:keywords/>
  <dc:language>en-US</dc:language>
  <cp:lastModifiedBy>MPSV</cp:lastModifiedBy>
  <cp:lastPrinted>2010-11-24T09:26:00Z</cp:lastPrinted>
  <dcterms:modified xsi:type="dcterms:W3CDTF">2010-11-24T08:47:00Z</dcterms:modified>
  <cp:revision>2</cp:revision>
  <dc:subject/>
  <dc:title>[21]</dc:title>
</cp:coreProperties>
</file>