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 ze schůzky FV Mšeno – 21.04.20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 Horňáková, Guttenberg, Blou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 Živec, Tru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a závěrečného účtu města Mšena za rok 2008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y a výdaje za rok 200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předložených účetních výkazů FV zjistil, že skutečné příjmy za rok 2008 byly oproti upravené verzi rozpočtu nižší o 1,917tis. Kč, skutečné výdaje byly oproti upravenému rozpočtu nižší o 5,367tis.Kč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ůvodně plánované saldo Příjmy-výdaje 1,5mil se tak podařilo zvýšit na 2,6mil. z čehož 1,5 mil bylo použito na plánované splátky úvěrů a půjček a o zbývajících 1,1mil. vzrostl stav peněz na bankovních účte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výšil se stav Fondu rozvoje a rezerv, naopak stav běžného účtu se snížil z důvodu odvodu FÚ ve výši 3,274 mil.Kč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Hospodářská činnost města</w:t>
      </w:r>
      <w:r>
        <w:rPr>
          <w:rFonts w:cs="Arial" w:ascii="Arial" w:hAnsi="Arial"/>
        </w:rPr>
        <w:t xml:space="preserve"> vyprodukovala za rok 2008 HV 224 tis.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o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zvoje</w:t>
      </w:r>
      <w:r>
        <w:rPr>
          <w:rFonts w:cs="Arial" w:ascii="Arial" w:hAnsi="Arial"/>
        </w:rPr>
        <w:t xml:space="preserve"> bydlení byl v roce 2008 vypořádán, stav </w:t>
      </w:r>
      <w:r>
        <w:rPr>
          <w:rFonts w:cs="Arial" w:ascii="Arial" w:hAnsi="Arial"/>
          <w:b/>
        </w:rPr>
        <w:t>Sociálního fondu</w:t>
      </w:r>
      <w:r>
        <w:rPr>
          <w:rFonts w:cs="Arial" w:ascii="Arial" w:hAnsi="Arial"/>
        </w:rPr>
        <w:t xml:space="preserve"> je 36 tis Kč a stav </w:t>
      </w:r>
      <w:r>
        <w:rPr>
          <w:rFonts w:cs="Arial" w:ascii="Arial" w:hAnsi="Arial"/>
          <w:b/>
        </w:rPr>
        <w:t>Fondu rozvoje a rezerv</w:t>
      </w:r>
      <w:r>
        <w:rPr>
          <w:rFonts w:cs="Arial" w:ascii="Arial" w:hAnsi="Arial"/>
        </w:rPr>
        <w:t xml:space="preserve"> k 31.12.2008 byl 4,2 mil.Kč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Hospodaření příspěvkových organizací</w:t>
      </w:r>
      <w:r>
        <w:rPr>
          <w:rFonts w:cs="Arial" w:ascii="Arial" w:hAnsi="Arial"/>
        </w:rPr>
        <w:t xml:space="preserve"> uvádí stavy rezervních fondů, fondu odměn a výsledky hospodaření, které vykazují pozitivní přírustky. Jejich podrobnější rozbor bude předmětem další činnosti F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Vyúčtování vůči státnímu rozpočtu</w:t>
      </w:r>
      <w:r>
        <w:rPr>
          <w:rFonts w:cs="Arial" w:ascii="Arial" w:hAnsi="Arial"/>
        </w:rPr>
        <w:t xml:space="preserve"> vykazuje přijaté dotace ve výši 1,2mil které byly prakticky v plné výši využity. Z ostatních </w:t>
      </w:r>
      <w:r>
        <w:rPr>
          <w:rFonts w:cs="Arial" w:ascii="Arial" w:hAnsi="Arial"/>
          <w:b/>
        </w:rPr>
        <w:t>veřejných rozpočtů</w:t>
      </w:r>
      <w:r>
        <w:rPr>
          <w:rFonts w:cs="Arial" w:ascii="Arial" w:hAnsi="Arial"/>
        </w:rPr>
        <w:t xml:space="preserve"> byly poskytnuty dotace ve výši 2,9,mil.Kč, vyčerpáno bylo 2,8mil a v roce 2009 bude z těchto prostředků ještě dočerpáno 125 tis.Kč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Poskytnuté finanční příspěvky</w:t>
      </w:r>
      <w:r>
        <w:rPr>
          <w:rFonts w:cs="Arial" w:ascii="Arial" w:hAnsi="Arial"/>
        </w:rPr>
        <w:t xml:space="preserve"> příspěvkovým organizacím byly ve výši 3,3 mil, spoluúčast města k dotaci MK na opravu střechy kostela sv.Martina byla 54tis.Kč a na granty organizací bylo čerpáno 186 tis.Kč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e </w:t>
      </w:r>
      <w:r>
        <w:rPr>
          <w:rFonts w:cs="Arial" w:ascii="Arial" w:hAnsi="Arial"/>
          <w:b/>
        </w:rPr>
        <w:t>zprávy o výsledku přezkoumání hospodaření</w:t>
      </w:r>
      <w:r>
        <w:rPr>
          <w:rFonts w:cs="Arial" w:ascii="Arial" w:hAnsi="Arial"/>
        </w:rPr>
        <w:t xml:space="preserve"> Odborem finanční kontroly Krajského úřadu Středočeského kraje vyplývá, že nalezené nedostatky dle zákona o účetnictví byly napraven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le zákona o rozpočtových pravidlech je nutné napravit nedostatky a provést pravidelnou, systematickou a úplnou kontrolu za rok 2008 příspěvkové organizace Domov seniorů Mšeno a Mateřská škola Mšen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Závěry a doporučení</w:t>
      </w:r>
      <w:r>
        <w:rPr>
          <w:rFonts w:cs="Arial" w:ascii="Arial" w:hAnsi="Arial"/>
        </w:rPr>
        <w:t xml:space="preserve">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V na základě závěrečného účtu konstatuje, že hospodaření Města Mšena za rok 2008 vykazuje velmi dobré výsledky a z předložených výkazů nejsou patrné žádné zásadní problémy nebo nedostatky. Příjmy a výdaje města byly dobře vyvážené a plně pod kontrolou, nedošlo k žádným zásadním výkyvům oproti rozpočtu roku 2008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základě velmi příznivého vývoje Fondu rozvoje a rezerv, který pokračuje i v roce 2009 FV doporučuje řešit systémově úročení prostředků na tomto účtu. Současná výše prostředků k 31.3. 2009 na tomto fondu ve výši 8,7 mil.Kč umožňuje zvýšení příjmů města při lepším úročení o 100-200tis. Kč ročně. Vzhledem k dlouhodobějšímu využití prostředků Fondu rozvoje a rezerv je vhodné i využití dlouhodobějších bezpečných nástrojů zhodnocení, které mohou přinést vyšší příjmy z uložených peně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V doporučuje provedení úplné kontroly Domova seniorů Mšeno a Mateřské školy Mšeno za rok 2008, jejíž neprovedení bylo vytýkáno Odborem finanční kontroly KÚ Středočeského kraj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Ve Mšeně 21.04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7:00Z</dcterms:created>
  <dc:creator>honza</dc:creator>
  <dc:description/>
  <dc:language>en-US</dc:language>
  <cp:lastModifiedBy>Mach</cp:lastModifiedBy>
  <cp:lastPrinted>2009-04-22T16:27:00Z</cp:lastPrinted>
  <dcterms:modified xsi:type="dcterms:W3CDTF">2010-11-22T09:41:00Z</dcterms:modified>
  <cp:revision>3</cp:revision>
  <dc:subject/>
  <dc:title>Zápis ze schůze FV Mšeno</dc:title>
</cp:coreProperties>
</file>