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ání ustavujícího zasedání nově zvoleného Zastupitelstva města Mš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Mšeno v souladu s ustanovením § 93 odst. 1 zákona č. 128/2000Sb., o obcích, ve znění pozdějších předpisů, informuje o konání ustavujícího zasedání Zastupitelstva města Mš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ustavující zasedání svolává dosavadní starosta města Mšena v souladu s § 91 odst. 1 zákona o obcí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>Městský úřad Mšeno, nám. Míru 1, zasedací sál radnic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ba konání:</w:t>
        <w:tab/>
      </w:r>
      <w:r>
        <w:rPr>
          <w:rFonts w:cs="Arial" w:ascii="Arial" w:hAnsi="Arial"/>
        </w:rPr>
        <w:t>10. 11. 2010 od 17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prve složí členové zastupitelstva města slib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ý 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chválení programu</w:t>
      </w:r>
    </w:p>
    <w:p>
      <w:pPr>
        <w:pStyle w:val="Normal"/>
        <w:jc w:val="both"/>
        <w:rPr/>
      </w:pPr>
      <w:r>
        <w:rPr>
          <w:rFonts w:cs="Arial" w:ascii="Arial" w:hAnsi="Arial"/>
        </w:rPr>
        <w:t>2. Určení ověřovatelů zápisu (§95 odst. 1 zákona o obcích)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3. Určení počtu členů rady města, určení počtu místostarostů, určení, které funkce budou členové zastupitelstva vykonávat jako dlouhodobě uvolnění (§ 71 zákona o obcích), určení způsobu volby starosty a místostaro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olba staro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Volba místostarosty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Volba členů rady mě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řízení finančního a kontrolního výboru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rčení počtu členů finančního a kontrolního výboru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lba předsedy finančního výboru a členů finančního výbor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volba předsedy kontrolního výboru a členů kontrolního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Rozhodnutí o odměnách za výkon funkcí neuvolněných členů zastupitelstva (§ 72 zákona o obcích)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Disk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Mšeně dne 01.1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M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starosta města Mš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01.1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9:00Z</dcterms:created>
  <dc:creator>Fliglova</dc:creator>
  <dc:description/>
  <cp:keywords/>
  <dc:language>en-US</dc:language>
  <cp:lastModifiedBy>Fliglova</cp:lastModifiedBy>
  <cp:lastPrinted>2010-11-01T13:59:00Z</cp:lastPrinted>
  <dcterms:modified xsi:type="dcterms:W3CDTF">2010-11-01T12:59:00Z</dcterms:modified>
  <cp:revision>5</cp:revision>
  <dc:subject/>
  <dc:title>I N F O R M A C E</dc:title>
</cp:coreProperties>
</file>