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54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766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9.10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 a.s., IČ 24729035, Teplická 874/8, 405 02  Děčín,</w:t>
        <w:br/>
        <w:t>kterou zastupuje Ing. Jiří Šťastný, nar. 31.5.1958, Plazy 112, 293 01  Mladá Boleslav</w:t>
      </w:r>
    </w:p>
    <w:p>
      <w:pPr>
        <w:pStyle w:val="Normal"/>
        <w:spacing w:before="120" w:after="0"/>
        <w:jc w:val="both"/>
        <w:rPr/>
      </w:pPr>
      <w:r>
        <w:rPr/>
        <w:t>(dále jen "stavebník") dne 5.10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sálov - nn - AES, knn pro RD</w:t>
        <w:br/>
      </w:r>
      <w:r>
        <w:rPr>
          <w:bCs/>
        </w:rPr>
        <w:t>číslo stavby: IV-12-6400344</w:t>
      </w:r>
      <w:r>
        <w:rPr>
          <w:b/>
          <w:bCs/>
        </w:rPr>
        <w:br/>
        <w:t>Nosálov</w:t>
      </w:r>
    </w:p>
    <w:p>
      <w:pPr>
        <w:pStyle w:val="Normal"/>
        <w:spacing w:before="120" w:after="0"/>
        <w:jc w:val="both"/>
        <w:rPr/>
      </w:pPr>
      <w:r>
        <w:rPr/>
        <w:t>na pozemku st. p. 7, parc. č. 853/1, 838/5, 914, 838/4, 838/7, 916, 838/8, 838/9, 773/1, 838/10, 838/11, 76/1, 838/12 v katastrálním území Nosálov. Uvedeným dnem bylo zahájeno územní a staveb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3"/>
        </w:numPr>
        <w:ind w:left="400" w:hanging="200"/>
        <w:rPr>
          <w:b/>
          <w:b/>
          <w:bCs/>
        </w:rPr>
      </w:pPr>
      <w:r>
        <w:rPr>
          <w:b/>
          <w:bCs/>
        </w:rPr>
        <w:t xml:space="preserve">SO01 - úprava venkovního vedení 22 kV </w:t>
      </w:r>
    </w:p>
    <w:p>
      <w:pPr>
        <w:pStyle w:val="Normal"/>
        <w:numPr>
          <w:ilvl w:val="0"/>
          <w:numId w:val="3"/>
        </w:numPr>
        <w:ind w:left="400" w:hanging="200"/>
        <w:rPr>
          <w:b/>
          <w:b/>
          <w:bCs/>
        </w:rPr>
      </w:pPr>
      <w:r>
        <w:rPr>
          <w:b/>
          <w:bCs/>
        </w:rPr>
        <w:t xml:space="preserve">SO02 - kabelové vedení 22 kV - </w:t>
      </w:r>
      <w:r>
        <w:rPr/>
        <w:t>délka trasy kabelového vedení je cca 700 m</w:t>
      </w:r>
    </w:p>
    <w:p>
      <w:pPr>
        <w:pStyle w:val="Normal"/>
        <w:numPr>
          <w:ilvl w:val="0"/>
          <w:numId w:val="3"/>
        </w:numPr>
        <w:ind w:left="400" w:hanging="200"/>
        <w:rPr>
          <w:b/>
          <w:b/>
          <w:bCs/>
        </w:rPr>
      </w:pPr>
      <w:r>
        <w:rPr>
          <w:b/>
          <w:bCs/>
        </w:rPr>
        <w:t xml:space="preserve">SO3 - transformační stanice ELTRAF CTSbb 1 x 630 kVA 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>
          <w:b/>
          <w:bCs/>
        </w:rPr>
        <w:t xml:space="preserve">PS 01 - transformační stanice ELTRAF CTSbb 1 x 630 kVA - </w:t>
      </w:r>
      <w:r>
        <w:rPr>
          <w:bCs/>
        </w:rPr>
        <w:t xml:space="preserve">technologie </w:t>
      </w:r>
    </w:p>
    <w:p>
      <w:pPr>
        <w:pStyle w:val="Normal"/>
        <w:numPr>
          <w:ilvl w:val="0"/>
          <w:numId w:val="3"/>
        </w:numPr>
        <w:ind w:left="400" w:hanging="200"/>
        <w:rPr/>
      </w:pPr>
      <w:r>
        <w:rPr>
          <w:b/>
          <w:bCs/>
        </w:rPr>
        <w:t xml:space="preserve">SO04 - kabelové vedení 1kV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3. listopadu 2010 (úterý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kanceláři obecního úřadu Nosálov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e stejné lhůtě doplní žadatel svoji žádost o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FF"/>
        </w:rPr>
        <w:t>závazné stanovisko Městského úřadu Mělník, Odboru školství a kultury na úseku památkové péč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  <w:r>
        <w:rPr/>
        <w:t xml:space="preserve"> (dodejky)</w:t>
        <w:br/>
        <w:t>Ing. Jiří Šťastný, Plazy č.p. 112, 293 01  Mladá Boleslav</w:t>
        <w:br/>
        <w:t xml:space="preserve">Obec Nosálov, IDDS: ufcaxui  </w:t>
      </w:r>
      <w:r>
        <w:rPr>
          <w:u w:val="single"/>
        </w:rPr>
        <w:t>+ 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ostatní účastníci řízení</w:t>
      </w:r>
      <w:r>
        <w:rPr/>
        <w:t xml:space="preserve"> pro jejich velký počet veřejnou vyhláškou dle § 144 zákona č. 500/2004 Sb., správní řád</w:t>
      </w:r>
    </w:p>
    <w:p>
      <w:pPr>
        <w:pStyle w:val="Normal"/>
        <w:rPr/>
      </w:pPr>
      <w:r>
        <w:rPr/>
        <w:t>SÚS Mnichovo Hradiště, přísp. org.</w:t>
      </w:r>
    </w:p>
    <w:p>
      <w:pPr>
        <w:pStyle w:val="Normal"/>
        <w:rPr/>
      </w:pPr>
      <w:r>
        <w:rPr/>
        <w:t>VaK Mladá Boleslav, a.s.</w:t>
      </w:r>
    </w:p>
    <w:p>
      <w:pPr>
        <w:pStyle w:val="Normal"/>
        <w:rPr/>
      </w:pPr>
      <w:r>
        <w:rPr/>
        <w:t>Lesy České republiky, s.p.</w:t>
      </w:r>
    </w:p>
    <w:p>
      <w:pPr>
        <w:pStyle w:val="Normal"/>
        <w:rPr/>
      </w:pPr>
      <w:r>
        <w:rPr/>
        <w:t>a dále všichni vlastníci nemovitostí stavbou dotčených úseků od stávající TS na pozemku p.č. 853/1 k.ú. Nosálov po levé straně  podél silnice na pozemku p.č. 743/1 k.ú. Nosálov až k č.p. 60 a dále vlastníci nemovitostí po pravé straně silnice p.č. 773/1 k.ú. Nosálov od č.e. 4  až k nově budované TS na pozemku p.č. 838/12 k.ů. Nosálov</w:t>
        <w:br/>
      </w:r>
      <w:r>
        <w:rPr>
          <w:u w:val="single"/>
        </w:rPr>
        <w:t>dotčené orgány</w:t>
      </w:r>
      <w:r>
        <w:rPr/>
        <w:br/>
        <w:t>AOPK ČR, Správa CHKO Kokořínsko, IDDS: ahwdypi</w:t>
        <w:br/>
        <w:t>Městský úřad Mělník, odbor Šk a kultury,odd. PP, IDDS: hqjb2kg</w:t>
        <w:br/>
        <w:t>Městský úřad Mělník, odbor dopravy, IDDS: hqjb2kg</w:t>
        <w:br/>
        <w:t>Městský úřad Mělník, odbor ŽP a zemědělství, Státní správa lesů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>Městský úřad Mšeno –</w:t>
      </w:r>
      <w:r>
        <w:rPr>
          <w:u w:val="single"/>
        </w:rPr>
        <w:t xml:space="preserve"> 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766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9:00Z</dcterms:created>
  <dc:creator>Jiri Stochel</dc:creator>
  <dc:description/>
  <cp:keywords/>
  <dc:language>en-US</dc:language>
  <cp:lastModifiedBy>MPSV</cp:lastModifiedBy>
  <cp:lastPrinted>2010-10-19T14:03:00Z</cp:lastPrinted>
  <dcterms:modified xsi:type="dcterms:W3CDTF">2010-10-19T12:39:00Z</dcterms:modified>
  <cp:revision>2</cp:revision>
  <dc:subject/>
  <dc:title>[21]</dc:title>
</cp:coreProperties>
</file>