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788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Stránka</w:t>
              <w:br/>
              <w:t>Stránka 70</w:t>
              <w:br/>
              <w:t>277 35  Strá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653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1.10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9.8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ec Stránka, IČ 00662216, Stránka 70, 277 35  Stránka,</w:t>
        <w:br/>
        <w:t xml:space="preserve">kterou zastupuje 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EJK s.r.o., Jiří Janovec, IČ 00663115, Dražice nad Jizerou 75, 294 71  Benátky nad Jizerou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ánka - VO + MR</w:t>
        <w:br/>
        <w:t>Stránka</w:t>
        <w:br/>
      </w:r>
    </w:p>
    <w:p>
      <w:pPr>
        <w:pStyle w:val="Normal"/>
        <w:spacing w:before="120" w:after="0"/>
        <w:rPr/>
      </w:pPr>
      <w:r>
        <w:rPr/>
        <w:t>(dále jen "stavba") na pozemku st. p. 70, parc. č. 58/4, 76/3, 514/2, 517/1, 619/1, 619/7, 650/1, 650/2, 650/3, 652/1, 652/3, 653, 1526/3, 1540, 1552, 1559/2 v katastrálním území Stránka u Mšena.</w:t>
      </w:r>
    </w:p>
    <w:p>
      <w:pPr>
        <w:pStyle w:val="Normal"/>
        <w:spacing w:before="120" w:after="0"/>
        <w:rPr/>
      </w:pPr>
      <w:r>
        <w:rPr>
          <w:b/>
          <w:bCs/>
        </w:rPr>
        <w:t>Popis stavb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-11: kVO + kMR, pokládka v trase kNN :</w:t>
      </w:r>
      <w:r>
        <w:rPr/>
        <w:t xml:space="preserve"> v návaznosti na stavby ČEZ Distribuce a.s., " Stránka-rekon kNN od TS Obec k čp 19" a " Stránka - KNN, č.p. 16, J. Hrubá", bude provedena jako přípolož pokládka kabelů veřejného osvětlení a místního rozhlasu ( VO a MR). Pro kabel VO bude použit AYKY 4x16 + uzemnění v celé trase drátem FeZn D=8. Pro kabel MR bude použit CYKY 5x2,5. Kabelové vedení bude zasmyčkováno v budoucích stožárech VO a reproduktorech M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12: kVO+kMR, pokládka mimo trasu kNN: </w:t>
      </w:r>
      <w:r>
        <w:rPr/>
        <w:t xml:space="preserve">v ulici k obecnímu úřadu a ke hřišti bude provedena samostatná pokládka VO v samostatném výkopu. Pro  kabel VO bude použit AYKY 4x16 + uzemnění v celé trase drátem FeZn D=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-13: Stožáry a svítidla VO:</w:t>
      </w:r>
      <w:r>
        <w:rPr/>
        <w:t xml:space="preserve"> v dané lokalitě budou na stožárech K-5,5-133/89/60 s výložníky SK 1 -500 osazena svítidla "VV" DINGO 70 W se zdroji NAV-T, 70 W - celkem 24 k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14: RVO: </w:t>
      </w:r>
      <w:r>
        <w:rPr/>
        <w:t>u západní stěny budovy kadeřnictví na pozemku st.p. 166 k. ú. Stránka u Mšena bude v pilíři vyzděn nový rozvaděč veřejného osvětlení (RVO). Stávající rozvaděč RVO na stodole bude zrušen. Nový RVO bude umožňovat noční výseč určených světe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15: Reproduktory: </w:t>
      </w:r>
      <w:r>
        <w:rPr/>
        <w:t>pro místní rozhlas budou na stožárech VO osazeny reproduktory typu ARS 456 v celkovém počtu 6 ks. Pro MR bude použita stávající ústředna MR v budově obecního úřa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16: demontáž VO + MR: </w:t>
      </w:r>
      <w:r>
        <w:rPr/>
        <w:t>stávající venkovní vedení VO + MR ve stavbou vymezeném  území bude demontován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-17: oprava povrchů: </w:t>
      </w:r>
      <w:r>
        <w:rPr/>
        <w:t>narušené pozemky budou opraveny - uvedeny do původního stav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Ostatní viz projektová dokumenta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na  pozemku st. p. 70, parc. č. 58/4, 76/3, 514/2, 517/1, 619/1, 619/7, 650/1, 650/2, 650/3, 652/1, 652/3, 653, 1526/3, 1540, 1552, 1559/2 v katastrálním území Stránka u Mšena,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byly vzneseny žádné námitky účastníků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Nebyly vzneseny žádné připomínky veřej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ánka - VO + MR</w:t>
        <w:br/>
        <w:t>Stránka</w:t>
        <w:br/>
      </w:r>
    </w:p>
    <w:p>
      <w:pPr>
        <w:pStyle w:val="Normal"/>
        <w:spacing w:before="120" w:after="0"/>
        <w:rPr/>
      </w:pPr>
      <w:r>
        <w:rPr/>
        <w:t>(dále jen "stavba") na pozemku st. p. 70, parc. č. 58/4, 76/3, 514/2, 517/1, 619/1, 619/7, 650/1, 650/2, 650/3, 652/1, 652/3, 653, 1526/3, 1540, 1552, 1559/2 v katastrálním území Stránka u Mšena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Stavba bude provedena podle projektové dokumentace, kterou vypracoval Jiří Janovec, AT –ČKAIT - 0006878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 xml:space="preserve"> </w:t>
      </w:r>
      <w:r>
        <w:rPr/>
        <w:t>vytýčení prostorové polohy stavby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/>
        <w:t>Pokládku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egetační plochy nesmí být znečišťovány látkami poškozujícími rostliny nebo půdu, např. rozpouštědly, minerálními oleji, kyselinami, louhy, barvami, cementem nebo jinými pojivy (ČSN 83 9061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ůchodu veškerou zelení (stromy, keře ) nebo v její blízkosti budou výkopové práce prováděny ručně, aby nedocházelo k poškození kořenového systému. Výkop nesmí být veden blíže než 2,5 m od paty kmene (ČSN 83 9061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 případě kácení dřevin (stromy, keře ) bude požádán příslušný orgán ochrany přírody o povolení ke kácení dřevin rostoucích mimo les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ípadné stromy na staveništi je třeba chránit před mechanickým poškozením vozidly, stavebními stroji a ostatními stavebními postupy plotem, který by měl obklopovat celou kořenovou zónu. za kořenovou zónu se považuje plocha půdy pod korunou stromu rozšířena o 1,5 m, u sloupovitých forem o 5 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Kořenová zóna nesmí být zatěžována soustavným přecházením, pojížděním nebo odstavováním strojů a vozidel, zařízeními staveniště a skladováním materiálů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 kořenové zóně dřevin se nesmí provádět navážka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bsluhu hloubících mechanizmů a obsluhu mechanizmů snímajících ornici je investor ( dodavatel )povinen proškolit o správném postupu z hlediska potřeb ochrany přírody, včetně příslušných českých norem (ČSN 83 9061 a souvisejících 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 případě poškození vegetačních ploch budou pozemky narušené stavbou uvedeny do původního stavu, včetně obnovy drnového fondu v přírodě blízkém slož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V případě poškození keřů či stromů bude zahájeno řízení ve věci poškození zeleně s uložením pokuty, náhradní výsadby a úhrady nákladů řízení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ou dodrženy podmínky rozhodnutí silničního správního úřadu Stránka ze dne 11.6.2010, kterým se povoluje zvláštní užívání místní komunikace k umístění kabelového vedení VO a MR ( § 25 odst. 6 písm.d) zákona č. 13/1997 Sb., o pozemních komunikacích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y podmínky vlastníků technické infrastruktury (Středočeské vodárny, a.s., vyjádření z 25.6.2010, zn. P10710006471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 </w:t>
      </w:r>
      <w:r>
        <w:rPr/>
        <w:t>Stavba bude dokončena do 31.12.2011 a nesmí být užívána bez kolaudačního souhlasu ( § 122 stavebního zákona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9.8.2010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5.10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Předložená  stanoviska, rozhodnutí, vyjádř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ouhlasy vlastníků pozemků dotčených stavb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Stránka, vyjádření z. 11.6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Ú Stránka – rozhodnutí, povolení zvláštního užívání místní komunikace, z 11.6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ŽP a Z, vyjádření z 23.6.2010, č.j. 926/ZP/10/JI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dopravy, stanovisko z 2.7.2010, zn. 7473/DOP/10P/VE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USS Praha, souhlas z 30.6.2010, č.j. 9368/41348-ÚP/2010-7103/4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ZS Středočeského kraje, ÚO Mělník, stanovisko z 8.7.2010, č.j. HSKL-6890-2/2010-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, vyjádření z 14.7.2010, č.j. KRPS-3205-256/ČJ-2010-0106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ÚS Mnichovo Hradiště, vyjádření z 23.6.2010, zn. SÚS/4166/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Labe,s.p. vyjádření z 8.7.2010, zn. PVZ/10/15182/Js/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, vyjádření z 18.6.2010, zn. 197/10/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, vyjádření z 25.6.2010, zn. P107000647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 vyjádření z 2.7.2010, zn. 2673/10/1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, vyjádření z 11.6.2010, č.j. 72151/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-Mobile, vyjádření z 9.7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afone Czech Republic,a.s., vyjádření z 15.6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UPC ČR,a.s., vyjádření z 15.6.2010, zn. 2010/1235/O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české vodárny, a.s. a dále všichni vlastníci nemovitostí stavbou dotčených úseků od objektu TS směrem k místní komunikaci na pozemku p.č. 1552 a po obou stranách podél této komunikace od č.p. 89 až k č.p. 18, dále vlastníci č.p. 71 a č.p. 56 a č.p. 21 a dále vlastníci p.č. 619/16 směrem k č.p.  85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je povinen štítek před zahájením stavby umístit na viditelném místě u vstupu na staveniště a ponechat jej tam až do dokončení stavby, případně kolaudačního souhlasu, rozsáhlé stavby se mohou označit jiným vhodným způsobem s uvedením 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16.9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EJK s.r.o., IDDS: qnf27x6</w:t>
      </w:r>
    </w:p>
    <w:p>
      <w:pPr>
        <w:pStyle w:val="Normal"/>
        <w:rPr/>
      </w:pPr>
      <w:r>
        <w:rPr/>
        <w:t>Obec Stránka, IDDS: eb5avi6</w:t>
        <w:br/>
      </w:r>
    </w:p>
    <w:p>
      <w:pPr>
        <w:pStyle w:val="Normal"/>
        <w:rPr/>
      </w:pPr>
      <w:r>
        <w:rPr>
          <w:u w:val="single"/>
        </w:rPr>
        <w:t xml:space="preserve">ostatní účastníci řízení </w:t>
      </w:r>
      <w:r>
        <w:rPr/>
        <w:t>pro jejich velký počet veřejnou vyhláškou dle § 144 zákona č. 500/2004 Sb., (správní řád)</w:t>
      </w:r>
    </w:p>
    <w:p>
      <w:pPr>
        <w:pStyle w:val="Normal"/>
        <w:rPr/>
      </w:pPr>
      <w:r>
        <w:rPr/>
        <w:t>Středočeské vodárny,a.s.</w:t>
      </w:r>
    </w:p>
    <w:p>
      <w:pPr>
        <w:pStyle w:val="Normal"/>
        <w:rPr/>
      </w:pPr>
      <w:r>
        <w:rPr/>
        <w:t>a dále všichni vlastníci nemovitostí stavbou dotčených úseků od objektu TS směrem k místní komunikaci na pozemku p.č. 1552 a po obou stranách podél této komunikace od č.p. 89 až k č.p. 18, dále vlastníci č.p. 71 a č.p. 56 a č.p. 21 a dále vlastníci p.č. 619/16 směrem k č.p.  85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Městský úřad Mělník, odbor ŽP a zemědělství, Státní správa lesů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>ostatní</w:t>
        <w:br/>
      </w:r>
      <w:r>
        <w:rPr/>
        <w:t xml:space="preserve">Městský úřad Mšeno, nám. Míru č.p. 1, 277 35  Mšeno u Mělníka – </w:t>
      </w:r>
      <w:r>
        <w:rPr>
          <w:u w:val="single"/>
        </w:rPr>
        <w:t>1x se žádostí o zveřejnění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653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9:00Z</dcterms:created>
  <dc:creator>Jiri Stochel</dc:creator>
  <dc:description/>
  <cp:keywords/>
  <dc:language>en-US</dc:language>
  <cp:lastModifiedBy>MPSV</cp:lastModifiedBy>
  <cp:lastPrinted>2010-10-12T08:21:00Z</cp:lastPrinted>
  <dcterms:modified xsi:type="dcterms:W3CDTF">2010-10-12T06:39:00Z</dcterms:modified>
  <cp:revision>2</cp:revision>
  <dc:subject/>
  <dc:title>[21]</dc:title>
</cp:coreProperties>
</file>