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d a 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 schvaluje prodej částí p.p.č. 3341/15, 3341/17, 3341/22, 3341/26, p.p.č. 3341/5, p.p.č. 3341/29, všechny pozemky jsou v k.ú. Mšeno a v užívání jiný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2.09.201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10-09-22T11:22:00Z</cp:lastPrinted>
  <dcterms:modified xsi:type="dcterms:W3CDTF">2010-09-22T09:22:00Z</dcterms:modified>
  <cp:revision>74</cp:revision>
  <dc:subject/>
  <dc:title>V y h l á š k a</dc:title>
</cp:coreProperties>
</file>